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районы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ределите экономический район по описанию</w:t>
      </w:r>
    </w:p>
    <w:p>
      <w:pPr>
        <w:pStyle w:val="Normal"/>
        <w:numPr>
          <w:ilvl w:val="0"/>
          <w:numId w:val="1"/>
        </w:numPr>
        <w:rPr/>
      </w:pPr>
      <w:r>
        <w:rPr/>
        <w:t>Это «опорный край державы». Здесь развиты черная и цветная металлургия, топливная промышленность, машиностроение, так как есть нефть Туймазинского, Мишкинского, Кокуйского месторождений; Качканарские железные руды; медь Сибайского и Гайского месторождений; никель Верхнего Уфалея и Режа.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этого экономического района расположены месторождения горючих полезных ископаемых: Воркутинское, Печорское, Штокмаковское.</w:t>
      </w:r>
    </w:p>
    <w:p>
      <w:pPr>
        <w:pStyle w:val="Normal"/>
        <w:numPr>
          <w:ilvl w:val="0"/>
          <w:numId w:val="1"/>
        </w:numPr>
        <w:rPr/>
      </w:pPr>
      <w:r>
        <w:rPr/>
        <w:t>В этом экономическом районе самый высокий процент урбанизации. Высока доля высококвалифицированных специалистов. В главном  городе приходится регулярно боротся с наводнениями.</w:t>
      </w:r>
    </w:p>
    <w:p>
      <w:pPr>
        <w:pStyle w:val="Normal"/>
        <w:numPr>
          <w:ilvl w:val="0"/>
          <w:numId w:val="1"/>
        </w:numPr>
        <w:rPr/>
      </w:pPr>
      <w:r>
        <w:rPr/>
        <w:t>В этом экономическом районе очень хорошо развита топливная промышленность, так как здесь расположены крупные месторождения нефти и газа: Мамонтовское, Заполярное, Сургутское, Самотлорское, Медвежье, Уренгойское.</w:t>
      </w:r>
    </w:p>
    <w:p>
      <w:pPr>
        <w:pStyle w:val="Normal"/>
        <w:numPr>
          <w:ilvl w:val="0"/>
          <w:numId w:val="1"/>
        </w:numPr>
        <w:rPr/>
      </w:pPr>
      <w:r>
        <w:rPr/>
        <w:t>Важную роль в экономике района играют наукоемкие отрасли, так как  здесь сосредоточены , научные работники, высококвалифицированные специалисты. Этот район «мозг» и «сердце» оборонной промышленности России.</w:t>
      </w:r>
    </w:p>
    <w:p>
      <w:pPr>
        <w:pStyle w:val="Normal"/>
        <w:numPr>
          <w:ilvl w:val="0"/>
          <w:numId w:val="1"/>
        </w:numPr>
        <w:rPr/>
      </w:pPr>
      <w:r>
        <w:rPr/>
        <w:t>Здесь расположен комбинат полного цикла в городе Череповце и незамерзающий морской порт.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района находится самое большое количество городов-миллионеров.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района расположены металлургические комбинаты полного цикла в городах Старый Оскол и Липецк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район, обладающий плодородными почвами, сельское хозяйство которого специализируется на выращивании зерновых, сахарной свеклы, подсолнечника.</w:t>
      </w:r>
    </w:p>
    <w:p>
      <w:pPr>
        <w:pStyle w:val="Normal"/>
        <w:numPr>
          <w:ilvl w:val="0"/>
          <w:numId w:val="1"/>
        </w:numPr>
        <w:rPr/>
      </w:pPr>
      <w:r>
        <w:rPr/>
        <w:t>Агропромышленный комплекс района специализируется на льноводстве, молочно-мясном животноводстве и пригородном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Это самый большой по площади экономический район. Здесь добывают и обогащают руды цветных металлов (олово, свинца, цинка, вольфрама). Мировой известностью пользуются алмазы.</w:t>
      </w:r>
    </w:p>
    <w:p>
      <w:pPr>
        <w:pStyle w:val="Normal"/>
        <w:numPr>
          <w:ilvl w:val="0"/>
          <w:numId w:val="1"/>
        </w:numPr>
        <w:rPr/>
      </w:pPr>
      <w:r>
        <w:rPr/>
        <w:t>Особую роль в хозяйстве района играют морской транспорт и рыбная промышленность, так как район омывают воды 6 морей, 2 океанов.</w:t>
      </w:r>
    </w:p>
    <w:p>
      <w:pPr>
        <w:pStyle w:val="Normal"/>
        <w:numPr>
          <w:ilvl w:val="0"/>
          <w:numId w:val="1"/>
        </w:numPr>
        <w:rPr/>
      </w:pPr>
      <w:r>
        <w:rPr/>
        <w:t>Это самый контрастный среди районов: на юге растут виноград, женьшень, возделывается рис, водятся тигры. А на севере – белые медведи среди льдов.</w:t>
      </w:r>
    </w:p>
    <w:p>
      <w:pPr>
        <w:pStyle w:val="Normal"/>
        <w:numPr>
          <w:ilvl w:val="0"/>
          <w:numId w:val="1"/>
        </w:numPr>
        <w:rPr/>
      </w:pPr>
      <w:r>
        <w:rPr/>
        <w:t>Этот район,  наряду с Европейским Севером, - российский лидер в лесопромышленном комплексе. Здесь находится крупный лесоэкспортный порт – Игарка. Целлюлозно-бумажные комбинаты в Братске и Усть-Илимске, центр деревообработки – Лесосибирск.</w:t>
      </w:r>
    </w:p>
    <w:p>
      <w:pPr>
        <w:pStyle w:val="Normal"/>
        <w:numPr>
          <w:ilvl w:val="0"/>
          <w:numId w:val="1"/>
        </w:numPr>
        <w:rPr/>
      </w:pPr>
      <w:r>
        <w:rPr/>
        <w:t>Главная отрасль специализации района – цветная металлургия, которая базируется на дешевой электроэнергии  и уникальном месторождении медноникелевых руд Норильского района. Район дает 70% российского алюминия, не имея алюминиевых руд.  В Норильском промышленном районе выплавляется 80% российского никеля.</w:t>
      </w:r>
    </w:p>
    <w:p>
      <w:pPr>
        <w:pStyle w:val="Normal"/>
        <w:numPr>
          <w:ilvl w:val="0"/>
          <w:numId w:val="1"/>
        </w:numPr>
        <w:rPr/>
      </w:pPr>
      <w:r>
        <w:rPr/>
        <w:t>Для района характерно большое число народных художественных промыслов и их исключительное разнообразие. Жестовский поднос, Палехская иконопись, Гжельская керамика, Абрамцевско-кудринская резьба, шали Павловского Посада.</w:t>
      </w:r>
    </w:p>
    <w:p>
      <w:pPr>
        <w:pStyle w:val="Normal"/>
        <w:numPr>
          <w:ilvl w:val="0"/>
          <w:numId w:val="1"/>
        </w:numPr>
        <w:rPr/>
      </w:pPr>
      <w:r>
        <w:rPr/>
        <w:t>Типичный ландшафт района – память о работе древнего ледника: валуны на полях, мореные гряды и холмы, тысячи озер, среди которых выделяют 5 самых крупных: Чудское, Псковское, Ильмень, Онежское и самое большое в Европе – Ладожское.</w:t>
      </w:r>
    </w:p>
    <w:p>
      <w:pPr>
        <w:pStyle w:val="Normal"/>
        <w:numPr>
          <w:ilvl w:val="0"/>
          <w:numId w:val="1"/>
        </w:numPr>
        <w:rPr/>
      </w:pPr>
      <w:r>
        <w:rPr/>
        <w:t>В основании района лежит плита. На юге складчатые области в рельефе представлены горами Алтай, Кузнецким Алатау,  Салаирским Кряжем.</w:t>
      </w:r>
    </w:p>
    <w:p>
      <w:pPr>
        <w:pStyle w:val="Normal"/>
        <w:numPr>
          <w:ilvl w:val="0"/>
          <w:numId w:val="1"/>
        </w:numPr>
        <w:rPr/>
      </w:pPr>
      <w:r>
        <w:rPr/>
        <w:t>Крайний север района (полуостров Ямал, Тазовский, Гыданский) занят тундрой, юг – степная зона с распаханными черноземными почвами.</w:t>
      </w:r>
    </w:p>
    <w:p>
      <w:pPr>
        <w:pStyle w:val="Normal"/>
        <w:numPr>
          <w:ilvl w:val="0"/>
          <w:numId w:val="1"/>
        </w:numPr>
        <w:rPr/>
      </w:pPr>
      <w:r>
        <w:rPr/>
        <w:t>В районе сосредоточено  60% запасов российской нефти и 90% - газа</w:t>
      </w:r>
    </w:p>
    <w:p>
      <w:pPr>
        <w:pStyle w:val="Normal"/>
        <w:numPr>
          <w:ilvl w:val="0"/>
          <w:numId w:val="1"/>
        </w:numPr>
        <w:rPr/>
      </w:pPr>
      <w:r>
        <w:rPr/>
        <w:t>Район расположен на стыке природных и экономических зон. К северу от Волги – лесная зона, к югу, на правом берегу – лесостепь. Поэтому для севера характерны лесозаготовки, деревообрабатывающая и целлюлозно-бумажная промышленность, а для юга – зерновое хозяйство, молочно-мясное животноводство, развита пищевая промышленность. В Чувашии широкое распространение получил хмель.</w:t>
      </w:r>
    </w:p>
    <w:p>
      <w:pPr>
        <w:pStyle w:val="Normal"/>
        <w:numPr>
          <w:ilvl w:val="0"/>
          <w:numId w:val="1"/>
        </w:numPr>
        <w:rPr/>
      </w:pPr>
      <w:r>
        <w:rPr/>
        <w:t>При абсолютном большинстве русских (более 90%) велика численность татар, мордвы, чувашей, марийцев. В Нижнем Новгороде  проходит крупнейшая в России ярмарка.</w:t>
      </w:r>
    </w:p>
    <w:p>
      <w:pPr>
        <w:pStyle w:val="Normal"/>
        <w:numPr>
          <w:ilvl w:val="0"/>
          <w:numId w:val="1"/>
        </w:numPr>
        <w:rPr/>
      </w:pPr>
      <w:r>
        <w:rPr/>
        <w:t>Главное богатство района – земельные ресурсы, значительны водные ресурсы, есть ценные осетровые рыбы и топливные ресурсы, такие как Астраханское газовое месторождение, Ромашкинское, Мухановское – нефтяные.</w:t>
      </w:r>
    </w:p>
    <w:p>
      <w:pPr>
        <w:pStyle w:val="Normal"/>
        <w:numPr>
          <w:ilvl w:val="0"/>
          <w:numId w:val="1"/>
        </w:numPr>
        <w:rPr/>
      </w:pPr>
      <w:r>
        <w:rPr/>
        <w:t>Отрасли специализации района: машиностроение (Волгоградский тракторный, ВАЗ, ЕлАЗ, УАЗ, КамАЗ), топливная, химическая (химические волокна, синтетический каучук, минеральные удобрения).</w:t>
      </w:r>
    </w:p>
    <w:p>
      <w:pPr>
        <w:pStyle w:val="Normal"/>
        <w:numPr>
          <w:ilvl w:val="0"/>
          <w:numId w:val="1"/>
        </w:numPr>
        <w:rPr/>
      </w:pPr>
      <w:r>
        <w:rPr/>
        <w:t>Это крупнейшая сельскохозяйственная база России. Здесь выращивают пшеницу, рис, кукурузу, подсолнечник, виноград, фрукты, цитрусовые, чай. Это самый северный чаепроизводящий район. Животноводство специализируется на пастбищном тонкорунном овцеводстве.</w:t>
      </w:r>
    </w:p>
    <w:p>
      <w:pPr>
        <w:pStyle w:val="Normal"/>
        <w:numPr>
          <w:ilvl w:val="0"/>
          <w:numId w:val="1"/>
        </w:numPr>
        <w:rPr/>
      </w:pPr>
      <w:r>
        <w:rPr/>
        <w:t>Главный ресурс района – климат и минеральная вода. В сочетании с морским и горным воздухом создают благоприятные условия для развития рекреации.</w:t>
      </w:r>
    </w:p>
    <w:p>
      <w:pPr>
        <w:pStyle w:val="Normal"/>
        <w:numPr>
          <w:ilvl w:val="0"/>
          <w:numId w:val="1"/>
        </w:numPr>
        <w:rPr/>
      </w:pPr>
      <w:r>
        <w:rPr/>
        <w:t>Это самый многонациональный район. В его составе 7 республик. Особенность культуры народов  - широкое развитие народных промыслов (ковроткачество, художественная обработка металла, производство ювелирных изделий) и уважительное отношение к старши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о один из крупнейших старопромышленных районов мира. Здесь проявляются все экологические проблемы России. Здесь самые неблагоприятные условия проживания. Здесь находятся самые загрязненные города России. </w:t>
      </w:r>
    </w:p>
    <w:p>
      <w:pPr>
        <w:pStyle w:val="Normal"/>
        <w:numPr>
          <w:ilvl w:val="0"/>
          <w:numId w:val="1"/>
        </w:numPr>
        <w:rPr/>
      </w:pPr>
      <w:r>
        <w:rPr/>
        <w:t>Это самый континентальный район России. Здесь находится центр Азии в городе Кызыле. В районе находится самая крупная в России ГЭС – Братская.</w:t>
      </w:r>
    </w:p>
    <w:p>
      <w:pPr>
        <w:pStyle w:val="Normal"/>
        <w:numPr>
          <w:ilvl w:val="0"/>
          <w:numId w:val="1"/>
        </w:numPr>
        <w:rPr/>
      </w:pPr>
      <w:r>
        <w:rPr/>
        <w:t>Билибинская АЭС работает в суровых условиях субарктического климата. Паужетская ГеоТЭС использует энергию гейзеров. Это единственный район, где есть действующие вулканы.</w:t>
      </w:r>
    </w:p>
    <w:p>
      <w:pPr>
        <w:pStyle w:val="Normal"/>
        <w:numPr>
          <w:ilvl w:val="0"/>
          <w:numId w:val="1"/>
        </w:numPr>
        <w:rPr/>
      </w:pPr>
      <w:r>
        <w:rPr/>
        <w:t>В районе работают Белоярская АЭС, Рефтинская, Ириклинская, Кармановская ТЭС. Орско-Халиловсий комбинат работает на собственном железнорудном сырье. Известен Челябинский тракторный завод.</w:t>
      </w:r>
    </w:p>
    <w:p>
      <w:pPr>
        <w:pStyle w:val="Normal"/>
        <w:numPr>
          <w:ilvl w:val="0"/>
          <w:numId w:val="1"/>
        </w:numPr>
        <w:rPr/>
      </w:pPr>
      <w:r>
        <w:rPr/>
        <w:t>В районе расположен самый крупный в России каменноугольный бассейн. В Горной Шории добывают железную руду. Поэтому на юге района в Кемеровской области развита черная металлургия.</w:t>
      </w:r>
    </w:p>
    <w:p>
      <w:pPr>
        <w:pStyle w:val="Normal"/>
        <w:numPr>
          <w:ilvl w:val="0"/>
          <w:numId w:val="1"/>
        </w:numPr>
        <w:rPr/>
      </w:pPr>
      <w:r>
        <w:rPr/>
        <w:t>Здесь расположен Канско-Ачинский буроугольный бассейн. Коршуновское месторождение железной руды, Удоканское – меди, Талнахское – никеля.</w:t>
      </w:r>
    </w:p>
    <w:p>
      <w:pPr>
        <w:pStyle w:val="Normal"/>
        <w:numPr>
          <w:ilvl w:val="0"/>
          <w:numId w:val="1"/>
        </w:numPr>
        <w:rPr/>
      </w:pPr>
      <w:r>
        <w:rPr/>
        <w:t>Это анклав РФ. Здесь находятся 90% мировых запасов янтаря. Большое богатство области – рекреационные ресурсы, особенно Куршской косы. Интерес туристов вызывают памятники старого Кёнигсберга.</w:t>
      </w:r>
    </w:p>
    <w:p>
      <w:pPr>
        <w:pStyle w:val="Normal"/>
        <w:numPr>
          <w:ilvl w:val="0"/>
          <w:numId w:val="1"/>
        </w:numPr>
        <w:rPr/>
      </w:pPr>
      <w:r>
        <w:rPr/>
        <w:t>Самый большой по площади и самый холодный в Европейской России. Целлюлозно-бумажные комбинаты в Коряжме, Сыктывкаре. Алюминиевые заводы в Кандалакше, Надвоицах. В Мончегорске и Заполярном выплавляют мед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ия  в районе вырабатывается на ГЭС и Балаковской, Демитровоградской АЭС                  </w:t>
      </w:r>
    </w:p>
    <w:p>
      <w:pPr>
        <w:pStyle w:val="Normal"/>
        <w:ind w:left="720" w:hanging="0"/>
        <w:rPr/>
      </w:pPr>
      <w:r>
        <w:rPr/>
        <w:t>Сырьем химической промышленности является поваренная соль озер Эльтон и Баскунч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20:00Z</dcterms:created>
  <dc:creator>1</dc:creator>
  <dc:description/>
  <dc:language>en-US</dc:language>
  <cp:lastModifiedBy>1</cp:lastModifiedBy>
  <dcterms:modified xsi:type="dcterms:W3CDTF">2006-05-16T18:25:00Z</dcterms:modified>
  <cp:revision>10</cp:revision>
  <dc:subject/>
  <dc:title>Экономические районы России</dc:title>
</cp:coreProperties>
</file>