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ендарно- тематическое планирование уроков физ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: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: Г.Я.Мякишев, Б.Б. Буховцев</w:t>
      </w:r>
    </w:p>
    <w:p>
      <w:pPr>
        <w:pStyle w:val="Normal"/>
        <w:rPr/>
      </w:pPr>
      <w:r>
        <w:rPr>
          <w:sz w:val="20"/>
          <w:szCs w:val="20"/>
        </w:rPr>
        <w:t>Учебный год: 2011-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асов в неделю: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8"/>
        <w:gridCol w:w="900"/>
        <w:gridCol w:w="5040"/>
        <w:gridCol w:w="2094"/>
        <w:gridCol w:w="456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 ТС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ое поле-5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свой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остоянного т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ая индукция-5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 .Индуктив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  « Изучение явления электромагнитной индукц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 « Магнитное поле. Электромагнитная индукц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-4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и. Лабораторная работа №2                 « Ускорение свободного паде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колебания-3 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Аналогия между механическими и электромагнитными колеба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электромагнитных колеба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и передача электрической энергии-4 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 Передача электрической энер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волны-3-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вол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диотелефонной связи. Радиолок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2 « Колебания и волн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тика-8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 Решение зада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3        « Измерение показателя преломления стекл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абораторная работа№4   « Измерение длины световой волн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Дифракция света. Поляризация с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 « Опти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-4 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улаты теории относи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ая динам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учения и спектры-3 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е лу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ые кванты-4-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тоэффект. Уравнение Эйнштей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 Световые кванты.Фотоэффек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ная физика-3-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атома .Опыт Резерфор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атомного ядра-7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атомного ядра. Ядерные си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 Решение зада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 .Решение зада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 Атомная физи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-13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не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ые превращения жидкостей и газ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проводим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 и вакуу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7:00Z</dcterms:created>
  <dc:creator>ЕБорисова</dc:creator>
  <dc:description/>
  <cp:keywords/>
  <dc:language>en-US</dc:language>
  <cp:lastModifiedBy>ЕБорисова</cp:lastModifiedBy>
  <dcterms:modified xsi:type="dcterms:W3CDTF">2013-03-14T06:54:00Z</dcterms:modified>
  <cp:revision>2</cp:revision>
  <dc:subject/>
  <dc:title>Календарно- тематическое планирование уроков физики </dc:title>
</cp:coreProperties>
</file>