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  <w:r>
        <w:rPr>
          <w:rFonts w:cs="Arial" w:ascii="Arial" w:hAnsi="Arial"/>
          <w:b/>
          <w:sz w:val="24"/>
        </w:rPr>
        <w:br/>
        <w:t>о проведении Веселых стар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"Спортивная семь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и и задачи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Организация активного отдыха учащихся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потребности в здоровом образе жизни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физическую подготовленность учащихс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Содействовать сплочению семей и детского коллекти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условия для праздничного настроения, эмоционального раскрепощения и умения сосредоточиться при выполнении игровых действий с максимальной точностью и быстротой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сто и  время проведе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здник проводится во  дворе школы №121  14.05.10 в 17.30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и соревнований.</w:t>
      </w:r>
    </w:p>
    <w:p>
      <w:pPr>
        <w:pStyle w:val="Normal"/>
        <w:rPr/>
      </w:pPr>
      <w:r>
        <w:rPr>
          <w:rFonts w:cs="Arial" w:ascii="Arial" w:hAnsi="Arial"/>
          <w:sz w:val="24"/>
        </w:rPr>
        <w:t>В состав команды входят 4 девочки, 4 мальчика, 2 мамы и 2 пап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ортсмены должны быть одеты в спортивную форму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праздни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итан выводит команду на построение. По сигналу капитана команда произносит свое название и девиз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Эстафеты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Огород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2 маленьких мяча и 2 кону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манда выстраивается по одному на линии старта.</w:t>
      </w:r>
    </w:p>
    <w:p>
      <w:pPr>
        <w:pStyle w:val="Normal"/>
        <w:rPr/>
      </w:pPr>
      <w:r>
        <w:rPr>
          <w:rFonts w:cs="Arial" w:ascii="Arial" w:hAnsi="Arial"/>
          <w:sz w:val="24"/>
        </w:rPr>
        <w:t>- На расстоянии 10 м друг от друга 2 кону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игналу первый игрок бежит с мячами, раскладывает мячи на  конусы и бежит обратно. Следующий спортсмен собирает мячи и передают их следующему участнику команды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Сапоги-скороходы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2 коробки от обуви и кону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анда выстраивается по одному на линии старта.</w:t>
      </w:r>
    </w:p>
    <w:p>
      <w:pPr>
        <w:pStyle w:val="Normal"/>
        <w:rPr/>
      </w:pPr>
      <w:r>
        <w:rPr>
          <w:rFonts w:cs="Arial" w:ascii="Arial" w:hAnsi="Arial"/>
          <w:sz w:val="24"/>
        </w:rPr>
        <w:t>- У первого участника на ногах короб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оманде первый участник бежит в коробках до конуса и обратно. Передает "сапоги-скороходы" следующему. Выигрывает команда быстрее всех выполнившая зад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Два арбуз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2 баскетбольных мяча, 2 обруча и кону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манда выстраивается в 1 колонну.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ервый игрок держит в руках 2 мяч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середине дистанции помощник стоит боком к команде и держит в каждой руке по обруч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игналу первый игрок с мячами бежит, пробегает змейкой чрез обручи, обегает конус. При движении обратно задания повторяютс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Золотое яйцо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вентарь: ракетка, шарик, кону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анда выстраивается в колонну по одному у линии старта.</w:t>
      </w:r>
    </w:p>
    <w:p>
      <w:pPr>
        <w:pStyle w:val="Normal"/>
        <w:rPr/>
      </w:pPr>
      <w:r>
        <w:rPr>
          <w:rFonts w:cs="Arial" w:ascii="Arial" w:hAnsi="Arial"/>
          <w:sz w:val="24"/>
        </w:rPr>
        <w:t>- У первого участника в руках ракетка, на которой лежит шарик.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нус уславливается в конце дистан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 сигналу первый игрок бежит, удерживая на ракетке шарик  до конуса и обратно. Передает ракетку и шарик следующему игроку. Выигрывает команда быстрее всех выполнившая зад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Колобок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мяч, обруч и кону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манда выстраивается в колонну по одному у линии стар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вый участник держит обруч, мяч лежит вниз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о сигналу участник катит обручем мяч до конуса и обратно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Ковбои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2 банана, гимнастическая палка, кону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апы выстраивается друг за другом на линии старта.</w:t>
      </w:r>
    </w:p>
    <w:p>
      <w:pPr>
        <w:pStyle w:val="Normal"/>
        <w:rPr/>
      </w:pPr>
      <w:r>
        <w:rPr>
          <w:rFonts w:cs="Arial" w:ascii="Arial" w:hAnsi="Arial"/>
          <w:sz w:val="24"/>
        </w:rPr>
        <w:t>- У каждого папы банан в карма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вый папа верхом на "коне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апа скачет до конуса и обратно, передает коня 2 папе и начинает чистить банан.  2 второй папа, преодолев дистанцию, тоже чистит банан. Выиграет команда пап быстрее всех съевшая все банан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Хохолки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12 резинок, сту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стуле сидит помощник.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манда выстраивается в колонну по одному, у каждого по резиночк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/>
      </w:pPr>
      <w:r>
        <w:rPr>
          <w:rFonts w:cs="Arial" w:ascii="Arial" w:hAnsi="Arial"/>
          <w:sz w:val="24"/>
        </w:rPr>
        <w:t>Каждый участник по очереди добегает до помощника, прицепляет на волосы резиночку и бежит обратно. Выигрывает та команда, которая быстрее выполнила зад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Колпачки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вентарь:  7 колпачк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лпачки расставляются по кру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круг колпачков под музыку танцуют мамы. По окончании музыки, надо схватить и надеть колпачок на голову. Оставшаяся без колпака мама выбывает из игры.  Выигрывает самая ловкая мам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Семейная фотография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вентарь:  большой лист бумаги, фломастер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/>
      </w:pPr>
      <w:r>
        <w:rPr>
          <w:rFonts w:cs="Arial" w:ascii="Arial" w:hAnsi="Arial"/>
          <w:sz w:val="24"/>
        </w:rPr>
        <w:t>- Команды выстраивается в колонну по одном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ники по очереди подбегают к листу бумаги и рисуют автопортрет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Дружная семья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вентарь: конус, мас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анда выстраивается в колонну по одному, руки на плечи впереди стоящег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ска на голове первого участни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анды по сигналу прыжками двигаются до конуса и обратно. Выигрывает команда быстрее всех преодолевшая дистанцию и построившаяся на линии финиша так же, как перед началом эстафеты. Расцеплять руки нельзя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</w:rPr>
        <w:t>«Насосы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вентарь: литровая пластиковая бутылка негазированной воды, трубочки по числу участников, сту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анда выстраивается в колонну по одному, у каждого в руке трубоч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стуле стоит бутылка с водой. Помощник поддерживает бутылк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 по очереди подбегают к бутылке и через трубочку отпивают воду из бутылки. Побеждает та команда, в чьей бутылке останется меньше в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дведение итогов соревнований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Итоги подводит главный судья соревнований -  Мугайских Е. С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  соревнований награждаются сладкими приз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ждая команда приносит с собой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sz w:val="24"/>
        </w:rPr>
        <w:t>Литровая пластиковая бутылка негазированной воды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12 трубочек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оробки от обуви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банана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маленьких резиночек для воло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1:00Z</dcterms:created>
  <dc:creator>m.a.v.</dc:creator>
  <dc:description/>
  <cp:keywords/>
  <dc:language>en-US</dc:language>
  <cp:lastModifiedBy>Valued Acer Customer</cp:lastModifiedBy>
  <cp:lastPrinted>2010-05-12T11:20:00Z</cp:lastPrinted>
  <dcterms:modified xsi:type="dcterms:W3CDTF">2010-05-12T05:20:00Z</dcterms:modified>
  <cp:revision>3</cp:revision>
  <dc:subject/>
  <dc:title>1</dc:title>
</cp:coreProperties>
</file>