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 для уч-ся 11  кл.</w:t>
      </w:r>
    </w:p>
    <w:p>
      <w:pPr>
        <w:pStyle w:val="Normal"/>
        <w:tabs>
          <w:tab w:val="clear" w:pos="708"/>
          <w:tab w:val="left" w:pos="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читель физической культуры Чернов Ю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2-20</w:t>
      </w:r>
      <w:r>
        <w:rPr>
          <w:b/>
          <w:lang w:val="en-US"/>
        </w:rPr>
        <w:t>1</w:t>
      </w:r>
      <w:r>
        <w:rPr>
          <w:b/>
        </w:rPr>
        <w:t>3 уч. год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6"/>
        <w:gridCol w:w="706"/>
        <w:gridCol w:w="5177"/>
        <w:gridCol w:w="1294"/>
        <w:gridCol w:w="1293"/>
        <w:gridCol w:w="1107"/>
      </w:tblGrid>
      <w:tr>
        <w:trPr>
          <w:trHeight w:val="9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е зад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  <w:r>
              <w:rPr>
                <w:b/>
                <w:sz w:val="22"/>
                <w:szCs w:val="22"/>
                <w:lang w:val="en-US"/>
              </w:rPr>
              <w:t xml:space="preserve"> (27</w:t>
            </w:r>
            <w:r>
              <w:rPr>
                <w:b/>
                <w:sz w:val="22"/>
                <w:szCs w:val="22"/>
              </w:rPr>
              <w:t>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 АТЛЕТИКА (13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инт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. Правила безопасности на уроках легкой атлетики. Н.старт  до 30 м. Бег в равномерном темпе. Прыжки в длину с мес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правила т/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п утрен гимнастики</w:t>
            </w:r>
          </w:p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инт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в равномерном темпе. Н.старт   30 м. Бег с ускорением 60-70 м. Бег в равномерном темпе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меть: бегать с макс.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 (30 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п утрен гимнастики</w:t>
            </w:r>
          </w:p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 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Футбол. Волейбол  в круг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инт 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 подготовительные упражнения по прыжкам. Совершенствовать передачу палочки в зоне передачи.  Стартовый разгон 2х80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артов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инт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челночный бег 3х10м. с учётом результата. Совершенствовать прыжок в длину с разбега. Медленный бег до 6 м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. Скор. Челноч бе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 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тбо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ыжки в длину с разбега совершенствова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ыжок в длин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ыжка в длину с разбега. Повторение техники метания гранаты. Медленный бег 6 м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метанию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ыжок в длин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. Прыжок в длину с разбега.Учёт бега на 100м. Бег в медленном темпе 7 м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/>
                <w:sz w:val="16"/>
                <w:szCs w:val="16"/>
              </w:rPr>
              <w:t xml:space="preserve">прыгать в длин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 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 метания.Фу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ыжок в длин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ать на дальность мя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тание мяч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метания гранаты на дальность. Преодоление полосы препятствий. Бег до 9 мин с ускорениями по 60-80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ать на дальность мя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 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ёт техники метания гранаты на дальность. Бег 10 мин с ускорениями по 60м 4-5 раз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ать на дальность мя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тание мяч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 на врем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бежать в равномерном темпе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(8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мешанный 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(бег в чередовании с хотьбой. До 6000 м. юн 5000 м.   дев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бежать в равномерном темпе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в гору с горы. Провести командный прыжок в длину с места. Игра фу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бежать в равномерном темпе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вномерный бе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ка в парах. Игра Чехарда. Длительный бег 25мин.(юн.) до20 мин.(дев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бежать в равномерном темпе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 Лап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-вать  тех-ку  ходьбы и прыжков в полном приседе. Сов-ваять  тех-ку  бега в равномерном темпе (12мин).. Игра Лап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/>
                <w:sz w:val="16"/>
                <w:szCs w:val="16"/>
              </w:rPr>
              <w:t xml:space="preserve">прыгать в длин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г на вынослив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в гору и с горы. Толкание ядра. Бег с преодолением вертикальных горизонтальных препятств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преодолевать препятствия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вынослив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апта иг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с гандикапом, в парах, группой (юноши). Толкание Футбол лап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вынослив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оса препят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препятствиями на местности. Круговая тренировка.  Бег 2000м. учет (д.) Бег 3000м. (м.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бежать в равномерном темпе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вынослив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г на вынослив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места проведения занятий. Демонстрация упражнений. Полоса препятствий, по принимать норматив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/>
                <w:bCs/>
                <w:sz w:val="16"/>
                <w:szCs w:val="16"/>
              </w:rPr>
              <w:t>Уметь</w:t>
            </w:r>
            <w:r>
              <w:rPr>
                <w:rFonts w:cs="Times New Roman"/>
                <w:sz w:val="16"/>
                <w:szCs w:val="16"/>
              </w:rPr>
              <w:t xml:space="preserve"> бежать в равномерном темпе 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вынослив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единоборств(6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ойки в пер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единоборств. История, значение, основные правила проведения соревнований. Техника безопасности.  Гигиена борца. Приемы само страховки. Стойки. Передвижения.</w:t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 стой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 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ойки в пер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е в стойке. Приемы стоя.Повторить элементы волейбола, игра: «Мяч в воздухе»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хваты  ру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 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хваты пере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ы рук и туловища (м), акробатические упражнения (д.) Приемы борьбы лежа. Силовые упражнения и единоборства в парах.  Повторить элементы волейбола, игра: «Мяч в воздухе»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 освобождаться от захва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 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своб от захват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зминка пенед поединком.Игра «Выталкивание из круга». Захваты освобождение от захватов.  КДП подтяг. Прес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олн силовы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й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предмет (м),  акробатика (д.).    петушиные бои.  КДП гибкость, отжимание от по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  в  пар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й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Перетягивание в парах». Волейбол. Подведение итогов за четверть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й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21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(18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ой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о время занятий спортивными играми. Стойки перемещения. Ведение мяча на месте и в движ. с пассивным сопротивлением защитни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 правила т/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утрен гимна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мещ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ойки баскетболис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утрен гимна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нов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дной и двумя руками с места и в движении с пассивным сопротивлением защитника. Иг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 броски и ловлю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оро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техники передвижений. Передача и ловля мяча в квадрате, круге и в движ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ерем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ация. Иг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 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новных элементов техники передвижений.  Учебная игра 3х3 баске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. Комб.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онное нападение и личная защита в игровых взаимодействиях 2:2, 3:3, 4:4 на одну корзину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ои действ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ац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3х игроков (тройка и малая восьмерка)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Броски  мяча 1 и 2 руками с места в прыж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осьме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раф брос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Ловля, передача, броск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й брос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гроков в нападении и защите через «заслон». Броски  одной  и двумя руками в прыж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. Ловлю 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раф  брос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 одной  и двумя руками в прыжке. Защитные 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  в  прыж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осьме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реа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игроков (тройка и малая восьмер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осьме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реа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г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технику вырывания и выбивания мяча. Игра в баскетбол 4х4 чел. </w:t>
            </w:r>
            <w:r>
              <w:rPr>
                <w:sz w:val="20"/>
                <w:szCs w:val="20"/>
              </w:rPr>
              <w:t>Учебная игра в баске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реа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 игроков в нападении и защите через «заслон». Баскетбол 4х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реа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ерхняя и нижняя передачи 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вершенствовать технику вырывания и выбивания, перехвата и накрывания мяча. </w:t>
            </w:r>
            <w:r>
              <w:rPr>
                <w:sz w:val="20"/>
                <w:szCs w:val="20"/>
              </w:rPr>
              <w:t>Учебная игра в баске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авиль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рафной брос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Совершенствование техники     ведение, передача, брос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ь кисть ру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рафной брос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 учет.  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. Штрафной брос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актика иг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умений. Техника защиты. Игровые задания. Мини-баскетбол по упрощенным правилам. Итог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С ЕЛЕМЕНТАМИ ЕДЕНОБОРСТВ (3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хв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Захваты рук и туловища (м), акробатические упражнения (д.) Приемы борьбы лежа. Силовые упражнения и Упражнения в равновесии (д); (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си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рьба в парте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хватов приемы в партере перевороты. Упражнения в равновесии (д.) ;Подтягивание на перекладин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бождаться от захва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си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рьба в парте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схватка  Судейство  схватки. Упражнения в равновесии (д); Подведение итогов за четвер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сил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 (30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ГИМНАСТИКА (18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роба 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о время занятий гимнастикой. Строевые упражнения. Кувырки вперед и назад.Стойка на голове   Игры на внима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правила т/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упр на кор осан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нат переклад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. Высокая перекладина подъем переворотом.  Вис  согнувшись вис прогнувшис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ять   кувырк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упр на кор осан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кроба 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занье по канату на скорость Стока на руках колесо. Подъем переворот.  (Ю); из упора на н.ж. опускание вперед в вис присев (Д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  висы 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екл. акроб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в стойку ноги врозь, длинный кувырок  стойка голове выход силой Махи выход разгибом (Ю); два кувырка вперед слитно (Д)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на перек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рус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 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огнувшись вис прогнувшись Подъем переворот Махи соскоки  отжимание. (Ю); из упора на н.ж. опускание вперед в вис присев (Д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на перек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обат Брус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робатическая комбинация  Махи подъем разгибом угол вупореЮ); мост и поворот в упор стоя на одном колене (Д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акроб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обат Брус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выполнение комбинации . на брусьях. Стойка на голове и руках Ю; мост и поворот в упор стоя на одном колене 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на брусь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 упр.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рус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оказать  помощь во время заня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 упр.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рус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выполнения комбинации на брусьях. Совершенствовать акробат.  Соедин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на брусь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 упр.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роб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. 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на перек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 упр. на пре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кроба 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техники длинного кувырка вперёд через препятствие, кувырка назад в полу шпагат. Соединение из 3-4 элемен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п. Упр.акроб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дых.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: повторение прыжков. Ноги врозь, согнув ноги. Акробатические соединения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дых.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орный прыж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.  прыжок ноги врозь (конь в длину высота 115см.) Дев  прыжок боком(конь в ширину высота 110см.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дых.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орный прыж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прыжок закрепить (конь в длину):(м); прыжок боком с поворотом на 90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(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дых. упраж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оса   препят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опорного  прыжка. Лазанье по канату в три приема без помощи ног, на  скорость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оса   препят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орного прыжка Лазание по канату изученным  способ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оса   препят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оса   препят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– подтягивание, поднимание туловища. Полоса препятствий, строевые упражнения. Итоги зан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, с гим/инвентарё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.и разгиб. рук в упоре леж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12ч.)      Легкая атлетика (4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 мяча двумя руками сверху. Стойки перемещения. Передачи с вып разл задани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</w:rPr>
              <w:t>Уметь владеть мячом в пар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ыгивания, многоск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передачи мяча двумя руками сверху в тройках, спиной, остановки, ускорения.  Передачи  в движе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</w:rPr>
              <w:t>Уметь владеть мячом в трой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ыгивания, многоск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ад  уд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рд м. у сетки и в прыжке через сетку. Соверш передачи сверху стоя спиной к цели, в колоннах, в движ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ним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ыгивания, многоск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пад  уд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передачи  м. у сетки и в прыжке через сетку. Соверш передачи мяча двумя руками сверху.  Волей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вать  через сет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ыгивания, многоск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жняя  пода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 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технике  нижней прямой подачи мяча. Совершенствовать технику передач мяча. Учебная иг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  подачу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жняя  пода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ехнику прямой нижней подачи мяча. Соверш технику приёма мяча снизу и передачи сверх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ю  подачу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мяча в заданную зону  после перемещений. Прыжки на скакалке учет. Упр на пресс. Блокирова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лачу бл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одача мяча в заданную зону  после перемещений. Прыжки на скакалке.  Упражнения на гибкость. Блокирова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лачу бл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на развитие ловк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ы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ройденных элементов волейбола. Подтягивание КДП. Прыжки в высоту способом перешагивание с 7-9 шагов разбег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дбирать разбе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ыж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элементы волейбола, игра: «Мяч в воздухе». Прыжки в высоту закрепить технику. Женглировани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ыгать в высот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ыж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 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подтягивании,  игра «Картошка». Прыжки в высоту совершенствовать техник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ыгать в высот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волейбола. Учёт. Прыжки в высоту. Итоги четвер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 на разв. координ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ЧЕТВЕРТЬ (24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4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жняя пода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в заданную часть площадки. Соверш  передачу  м. у сетки и в прыжке через сетк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олня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утрен гимна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рхняя пода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и нижняя передачи через сетку в парах. Соверш  технику пройденных элементов волейбола. Подача в зону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у в опред зон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 утрен гимна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рхняя подач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 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и нижняя подача мяча в разл зоны.   Закрепить  передачи  м. у сетки и в прыжке через сетку.  Игр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ыполнят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 и нижн передачи мяча над соб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г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верхняя и нижняя подача мяча в разл зоны. Игра по упрощенным правила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у в опред зон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 и нижн передачи мяча над соб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 (6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зл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вод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.  Беседа по тех-ке без-ти на зан-ях туризмом и л/а. КДП – наклон тул вперед. Учить узлы система и ее функц. Возмож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безопас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У в движ. Беседа «</w:t>
            </w:r>
            <w:r>
              <w:rPr>
                <w:b/>
                <w:sz w:val="20"/>
                <w:szCs w:val="20"/>
              </w:rPr>
              <w:t>Кавказские Минеральные воды РЕГ</w:t>
            </w:r>
            <w:r>
              <w:rPr>
                <w:sz w:val="20"/>
                <w:szCs w:val="20"/>
              </w:rPr>
              <w:t xml:space="preserve"> комп». Преодоление нав переправы. КДП – подтягивание. Узл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с системой на переправ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парах.  Изуч. топограф. знаков. Учить  пользов. компаса. Тех-ка установки палатки. КДП – прыж. в дл. Навесная  перепра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опографические знаки 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 на одной ног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парах.  Изуч. топограф. знаков. Учить пользов.  компаса. Соверш. тех-ку установки палатки. . Бег 3х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компасо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 на мес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 скакалкой. Беседа «Гигиена туриста». Соверш тех-ку вязки тур узлов. КДП – пресс за 30се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азиму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 на мес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 скакалкой. Беседа «Тех-ка безоп-ти в тур походе» Зн-во со снар-ми для похода. Узл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6 узл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 на мес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 АТЛЕТИКА (8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инт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о время занятий легкой атлетикой. Спец беговые упражнения. Бег 30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хнику безопас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ринт бе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овые и беговые упражнения. Бег с ускорениями до 60м. Переменный бег  до 6 м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Уметь: бегать с макс.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 (30 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тартовый разгон с преследованием. Бег на 100м</w:t>
            </w:r>
            <w:r>
              <w:rPr>
                <w:sz w:val="20"/>
                <w:szCs w:val="22"/>
              </w:rPr>
              <w:t xml:space="preserve">   Учебная игра фу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 самостоя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на развитие быстр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ыжок в длин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 технику прыжка в длину с разбега. Учет бег 1000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/>
                <w:sz w:val="16"/>
                <w:szCs w:val="16"/>
              </w:rPr>
              <w:t xml:space="preserve">прыгать в длин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ыжок в длин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епить технику прыжка в длину с разбега. бег с переменной скоростью до 10 м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/>
                <w:sz w:val="16"/>
                <w:szCs w:val="16"/>
              </w:rPr>
              <w:t xml:space="preserve">прыгать в длин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рыжка в длину с разбега. Учебная игра футбо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вести «Разминку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о скакал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ыжок  мет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. Ко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ь технику метания гранаты на дальность с разбега. Бег с переменной скоростью до 11 м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Уметь </w:t>
            </w:r>
            <w:r>
              <w:rPr>
                <w:rFonts w:cs="Times New Roman"/>
                <w:sz w:val="16"/>
                <w:szCs w:val="16"/>
              </w:rPr>
              <w:t xml:space="preserve">прыгать в длин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г на   вынос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метания гранаты на дальность с разбега. Бег с переменной скоростью до 11 ми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ать на дальность мя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утб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. технику метания гранаты на дальность с разбега. Бег с переменной скоростью до 11 мин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: бегать с макс.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100 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ки на дальность и ц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ёт техники метания гранаты</w:t>
            </w:r>
            <w:r>
              <w:rPr>
                <w:sz w:val="20"/>
                <w:szCs w:val="20"/>
              </w:rPr>
              <w:t xml:space="preserve">  Бег 15 мин.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ать на дальность мя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4ча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вершен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Бег 3000м (ю.) и 2000 м.(д.)  Игра Лап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гр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репятствиями на местности, бег по пересеченной местности, в гору и с г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т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- челночный бег, прыжок в длину с места, подтягивание, поднимание туловища. Итоги за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 бег, уско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ап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Тестирование.</w:t>
            </w:r>
            <w:r>
              <w:rPr>
                <w:sz w:val="20"/>
                <w:szCs w:val="22"/>
              </w:rPr>
              <w:t xml:space="preserve"> Игра в русскую лапту., футбол. Подведение итогов учебного г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ние на лет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11:00Z</dcterms:created>
  <dc:creator>Admin</dc:creator>
  <dc:description/>
  <cp:keywords/>
  <dc:language>en-US</dc:language>
  <cp:lastModifiedBy>Admin</cp:lastModifiedBy>
  <dcterms:modified xsi:type="dcterms:W3CDTF">2013-08-03T19:11:00Z</dcterms:modified>
  <cp:revision>2</cp:revision>
  <dc:subject/>
  <dc:title/>
</cp:coreProperties>
</file>