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 – анализ на рабочую программу по физической культуре для учащихся 9,10-11классов  Чернова Юрия Анатольевич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учителей физическ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рабочая программа  </w:t>
      </w:r>
      <w:r>
        <w:rPr>
          <w:rStyle w:val="FontStyle18"/>
          <w:sz w:val="28"/>
          <w:szCs w:val="28"/>
        </w:rPr>
        <w:t xml:space="preserve">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b w:val="false"/>
          <w:sz w:val="28"/>
          <w:szCs w:val="28"/>
        </w:rPr>
        <w:t>1-11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классов» В. </w:t>
      </w:r>
      <w:r>
        <w:rPr>
          <w:rStyle w:val="FontStyle22"/>
          <w:b w:val="false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Ляха, А. А. </w:t>
      </w:r>
      <w:r>
        <w:rPr>
          <w:rStyle w:val="FontStyle22"/>
          <w:b w:val="false"/>
          <w:sz w:val="28"/>
          <w:szCs w:val="28"/>
        </w:rPr>
        <w:t>Зда</w:t>
      </w:r>
      <w:r>
        <w:rPr>
          <w:rStyle w:val="FontStyle18"/>
          <w:sz w:val="28"/>
          <w:szCs w:val="28"/>
        </w:rPr>
        <w:t xml:space="preserve">невича (М.: Просвещение, </w:t>
      </w:r>
      <w:r>
        <w:rPr>
          <w:rStyle w:val="FontStyle22"/>
          <w:b w:val="false"/>
          <w:sz w:val="28"/>
          <w:szCs w:val="28"/>
        </w:rPr>
        <w:t>2011)</w:t>
      </w:r>
      <w:r>
        <w:rPr>
          <w:rStyle w:val="FontStyle22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ит целостную систему физического воспитания в общеобразовательной школе, имеет разделы, которые отражают содержание основных форм физической культуры в 9,10 - 11 классах (рассчитана на  3 урока физкультуры в неделю). </w:t>
      </w:r>
      <w:r>
        <w:rPr>
          <w:rStyle w:val="FontStyle77"/>
          <w:rFonts w:cs="Times New Roman"/>
          <w:b w:val="false"/>
          <w:sz w:val="28"/>
          <w:szCs w:val="28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лью образования в области  физической культуры Юрий Анатольевич ставит 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2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а составлена  в соответствии с требованиями Стандарта  для учащихся средней (полной) школы и ориентируется на выработку у них следующих умений:</w:t>
      </w:r>
    </w:p>
    <w:p>
      <w:pPr>
        <w:pStyle w:val="2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бочая программа  по физической культуре содержит две части - базовую и вариативную. В базовой части программы учащиеся овладевают лёгкой атлетикой, гимнастикой, подвижными и спортивными играми, кроссовой  подготовкой,  единоборствами и туризмом. В вариативную часть Чернов Юрий Анатольевич  добавляет часы для проведения уроков спортивных игр и кроссовой подгот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состоит из 35 рабочих недель, т.е. с учётом 3 часа физкультуры из 105 уроков. Климатические условия средней полосы диктуют свои условия при планировании уроков на открытой местности (спортивная площадка). Учителем составлен удобный годовой план - график распределения часов и календарно тематическое планир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составлении годового плана учитель физической культуры  придерживается следующих прави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Учитывает климатические особенности мес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ланирует количество уроков в каждой четвер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ую последовательность изучаемого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беспечивает градацию упражнений по сложности и прикладн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Закладывает в план систему проверки успеваемости школьников (по сдвигу количественных и качественных достижен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едварительно распределяет экспресс - тесты не реже 4 – 5 раз в год. Устанавливает  взаимосвязь между тестами и контрольными норматив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ланирует постепенное возрастание к концу учебного года физических нагруз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беспечивает  преемственность  между тренировочными эффе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рограмме четко выделяются принципы оздоровительной направленности уроков физической культуры и предписывают постановку и решение таких неизменных задач, как «укрепление здоровья и повышение сопротивляемости заболеваниям», «формирование правильной осанки», «привитие гигиенических навык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подбором средств и методов в соответствии с возрастными и половыми особенностями учеников, адекватностью нагрузки на уроках, а также контролем за соблюдением гигиенических требований к местам занятий, одежде, обув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учебный год и четверть Юрий Анатольевич планирует  задачи, связанные с необходимостью уделять особое внимание развитию физических качеств, которые решаются путём заблаговременного распределения по урокам специально подобран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лан работы на учебный год, который является частью общего плана работы школы, учитель предусматривает следующие раздел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работа по созданию ученического физкультурно-спортивного актива (физорги классов, капитаны команд, судьи и т. 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ебная работа, составление планов прохождения учебного материала на год, по четвертям учебного года, график контрольных уроков и тестирование уча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бно-тренировочная работа (дополнительное образование): расписание работы спортивных секций и соответствующих кружков, их количество, руководители (тренеры ДЮСШ), загруженность спортивного зала на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классная спортивно-массовая и физкультурно-оздоровительная работа с учащимися: программы и положения о проведении внутришкольных массовых соревнований, спартакиада на учебный год, формы организации соревнований и праздников, система определения победителей и награждение, туристические мероприятия, план мероприятий по увеличению двигательного объема для учащихся в режиме д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рачебный контроль: определение и утверждение списков по медицинским группам, занесение этих данных в классный журнал. Система уборки и проветривание учебных помещений, проветривание и уборка спортивного зала и раздевалок, освещенность и температурный режим в за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а с физкультурным активом: система работы с физоргами классов, капитанами классных команд по видам спортивных игр, занятия с юными судьями по подготовке их к судей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Работа с родительской общественностью по вопросам улучшения работы по физическому воспитанию и оздоровления учащихся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Хозяйственная работа по улучшению спортивной базы школы: на площадках и в спортивном зале, в раздевал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педагогу по физической культуре достаточно успешно воспитывать у школьников волевые качества — дисциплинированность, настойчивость, смелость, целеустремлённость. Для достижения наибольшего эффекта в решении этой задачи целесообразно ставить перед учениками трудные, но посильные задачи, стимулировать достижение цели. Например, для воспитания смелости и настойчивости использовать упражнения, связанные с преодолением чувства страха и нереш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учителей                                         Д.А.Чуднов</w:t>
      </w:r>
    </w:p>
    <w:p>
      <w:pPr>
        <w:pStyle w:val="Normal"/>
        <w:jc w:val="both"/>
        <w:rPr/>
      </w:pPr>
      <w:r>
        <w:rPr/>
        <w:t>Физической культуры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олесник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имназия № 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 Пшеничная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28:00Z</dcterms:created>
  <dc:creator>Admin</dc:creator>
  <dc:description/>
  <cp:keywords/>
  <dc:language>en-US</dc:language>
  <cp:lastModifiedBy>Admin</cp:lastModifiedBy>
  <cp:lastPrinted>2012-12-10T00:05:00Z</cp:lastPrinted>
  <dcterms:modified xsi:type="dcterms:W3CDTF">2013-08-03T16:28:00Z</dcterms:modified>
  <cp:revision>2</cp:revision>
  <dc:subject/>
  <dc:title/>
</cp:coreProperties>
</file>