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предметной подготовки и здоровь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динамики показателей качества  обуч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физическая культура учителя Чернова Юрия Анатольевича</w:t>
      </w:r>
    </w:p>
    <w:p>
      <w:pPr>
        <w:pStyle w:val="Style17"/>
        <w:rPr/>
      </w:pPr>
      <w:r>
        <w:rPr/>
        <w:t xml:space="preserve">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13"/>
        <w:gridCol w:w="664"/>
        <w:gridCol w:w="1057"/>
        <w:gridCol w:w="579"/>
        <w:gridCol w:w="813"/>
        <w:gridCol w:w="664"/>
        <w:gridCol w:w="1057"/>
        <w:gridCol w:w="579"/>
        <w:gridCol w:w="813"/>
        <w:gridCol w:w="664"/>
        <w:gridCol w:w="1057"/>
      </w:tblGrid>
      <w:tr>
        <w:trPr>
          <w:trHeight w:val="974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   </w:t>
            </w:r>
            <w:r>
              <w:rPr/>
              <w:t>класс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-2011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– 2012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– 2013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71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бу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а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бу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а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бу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а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3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>
          <w:trHeight w:val="3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>
          <w:trHeight w:val="3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  <w:tr>
        <w:trPr>
          <w:trHeight w:val="3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>
          <w:trHeight w:val="3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>
          <w:trHeight w:val="3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3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3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  <w:tr>
        <w:trPr>
          <w:trHeight w:val="3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</w:tr>
      <w:tr>
        <w:trPr>
          <w:trHeight w:val="3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ые таблицы свидетельствуют о том, что,  на протяжении последних 3-х лет прослеживается   достаточно высокое  качество знаний обучающихся по физической культуре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редний балл по дисциплине находится в пределах 4.4 – 4,9 бал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9975" cy="25901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8" t="-14424" r="-143" b="-10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примере диаграмм 7-х и 10-х классов можно прослеживать положительную динамику успеваемости  и качества обуч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211391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48" t="-5542" r="-383" b="-7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120" w:after="120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результаты достигаются различными формами и методами обучения, учитывая индивидуальные особенности, физическое развитие каждого ученика. Различными видами деятельности мной повышается качество знаний, умений и навыков у учащихся. Работая во внеурочное время, снимая дискомфорт на уроке, сотрудничая с учащимися – я повышаю интерес к предмету, и все это позволяет развить физические способности учащихся.</w:t>
      </w:r>
    </w:p>
    <w:p>
      <w:pPr>
        <w:pStyle w:val="Normal"/>
        <w:shd w:fill="FFFFFF" w:val="clear"/>
        <w:spacing w:lineRule="exact" w:line="326" w:before="120" w:after="120"/>
        <w:ind w:right="24" w:firstLine="709"/>
        <w:jc w:val="both"/>
        <w:rPr/>
      </w:pPr>
      <w:r>
        <w:rPr>
          <w:sz w:val="28"/>
          <w:szCs w:val="28"/>
        </w:rPr>
        <w:t xml:space="preserve">Исходя из выше изложенного, я в своей практической работе придаю важное  значение  формированию интереса к физической культуре, развитию у учащихся потребности в самостоятельных занятиях и любви к физической культуре и спорту. Для более прочного усвоения содержания курса применяю разные формы и методы обучения, использую нестандартные методы и приемы, провожу нетрадиционные формы уроков, учитывая психологические особенности учащихся. </w:t>
      </w:r>
    </w:p>
    <w:p>
      <w:pPr>
        <w:pStyle w:val="Normal"/>
        <w:shd w:fill="FFFFFF" w:val="clear"/>
        <w:spacing w:lineRule="exact" w:line="326" w:before="120" w:after="120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120" w:after="120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120" w:after="12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120" w:after="120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2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гимназии № 7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А.И. Пшеничная 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Колесни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45:00Z</dcterms:created>
  <dc:creator>Admin</dc:creator>
  <dc:description/>
  <cp:keywords/>
  <dc:language>en-US</dc:language>
  <cp:lastModifiedBy>Admin</cp:lastModifiedBy>
  <dcterms:modified xsi:type="dcterms:W3CDTF">2013-04-04T15:51:00Z</dcterms:modified>
  <cp:revision>7</cp:revision>
  <dc:subject/>
  <dc:title/>
</cp:coreProperties>
</file>