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Состав и значение АПК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Земледелие и животноводство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тестовые задания, приложение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 учебника п.28, 29 выполните следующие задания в тет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) Выпишите определение АП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Б) Заполните следующую схему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057400" cy="2286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97.9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96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422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венья А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звено                                                                               2 звено                                       3 звено</w:t>
      </w:r>
    </w:p>
    <w:p>
      <w:pPr>
        <w:pStyle w:val="Normal"/>
        <w:rPr/>
      </w:pPr>
      <w:r>
        <w:rPr/>
        <w:t>Отрасли, обслуживающие сельское хозяйство:            ………..                                  …………</w:t>
      </w:r>
    </w:p>
    <w:p>
      <w:pPr>
        <w:pStyle w:val="Normal"/>
        <w:rPr/>
      </w:pPr>
      <w:r>
        <w:rPr/>
        <w:t>а) с/х машиностроение,                                                   а) овцеводство,                      …………</w:t>
      </w:r>
    </w:p>
    <w:p>
      <w:pPr>
        <w:pStyle w:val="Normal"/>
        <w:rPr/>
      </w:pPr>
      <w:r>
        <w:rPr/>
        <w:t>б) основная химия,                                                          ………………..                       …………</w:t>
      </w:r>
    </w:p>
    <w:p>
      <w:pPr>
        <w:pStyle w:val="Normal"/>
        <w:rPr/>
      </w:pPr>
      <w:r>
        <w:rPr/>
        <w:t>в) тракторостроение.                                                       ………………..                    в)сахарна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) Ответьте письменно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ются отрасли сельского хозяйства от других отраслей народного хозяйства?</w:t>
      </w:r>
    </w:p>
    <w:p>
      <w:pPr>
        <w:pStyle w:val="Normal"/>
        <w:numPr>
          <w:ilvl w:val="0"/>
          <w:numId w:val="3"/>
        </w:numPr>
        <w:rPr/>
      </w:pPr>
      <w:r>
        <w:rPr/>
        <w:t>какие земли (площади) мы называем сельскохозяйственными угодьями?</w:t>
      </w:r>
    </w:p>
    <w:p>
      <w:pPr>
        <w:pStyle w:val="Normal"/>
        <w:numPr>
          <w:ilvl w:val="0"/>
          <w:numId w:val="3"/>
        </w:numPr>
        <w:rPr/>
      </w:pPr>
      <w:r>
        <w:rPr/>
        <w:t>Какие земли относятся к сельскохозяйственным угодьям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мелиор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) Используя текст учебника и карты атласа, заполнить таблицу.</w:t>
      </w:r>
      <w:r>
        <w:rPr/>
        <w:t xml:space="preserve"> Указать знаком «+» высокие требования культуры к данному условию и знаком «-« нетребовательность культуры к данному условию и указать районы выращ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ая работа №7</w:t>
      </w:r>
      <w:r>
        <w:rPr/>
        <w:t xml:space="preserve"> «Определение основных районов выращивания зерновых и технических культу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теп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ч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лаг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выращи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Используя текст учебника и карты атласа, заполнить таблиц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работа №8</w:t>
      </w:r>
      <w:r>
        <w:rPr/>
        <w:t xml:space="preserve"> «Определение главных районов животноводст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йоны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: п.28,29 выучить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ищевая и легкая промыш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ите тестовые задания</w:t>
      </w:r>
      <w:r>
        <w:rPr/>
        <w:t>, приложение 2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Используя текст учебника п.30, </w:t>
      </w:r>
      <w:r>
        <w:rPr/>
        <w:t>выясните отраслевой состав пищевой промышленности. Запишите в тетрад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расли пищевой промышл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расли, ориентирующиеся на сырье : рыбная, ……, ……, …., …….. 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расли,  ориентирующиеся на сырье и потребителя: мясная, ….., ……, …….., …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расли, ориентирующиеся на потребителя: кондитерская, ….., ……, 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льзуясь атласом, выпишите крупнейшие центры пищевой промышленности (</w:t>
      </w:r>
      <w:r>
        <w:rPr>
          <w:bCs/>
        </w:rPr>
        <w:t>10 центров, по одному из каждого район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пользуя текст учебника п.30, </w:t>
      </w:r>
      <w:r>
        <w:rPr/>
        <w:t>выясните отраслевой состав лёгкой промышленности. Запишите в тетрад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трасли, ориентирующиеся на сырье : шерстомойная, ……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трасли,  ориентирующиеся на сырье и потребителя: шерстяная, ….., ……, …….., ….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трасли, ориентирующиеся на потребителя: обувная, ….., ……, ……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 Запишите в тетрадь  схему первичной обработки хлопка и  льна 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2653030" cy="2121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drawing>
          <wp:inline distT="0" distB="0" distL="0" distR="0">
            <wp:extent cx="2438400" cy="202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Хлопок  получают из семенных коробочек хлопчатника(демонстрируется таблица и показывает технологический цикл производства тканей ). Он представляет собой тонкие, короткие, мягкие и пушистые волокна, которые покрывают семена. Эти волокна называют семенными (хлопок – сырец).</w:t>
      </w:r>
    </w:p>
    <w:p>
      <w:pPr>
        <w:pStyle w:val="Normal"/>
        <w:ind w:firstLine="708"/>
        <w:rPr/>
      </w:pPr>
      <w:r>
        <w:rPr>
          <w:bCs/>
        </w:rPr>
        <w:t>Волокна льна расположены в коре стебля растения льна в виде пучков. Такие волокна называют лубяными. Стебель льна достигает длины 70 -100см. Волокна льна длинные, толстые, прямые, жёсткие. Лён выращивают в Вологодской, Ивановской, Кировской, Костромской, Ленинградской, Ярославской областях.  Волокна льна после предварительной обработки поступают на текстильные фабрики. Там из них изготавливают пряжу и ткань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Домашнее задание: повторить к контрольной работе №2 п.18-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10:00Z</dcterms:created>
  <dc:creator>Customer</dc:creator>
  <dc:description/>
  <cp:keywords/>
  <dc:language>en-US</dc:language>
  <cp:lastModifiedBy>Customer</cp:lastModifiedBy>
  <dcterms:modified xsi:type="dcterms:W3CDTF">2012-12-16T11:52:00Z</dcterms:modified>
  <cp:revision>1</cp:revision>
  <dc:subject/>
  <dc:title>Тема урока: Состав и значение АПК</dc:title>
</cp:coreProperties>
</file>