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Наличие персональных программ проектной, исследовательской деятельности, учебных практик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2011 году Чернов Ю.А. разработал программу секционных занятий по специализации «Пешеходный туризм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ая программа была  рассмотрена на МО  учителей физической культуры и ОБЖ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Традиционно сложилось так, что многие учителя физической культуры, ведущие такие секции, не имеют каких-либо программ занятий.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«туризм». Структура и содержание программы могут быть использованы для разработки программ секционной работы по другим видам спорта. </w:t>
      </w:r>
    </w:p>
    <w:p>
      <w:pPr>
        <w:pStyle w:val="Style21"/>
        <w:widowControl/>
        <w:spacing w:lineRule="auto" w:line="240" w:before="125" w:after="0"/>
        <w:ind w:left="10" w:right="5" w:firstLine="355"/>
        <w:rPr>
          <w:rStyle w:val="FontStyle22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2013 году Юрий Анатольевич разработал рабочую программу  на основе  «Комплексной  программы физического воспитания учащихся </w:t>
      </w:r>
      <w:r>
        <w:rPr>
          <w:rStyle w:val="FontStyle22"/>
          <w:sz w:val="28"/>
          <w:szCs w:val="28"/>
        </w:rPr>
        <w:t xml:space="preserve">1-11 </w:t>
      </w:r>
      <w:r>
        <w:rPr>
          <w:rStyle w:val="FontStyle18"/>
          <w:sz w:val="28"/>
          <w:szCs w:val="28"/>
        </w:rPr>
        <w:t xml:space="preserve">классов» В. </w:t>
      </w:r>
      <w:r>
        <w:rPr>
          <w:rStyle w:val="FontStyle22"/>
          <w:b w:val="false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Ляха, А. А. </w:t>
      </w:r>
      <w:r>
        <w:rPr>
          <w:rStyle w:val="FontStyle22"/>
          <w:b w:val="false"/>
          <w:sz w:val="28"/>
          <w:szCs w:val="28"/>
        </w:rPr>
        <w:t>Зда</w:t>
      </w:r>
      <w:r>
        <w:rPr>
          <w:rStyle w:val="FontStyle18"/>
          <w:sz w:val="28"/>
          <w:szCs w:val="28"/>
        </w:rPr>
        <w:t xml:space="preserve">невича (М.: Просвещение, </w:t>
      </w:r>
      <w:r>
        <w:rPr>
          <w:rStyle w:val="FontStyle22"/>
          <w:sz w:val="28"/>
          <w:szCs w:val="28"/>
        </w:rPr>
        <w:t xml:space="preserve">2011). </w:t>
      </w:r>
      <w:r>
        <w:rPr>
          <w:rStyle w:val="FontStyle77"/>
          <w:rFonts w:cs="Times New Roman"/>
          <w:b w:val="false"/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Учитель разработал удобное тематическое планирование. </w:t>
      </w:r>
    </w:p>
    <w:p>
      <w:pPr>
        <w:pStyle w:val="Normal"/>
        <w:ind w:firstLine="566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Наличие ИКТ компетентности педагог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</w:rPr>
        <w:t xml:space="preserve">На уроках Чернов Юрий Анатольевич использует ИКТ- технологии. В работе педагог по-разному применяет компьютер: на уроках, на факультативных занятиях, во внеклассной работе по предметам,  при обмене информацией с учащимися с помощью электронной почты. </w:t>
      </w:r>
      <w:r>
        <w:rPr>
          <w:color w:val="000000"/>
          <w:sz w:val="28"/>
          <w:szCs w:val="28"/>
        </w:rPr>
        <w:t>Имеет свой мини – сайт (</w:t>
      </w:r>
      <w:hyperlink r:id="rId2" w:tgtFrame="_blank">
        <w:r>
          <w:rPr>
            <w:rStyle w:val="InternetLink"/>
            <w:sz w:val="28"/>
            <w:u w:val="single"/>
          </w:rPr>
          <w:t>"Nsportal.ru" - образовательная социальная сеть</w:t>
        </w:r>
      </w:hyperlink>
      <w:r>
        <w:rPr>
          <w:color w:val="000000"/>
          <w:sz w:val="36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использует на всех этапах обучения: при объяснении нового материала, закреплении, повторении, контроле знаний, умений и навы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КТ применяет на урока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формирования прочных, формирования общеучебных умений и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организации самостоятельной работы учащихся, при выполнении домашних заданий по формированию двигательных умений, навыков и развитию физических каче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менение ИКТ позволяет формировать ключевые компетенции учащихся. Владение ИКТ на должном уровне позволяет педагогу самостоятельно создавать учебно-методические материалы: учебные видеоролики по курсу «спортивная гимнастика и акробатика», презентации (программа Microsoft Office PowerPoint),  тесты, кроссвор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ё это позволяет повысить интерес учащихся к предмету, успеваемость и качество знаний учащихся, сэкономить время на опрос, даёт возможность учащимся самостоятельно заниматься не только на уроках, но и в домашних условиях, помогает и учителю повысить уровень своих знаний и физической подготовленности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8"/>
      </w:tblGrid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49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презентаций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презентации к урок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чащимися готовятся учебные проекты;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ых проектов с учащимися класса;</w:t>
            </w:r>
          </w:p>
        </w:tc>
      </w:tr>
      <w:tr>
        <w:trPr>
          <w:trHeight w:val="60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проектов по предмету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предметных учебных проект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учи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онных показов для выступлений на ШМО, совещаниях и педагогических совета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владеет навыками поиска информации в сети «Интернет», пользуясь ресурсами сети, обменивается опытом с преподавателями других ш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5. Дополнительная дифференцированная работа с разными категориями обучающихся (слабоуспевающие дети, дети «группы риска», пропустившие занятия по боле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детей и подростков неоднородно и отличается по уровню биологической зрелости, уровню проявления двигательных возможностей, состоянию здоровья. Эти обстоятельства требуют применения дифференцированного подхода в организации занятий физической культурой. Также обоснована необходимость разработки дифференцированной школы оценок на уроке физической культуры, учитывающей различия в начальных уровнях развития и подготовленности отдельных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задачи повышения уровня физического развития слабых детей учитель Чернов Ю.А. использует метод домашних заданий по физической культуре учитывая низкую мотивацию слабого ученика, учит видеть прогресс в развитии, сравнивая результаты в динамике, а не в сравнении с другими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ет метод работы в парах, тройках, когда слабый ученик выполняет упражнения с более подготовленными, учитывая при этом психологическую совместимость и возраст учащихся. Метод работы в парах. Наиболее эффективен в старших классах, где учащиеся более осознано подходят к вопросам взаимопомощи 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пустившие занятия, по болезни, и имеющие отставание в умениях и навыках, но освобожденные от практических занятий на определенное время, привлекаются учителем для выполнения на уроке определенных заданий: судейство, страховка, выполнение строевых упражнений, игр на внимание и т.д. таким образом, освобожденные учащиеся являются участниками учебного процесса, наравне с занимающимися слушают объяснения учителя по технике упражнений и о способах их выполнения, получают задание на дом по теоретическому изучению данного учебного материала и тем самым быстрее ликвидируются проблемы в знаниях, умениях и навы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боте с детьми «группы риска»  Чернов Ю.А.  использует преимущества урока физическая культура для проявления этими учащимися своих физических способностей, так как зачастую они обладают большими в двигательном отношении способностями, чем сверстники. Учитель работает в тесном контакте с социальными педагогами, классными руководителями и родителями таких учащихся, направляет их для занятий в спортивные секции рукопашного боя, баскетбола, борьбы, футб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пользование технологий индивидуального и группов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раздела программы, темы типа урока, поставленных задач учитель Чернов Ю.А. использует технологии индивидуального и группов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вышения моторной плотности урока учитель применяет групповой или фронтальный метод обучения и формирования двигательного навыка. Для учащихся, допускающих ошибки в технике, структуре упражнения, отстающих в формировании навыков Юрий Анатольевич подключает индивидуальный метод обучения или исправления ошибок. При обучении спортивным играм применяется метод группового обучения: даются учебные задания в игровых взаимодействиях 2:2; 3:3; 4:4; 5:5. в старших классах при изучении тактики спортивной игры Юрий Анатольевич  совмещает оба метода в упражнениях «Зонная защита с элементами личной», «Нападение быстрым отрыв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 совершенстве владеет обоими методами обучения по всем разделам учебной программы, в точности по легкой атлетике и гимнастике.</w:t>
      </w:r>
    </w:p>
    <w:p>
      <w:pPr>
        <w:pStyle w:val="Style14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Для развития познавательной активности учащихся и формирования устойчивого интереса к уроку Чернов Ю.А. применяет очень востребованную сегодня в школе технологию сотрудничества, которая как раз и создает атмосферу взаимопомощи,  позволяет предусмотреть приобщение к процессу познания буквально каждого учащегося. Работая в группе, паре, индивидуально, учащиеся «примеряют» различные роли: они пробуют свои силы в качестве консультантов, судей, экспертов, что помогает им раскрыть свои возможности, реализовать индивидуальные особенности. Выполняя задание, данное учителем, учащиеся разрабатывают план деятельности, распределяют обязанности, а при проверке задания каждый отчитывается о своей работе, каждому есть чем гордиться, каждый будет замечен и получит оценку своего труда.  На уроках Юрия Анатольевича  обстановка доброжелательная, учащиеся искренне делятся своими мыслями, высказывают  впечатления от прошедшего занятия, пожелания.</w:t>
      </w:r>
    </w:p>
    <w:p>
      <w:pPr>
        <w:pStyle w:val="Style14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внимание в условиях личностно-ориентированного урока учитель обращает  на домашние задания. </w:t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остно-ориентированный урок позволяет не только ярко проявить себя ученику, но и педагогу, который старается своей работой, своим поведением настроить ребят так, чтобы они воспринимали его  как более старшего и опытного, справедливого товарища по поиску истины, который способен прислушаться к чужому мнению, поддержать учащихся, помочь им добрым советом в трудную минуту, порадоваться за них, за их маленькие и большие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гимназия №7</w:t>
        <w:tab/>
        <w:tab/>
        <w:tab/>
        <w:t xml:space="preserve">         А.И.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Л.Г. Колес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07:00Z</dcterms:created>
  <dc:creator>Admin</dc:creator>
  <dc:description/>
  <cp:keywords/>
  <dc:language>en-US</dc:language>
  <cp:lastModifiedBy>Admin</cp:lastModifiedBy>
  <dcterms:modified xsi:type="dcterms:W3CDTF">2013-07-05T19:33:00Z</dcterms:modified>
  <cp:revision>1</cp:revision>
  <dc:subject/>
  <dc:title/>
</cp:coreProperties>
</file>