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Наличие и степень реализации индивидуальной образовательной программы повышения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998"/>
        <w:gridCol w:w="1418"/>
        <w:gridCol w:w="3118"/>
      </w:tblGrid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курсов</w:t>
            </w:r>
          </w:p>
        </w:tc>
      </w:tr>
      <w:tr>
        <w:trPr>
          <w:trHeight w:val="62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 9.04.- 23.08. 2009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Обучался на курсах по программе: «Инструктор спортивного туризма» Теор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ачетный п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ч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БОУ Д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КЦЭТК»</w:t>
            </w:r>
          </w:p>
        </w:tc>
      </w:tr>
      <w:tr>
        <w:trPr>
          <w:trHeight w:val="62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19.02.-22.03.  2013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«федеральные государственные образовательные стандарты основной школы как условие совершенствования образования в современной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78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ГБОУ ДПО</w:t>
            </w:r>
            <w:r>
              <w:rPr/>
              <w:t xml:space="preserve"> «Ставропольский краевой институт развития образования, повышения квалификации и подготовки  работников образования»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 Юрий Анатольевич, занимается самообразованием. Изучает образовательные нормативные документы, методику преподавания учителей-новаторов, документы по преподаваем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м собран и изучается материал по некоторым темам педагогики и психолог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Формы, методы, приемы, средства организации и управления педагогическим процесс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Педагогический процесс. Образование, воспитание и развитие в целостном педагогическом процесс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Содержание образ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«Психология личн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«Современный ур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« Закон об образовании»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«Новые СанПины»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рий Анатольевич часто выступает на заседаниях МО учителей физической культуры, педагогических советах по вопросам преподавания предмета, делится опытом с коллегами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>Л.Г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</w:t>
        <w:tab/>
        <w:t>МБОУ гимназия №7</w:t>
        <w:tab/>
        <w:tab/>
        <w:tab/>
        <w:tab/>
        <w:t>А.И.Пшеничн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35:00Z</dcterms:created>
  <dc:creator>Admin</dc:creator>
  <dc:description/>
  <cp:keywords/>
  <dc:language>en-US</dc:language>
  <cp:lastModifiedBy>Admin</cp:lastModifiedBy>
  <dcterms:modified xsi:type="dcterms:W3CDTF">2013-07-05T19:55:00Z</dcterms:modified>
  <cp:revision>1</cp:revision>
  <dc:subject/>
  <dc:title/>
</cp:coreProperties>
</file>