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 учащихся (рефераты, доклад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ю, Черновым Юрием Анатольевичем, уделяется большое внимание теоретической подготовке учащихся, начиная с 5 класса обучения. Учащимся среднего звена предлагаются для написания сообщения более конкретизированного характера типа «Закаливания», «Режим дня», «Комплекс упражнений утренней гигиенической гимнас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взросления детей, я усложняю темы рефератов. Основная тематика докладов – компоненты здорового образа жизни, а именно: правильное питание и его влияние на здоровье, влияние физической культурой на оздоровление ученика, принципы и методы закаливания, влияние правил личной гигиены на профилактику простудных и инфекционных заболеваний, отсутствие вредных привычек, залог крепкого здоровья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группы ЛФК, я предлагаю составление собственной системы оздоровления, а так же составление индивидуального комплекса ЛФК с учетом всех диагно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уделяется внимание тематике докладов: Ставропольские спортсмены и их вклад в развитие олимпийского движения России, темам: «Древние олимпийские игры», «Олимпийские игры современности», «Игры Московской олимпиады», «Олимпиады в Атланте, Пекине, Сидне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-2013 учебном году мною выбрано новое направление тематики рефератов: «Проведение зимних олимпийских игр в Соч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 выполнении работ широко используют возможности информационного пространства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ие работы учащихся заслушиваются на уроках физической культуры, таким образом, я реализую теоретическую подготовку учащихся при выполнении учебного плана по предмету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Л.Г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гимназии №7</w:t>
        <w:tab/>
        <w:tab/>
        <w:tab/>
        <w:tab/>
        <w:t>Пшенична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5:58:00Z</dcterms:created>
  <dc:creator>User</dc:creator>
  <dc:description/>
  <cp:keywords/>
  <dc:language>en-US</dc:language>
  <cp:lastModifiedBy>Admin</cp:lastModifiedBy>
  <cp:lastPrinted>2012-12-10T00:03:00Z</cp:lastPrinted>
  <dcterms:modified xsi:type="dcterms:W3CDTF">2013-08-03T15:58:00Z</dcterms:modified>
  <cp:revision>2</cp:revision>
  <dc:subject/>
  <dc:title/>
</cp:coreProperties>
</file>