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ТА АНАЛИЗА УРОКА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2 «А»               Учитель  Маслов Г.И.                    Дата 24.04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 оценк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дготовка к уроку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>
          <w:trHeight w:val="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а занятия (оборудование, инвент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форма учащихся и внешний вид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оведение подготовительной части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становки учителем задач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й целенаправленность спец. разм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затрат уроч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/>
        <w:t>Проведение основной части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намеченных задач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способов организации учебной деятельност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неоднородных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пец.подводящих упр., реализация индивид. под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ики воспитания физически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моторная плотность регулирования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4.Проведение заключительной части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направленность, содержа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кончан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5. Выполнение педагогический принципов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сть и активность учащихс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и преемственность выполненн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индивидуализация в процессе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вышение требований к школь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ценность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76"/>
        <w:gridCol w:w="1082"/>
        <w:gridCol w:w="1521"/>
      </w:tblGrid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, волевых, эстетический качеств уч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эмоциональное состояние уч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и деловая активность уч-ся на уро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сетил _____________________ 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ТА АНАЛИЗА УРОКА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 7 «А»               Учитель  Маслов Г.И.                    Дата 24.04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оценк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дготовка к уроку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>
          <w:trHeight w:val="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а занятия (оборудование, инвент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форма учащихся и внешний вид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2.Проведение подготовительной части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становки учителем задач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й целенаправленность спец. разм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затрат уроч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/>
        <w:t>Проведение основной части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намеченных задач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способов организации учебной деятельност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неоднородных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пец.подводящих упр., реализация индивид. под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ики воспитания физически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моторная плотность регулирования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4.Проведение заключительной части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направленность, содержа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кончан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5. Выполнение педагогический принципов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0"/>
        <w:gridCol w:w="1080"/>
        <w:gridCol w:w="1539"/>
      </w:tblGrid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сть и активность учащихс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и преемственность выполненн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индивидуализация в процессе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вышение требований к школь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ценность урок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76"/>
        <w:gridCol w:w="1082"/>
        <w:gridCol w:w="1521"/>
      </w:tblGrid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, волевых, эстетический качеств уч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эмоциональное состояние уч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и деловая активность уч-ся на уро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сетил _____________________ 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7:59:00Z</dcterms:created>
  <dc:creator>1</dc:creator>
  <dc:description/>
  <cp:keywords/>
  <dc:language>en-US</dc:language>
  <cp:lastModifiedBy>Admin</cp:lastModifiedBy>
  <dcterms:modified xsi:type="dcterms:W3CDTF">2013-08-03T17:59:00Z</dcterms:modified>
  <cp:revision>2</cp:revision>
  <dc:subject/>
  <dc:title>                КАРТА АНАЛИЗА УРОКА ФИЗИЧЕСКОЙ КУЛЬТУРЫ</dc:title>
</cp:coreProperties>
</file>