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28"/>
          <w:szCs w:val="52"/>
        </w:rPr>
        <w:t>ДНЕВНИК УЧИТЕЛЯ-НАСТАВНИК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52"/>
        </w:rPr>
      </w:pPr>
      <w:r>
        <w:rPr>
          <w:sz w:val="32"/>
          <w:szCs w:val="52"/>
        </w:rPr>
        <w:t>Чернова Юрия Анатольевича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40"/>
        </w:rPr>
      </w:pPr>
      <w:r>
        <w:rPr>
          <w:sz w:val="28"/>
          <w:szCs w:val="40"/>
        </w:rPr>
        <w:t>ПЛАН РАБОТЫ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sz w:val="32"/>
          <w:szCs w:val="40"/>
        </w:rPr>
        <w:t>1. Индивидуальное консультирование по трудным темам программы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sz w:val="32"/>
          <w:szCs w:val="40"/>
        </w:rPr>
        <w:t>2. Работа над элементами поурочного планирования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sz w:val="32"/>
          <w:szCs w:val="40"/>
        </w:rPr>
        <w:t>3. Коррекционная работа посещения уроков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sz w:val="32"/>
          <w:szCs w:val="40"/>
        </w:rPr>
        <w:t>4. Оформление школьной документации</w:t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5172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ема консультаци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раткое содержание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.09.12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 «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Обучение технике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олкания ядр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ать понятие уч-ся о слаженной работе ног и корпуса во время толкания ядра.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.01.13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Штрафной бросок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(баскетбол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аучить правильной работе кисти во время броска.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.02.13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>
                <w:sz w:val="28"/>
                <w:szCs w:val="36"/>
              </w:rPr>
              <w:t>2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Обучение кувырку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перёд и наза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бучение группировке и постановке рук во время выполнения кувырка.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.03.13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>
                <w:sz w:val="28"/>
                <w:szCs w:val="36"/>
              </w:rPr>
              <w:t>7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Опорный прыжок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через козл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аучить уч-ся технике выполнения прыжка через козла.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9.04.13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 «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бучение верхней прямой подаче мяча (волейбол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бучение технике удара по мячу.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Индивидуальное консультирование по трудным темам программы.</w:t>
      </w:r>
    </w:p>
    <w:p>
      <w:pPr>
        <w:pStyle w:val="Normal"/>
        <w:tabs>
          <w:tab w:val="clear" w:pos="708"/>
          <w:tab w:val="left" w:pos="8200" w:leader="none"/>
        </w:tabs>
        <w:jc w:val="center"/>
        <w:rPr/>
      </w:pPr>
      <w:r>
        <w:rPr/>
        <w:t>Оформление школьной документаци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69"/>
        <w:gridCol w:w="4129"/>
      </w:tblGrid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>
                <w:sz w:val="28"/>
                <w:szCs w:val="28"/>
              </w:rPr>
              <w:t>Подготовка судейской бригады из числа учащихся отнесенных по состоянию здоровья к спец. мед группе для проведения дня здоровья и гимназических соревнований по кроссу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судей, их места нахождения во время проведения соревнований.</w:t>
            </w:r>
          </w:p>
        </w:tc>
      </w:tr>
      <w:tr>
        <w:trPr>
          <w:trHeight w:val="1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легкой атлетике. Подготовка судейской бригады для проведения гимназических соревнований по легкой атлетик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 учащимися обязанностей стартера, правильной  подаче команд «На старт!», «Внимание!», «Марш!». Подготовка протоколов по видам соревнований.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Лучшие спортсмены гимназии»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екордов гимназии, замена фотографий на стенде.</w:t>
            </w:r>
          </w:p>
        </w:tc>
      </w:tr>
      <w:tr>
        <w:trPr>
          <w:trHeight w:val="1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учащихся младших классов о соблюдении ими режима дня и выполнении утренней гимнастики, посещении спортивных секций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 об отношении учащихся начальной школы к здоровому образу жизни.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ов по Президентским тестам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помощников из числа освобожденных учащихся  для заполнения протоколов и подсчета баллов.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       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8:53:00Z</dcterms:created>
  <dc:creator>1</dc:creator>
  <dc:description/>
  <cp:keywords/>
  <dc:language>en-US</dc:language>
  <cp:lastModifiedBy>Admin</cp:lastModifiedBy>
  <cp:lastPrinted>2012-04-30T13:17:00Z</cp:lastPrinted>
  <dcterms:modified xsi:type="dcterms:W3CDTF">2013-08-03T18:53:00Z</dcterms:modified>
  <cp:revision>2</cp:revision>
  <dc:subject/>
  <dc:title/>
</cp:coreProperties>
</file>