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урочная деятельность педаго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  Организация деятельности обучающихся в социально – значимы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общественной жизни совершенного общества. Одной из форм этого вида деятельности стали социально – значимые проекты, получившие в последнее время широкую популярность в селе Донском Тру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социально – значимых проектов в сфере физической культуры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занятий физической культурой и спор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молодежи лидерских и организаторских навы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, гордости за свою Род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активного досуга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МОДЫ на физиче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ми социально – значимыми проектами в селе Донском Труновского района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79"/>
        <w:gridCol w:w="18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в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туристическому многоборью, посвященное Всемирному дню туризма - 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пробеги – октябрь, 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гры - 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восхождение на  г. Бештау в г. Пятигорске, посвященное Дню защитнико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– 7 апр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по легкой атлетике среди школьников, посвященное памяти тренера С.Ф. Долженко – 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среди школьников по футболу, посвященные ветеранам футбола – ма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хта памяти» – соревнования по туризму и  торжественный митинг, посвященный Дню Побед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Архыз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оманд гимназии на открытых площадк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ского в соревнованиях по стрит – болу, посвященных Дню кра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х выше перечисленных проектах принимает участие с учащимися МБОУ гимназия №7 учитель физической культуры Чернов Юрий Анатольевич, что подтверждено грамотами, приказами по школе, ксерокопией плана проведения Всемирного дня здоровья, ксерокопий фотографий (похода в Архыз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58:00Z</dcterms:created>
  <dc:creator>Admin</dc:creator>
  <dc:description/>
  <cp:keywords/>
  <dc:language>en-US</dc:language>
  <cp:lastModifiedBy>Admin</cp:lastModifiedBy>
  <dcterms:modified xsi:type="dcterms:W3CDTF">2013-07-07T18:26:00Z</dcterms:modified>
  <cp:revision>1</cp:revision>
  <dc:subject/>
  <dc:title/>
</cp:coreProperties>
</file>