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Муниципальное базовое общеобразовательное учреждение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«Кадетская школа имени Героя Советского Союза Е.И.Францева» </w:t>
      </w:r>
    </w:p>
    <w:p>
      <w:pPr>
        <w:pStyle w:val="Normal"/>
        <w:autoSpaceDE w:val="false"/>
        <w:jc w:val="center"/>
        <w:rPr>
          <w:rFonts w:cs="Times-Bold"/>
          <w:bCs/>
          <w:color w:val="1F497D"/>
          <w:sz w:val="28"/>
          <w:szCs w:val="28"/>
        </w:rPr>
      </w:pPr>
      <w:r>
        <w:rPr>
          <w:rFonts w:cs="Times-Bold" w:ascii="Times-Bold" w:hAnsi="Times-Bold"/>
          <w:bCs/>
          <w:color w:val="1F497D"/>
          <w:sz w:val="28"/>
          <w:szCs w:val="28"/>
        </w:rPr>
        <w:t xml:space="preserve">617832 Пермский край, г.Чернушка </w:t>
      </w:r>
      <w:r>
        <w:rPr>
          <w:rFonts w:cs="Times-Bold"/>
          <w:bCs/>
          <w:color w:val="1F497D"/>
          <w:sz w:val="28"/>
          <w:szCs w:val="28"/>
        </w:rPr>
        <w:t>, ул.Луначарского 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. 8 (34251) 4 11 65</w:t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>Краевой конкурс инновационных индивидуальных образовательных проектов модернизации образования «Инновации - 2012»</w:t>
      </w:r>
    </w:p>
    <w:p>
      <w:pPr>
        <w:pStyle w:val="Normal"/>
        <w:ind w:left="6300" w:hanging="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>
          <w:b/>
          <w:i/>
          <w:color w:val="1F497D"/>
          <w:sz w:val="28"/>
          <w:szCs w:val="28"/>
        </w:rPr>
        <w:t>Номинация  «Образовательный программа  по Военной топографии»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Учебно-дидактический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енная топография</w:t>
      </w:r>
    </w:p>
    <w:p>
      <w:pPr>
        <w:pStyle w:val="Normal"/>
        <w:ind w:left="6118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нина Раушания Саитгараевна,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risovaRau@b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Военная топография как учебная дисциплина является одной из важнейших составных частей подготовки офицеров, сержантов и рядового состава всех родов войск, кадетов, проводимой в тесной связи с другими предметами обучения, особенно с тактикой, огневой подготовкой. Поэтому необходимо наряду с «Основами военного дела», курсом по выбору «Ворошиловский стрелок» преподаваемых в  Кадетской школе, ввести и курс по выбору для кадетов, желающих более качественно подготовиться к дальнейшей учёбе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е знания и практические навыки облегчат учащимся изучение тактики и огневой подготовки. Например, зная приёмы и способы ориентирования, учащиеся смогут более правильно и быстро выполнять на поле боя такие действия, как определение своего местоположения, выдерживание заданного направления движения, наблюдение и целеуказание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ив основы знаний по топографии, учащиеся смогут более полно использовать их как в процессе обучения, так и в жизни. </w:t>
      </w:r>
    </w:p>
    <w:p>
      <w:pPr>
        <w:pStyle w:val="Normal"/>
        <w:spacing w:lineRule="auto" w:line="360"/>
        <w:ind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е используются межпредметные связи с географией и основами безопасности жизнедеятельности. Например, знания об азимутах, способах изображения местных предметов и рельефа на картах и т.д.</w:t>
      </w:r>
    </w:p>
    <w:p>
      <w:pPr>
        <w:pStyle w:val="Normal"/>
        <w:spacing w:lineRule="auto" w:line="360"/>
        <w:ind w:right="150" w:firstLine="720"/>
        <w:jc w:val="both"/>
        <w:rPr/>
      </w:pPr>
      <w:r>
        <w:rPr>
          <w:sz w:val="28"/>
          <w:szCs w:val="28"/>
        </w:rPr>
        <w:t xml:space="preserve">Программой подготовки предусмотрены теоретические (лекции) и практические занятия. Теоретические занятия предполагают работу с картой, ориентирование на местности с картой и без нее, изучение рельефа, составление профиля движение по азимуту, создание схем местности,   использование местности как боевого элемента. Обучающиеся за курс обучения изучают условные обозначения на карте (гражданские и военные объекты). </w:t>
      </w:r>
    </w:p>
    <w:p>
      <w:pPr>
        <w:pStyle w:val="Normal"/>
        <w:spacing w:lineRule="auto" w:line="360"/>
        <w:ind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енной топографии способствует развитию у кадетов таких важных качеств как наблюдательность, точность, умение анализировать результаты наблюдения и делать выводы о влиянии местности на выполнение боевой задачи.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аким образом, изучение данного курса в МОУ «Кадетская школа имени Героя Советского Союза Е.И. Францева» вводится с </w:t>
      </w:r>
      <w:r>
        <w:rPr>
          <w:sz w:val="28"/>
          <w:szCs w:val="28"/>
          <w:u w:val="single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знакомления кадетов с основами военной топографии и реализации кадетского компонента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-1"/>
          <w:sz w:val="28"/>
          <w:szCs w:val="28"/>
          <w:u w:val="single"/>
        </w:rPr>
        <w:t>Цель проекта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77" w:after="0"/>
        <w:ind w:right="19" w:firstLine="38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Этот курс является подтверждением гениальной мысли Н.Н.Баранского – основателя экономической и социальной географии «Карта- это второй язык географии». Интерес к топографическим  </w:t>
      </w:r>
      <w:r>
        <w:rPr>
          <w:color w:val="000000"/>
          <w:spacing w:val="4"/>
          <w:sz w:val="28"/>
          <w:szCs w:val="28"/>
        </w:rPr>
        <w:t xml:space="preserve">вопросам, возникающий у учащихся при прохождений </w:t>
      </w:r>
      <w:r>
        <w:rPr>
          <w:color w:val="000000"/>
          <w:spacing w:val="3"/>
          <w:sz w:val="28"/>
          <w:szCs w:val="28"/>
        </w:rPr>
        <w:t xml:space="preserve">курса физической географии, углубляется и расширяется </w:t>
      </w:r>
      <w:r>
        <w:rPr>
          <w:color w:val="000000"/>
          <w:spacing w:val="-2"/>
          <w:sz w:val="28"/>
          <w:szCs w:val="28"/>
        </w:rPr>
        <w:t>в процессе изучения курса географии  в «Военной типографии», из стихийного и поверхностного делается осознанным.. В рамках обновления  школьной программы базовому курсу «География» в 6 классе отводится 1 час, что крайне недостаточно. Этот проект поможет восстановить пробелы в знаниях кадетов по теме «Географическая карта» и поможет на эти вопросы взглянуть более осознанно и серьёзн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pacing w:val="1"/>
          <w:sz w:val="28"/>
          <w:szCs w:val="28"/>
        </w:rPr>
        <w:t xml:space="preserve">Анализ знаний по теме «географическая карта» ещё раз доказывает необходимость ведения данного проекта. 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Проект направлен на формирование и развитие у старшеклассников </w:t>
      </w:r>
      <w:r>
        <w:rPr>
          <w:sz w:val="28"/>
          <w:szCs w:val="28"/>
          <w:lang w:eastAsia="en-US"/>
        </w:rPr>
        <w:t>активной жизненной позиции, социальной компетенции. С</w:t>
      </w:r>
      <w:r>
        <w:rPr>
          <w:color w:val="000000"/>
          <w:spacing w:val="-2"/>
          <w:sz w:val="28"/>
          <w:szCs w:val="28"/>
        </w:rPr>
        <w:t xml:space="preserve">пособствует развитию у школьников географического </w:t>
      </w:r>
      <w:r>
        <w:rPr>
          <w:color w:val="000000"/>
          <w:spacing w:val="-7"/>
          <w:sz w:val="28"/>
          <w:szCs w:val="28"/>
        </w:rPr>
        <w:t>мышления, а также помогает усвоению сведений, необходимых учащимся для последующего выбора профессий и сферы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дачи проект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комить учащихся </w:t>
      </w:r>
      <w:r>
        <w:rPr>
          <w:b/>
          <w:sz w:val="28"/>
          <w:szCs w:val="28"/>
        </w:rPr>
        <w:t>с простейшими способами ориентирования на мест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45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ать понятие о содержании и предназначении топографической кар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ить практическим приемам работы с картами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 профессиональная ориентация школьник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- приобретение учащимися практического опыта, который усилит их социальную компетентность и предрасположенность к социально - значимой деятельност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знакомство школьников с основами географических знаний, формирование у них картографической грамотности, любви к своему кра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гражданской инициативы и гражданской ответственности у старшеклассник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- приобретение учащимися знаний и навыков, необходимых для успешного прохождения социальной практики, участия в разработке и в реализации социально значимых проектов.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снование проект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 основу проекта взяты:  Евдокимов А.</w:t>
      </w:r>
      <w:r>
        <w:rPr>
          <w:sz w:val="28"/>
          <w:szCs w:val="28"/>
        </w:rPr>
        <w:t>«Военная топография» . Пособие для практических занятий студентов военного центра г.Санкт-Петербур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задача, которую ставит современное общество перед российской системой образования, заключается в необходимости воспитания социально-активной и функционально-грамотной личности, способной к самостоятельному и ответственному формированию образовательной и жизненной траек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ая школа решает часть проблем, связанных с профессиональным и личностным самоопределением ребенка, но исследования многих авторов подтверждают, что большинство учащихся не воспринимают образовательный  процесс как личностно-значимы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образовательная система нацелена на усвоение учащимися максимального количества фактов, а не на умение решать проблемы, не на формирование умения и готовности учиться всю последующую жизнь. </w:t>
      </w:r>
    </w:p>
    <w:p>
      <w:pPr>
        <w:pStyle w:val="Normal"/>
        <w:shd w:fill="FFFFFF" w:val="clear"/>
        <w:spacing w:lineRule="auto" w:line="360"/>
        <w:ind w:left="19" w:right="5" w:firstLine="36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 «Военная топография» поможет  ученику по новому взглянуть на окружающий мир , в котором он живёт, пока</w:t>
      </w:r>
      <w:r>
        <w:rPr>
          <w:color w:val="000000"/>
          <w:spacing w:val="1"/>
          <w:sz w:val="28"/>
          <w:szCs w:val="28"/>
        </w:rPr>
        <w:t xml:space="preserve">зывает, как эффективно может его использовать человек, как должен стремиться к защите и охране его для будущих поколений. </w:t>
      </w:r>
    </w:p>
    <w:p>
      <w:pPr>
        <w:pStyle w:val="Normal"/>
        <w:shd w:fill="FFFFFF" w:val="clear"/>
        <w:spacing w:lineRule="auto" w:line="360" w:before="77" w:after="0"/>
        <w:ind w:right="19" w:firstLine="3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учая физическую географию в основной школе, учащиеся получают определенные сведения об одной из важнейших наук о Земле — картографии. Этот курс является подтверждением гениальной мысли Н.Н.Баранского – основателя экономической и социальной географии «Карта- это второй язык географии». Интерес к топографическим  </w:t>
      </w:r>
      <w:r>
        <w:rPr>
          <w:color w:val="000000"/>
          <w:spacing w:val="4"/>
          <w:sz w:val="28"/>
          <w:szCs w:val="28"/>
        </w:rPr>
        <w:t xml:space="preserve">вопросам, возникающий у учащихся при прохождений </w:t>
      </w:r>
      <w:r>
        <w:rPr>
          <w:color w:val="000000"/>
          <w:spacing w:val="3"/>
          <w:sz w:val="28"/>
          <w:szCs w:val="28"/>
        </w:rPr>
        <w:t xml:space="preserve">курса физической географии, углубляется и расширяется </w:t>
      </w:r>
      <w:r>
        <w:rPr>
          <w:color w:val="000000"/>
          <w:spacing w:val="-2"/>
          <w:sz w:val="28"/>
          <w:szCs w:val="28"/>
        </w:rPr>
        <w:t>в процессе изучения курса  «Военная топография», из стихийного и поверхностного делается осознанным.. В рамках обновления  школьной программы базовому курсу «География» в 6 классе отводится 1 час, что крайне недостаточно. Этот проект поможет восстановить пробелы в знаниях кадетов по теме «Географическая карта» и поможет на эти вопросы взглянуть более осознанно и серьёзно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ходе проекта учащиеся развивают социальную компетентность, через: сотрудничество, работу в команде. Приобретают коммуникативные навыки, способность принимать собственные решения. Учатся умению определить личностную роль в обществе. Выполняя разнообразные социальные роли развивают личностные качества.</w:t>
      </w:r>
    </w:p>
    <w:p>
      <w:pPr>
        <w:pStyle w:val="Normal"/>
        <w:spacing w:lineRule="auto" w:line="360"/>
        <w:ind w:firstLine="332"/>
        <w:jc w:val="both"/>
        <w:rPr/>
      </w:pPr>
      <w:r>
        <w:rPr>
          <w:sz w:val="28"/>
          <w:szCs w:val="28"/>
        </w:rPr>
        <w:t>Учебная и внеучебная деятельность в рамках проекта «Военная топография» несет воспитывающую нагрузку, готовящую учащихся к условиям жизнедеятельности современного общества, формируют основы гражданской позиции и социальной активности старшеклассников через профессиональные пробы и социальные практики. Данный подход поможет учащимся в личностном и профессиональном самоопределении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екта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енная топография рассматривает способы изучения местности, ориентирование на ней, определение азимутов, нахождение азимутов и движение по азимутам и другие вопросы, связанные с оценкой местности в интересах боевых действий войск, учит использованию топографических карт и аэроснимков при выполнении различных боевых задач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ы, изучаемые военной топографией, имеют непосредственное отношение к практической деятельности кадетов при выполнении различных боевых задач. Приобретённые знания и навыки по военной топографии позволяют лучше оценить обстановку, принять наиболее целесообразные решения, умело организовать наблюдение, систему огня и управлении  подразделением в бою, полнее использовать тактические и защитные свойства местности в интересах успешного ведения боя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Содержание проекта предполагает чередование индивидуальной и коллективной работы учащихся, лекций и практических работ, обобщения и контроля изученного в форме тестирования и полевой  практики. Для изучения учебного материала используются различные формы:  семинар, круглый стол, экскурсии, практические занятия. В качестве итоговой работы учащиеся по группам  выполняют индивидуальный проект «План местн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ый проект создает представление о географических объектах, явлениях и процессах и о взаимозависимости и взаимосвязанности процессов в различных сферах Земли с процессами, протекающими в остальных сферах-оболочках и ландшафтной оболочке в целом, о целостности природной системы Земли. Создает представление о взаимоотношениях человека и географической среды. Изучая географию района  и знакомясь с картами Чернушинского района и Пермского края учащиеся  знакомятся с геоэкологическими проблемами нашей территории. Это важная краеведческая задач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активно работают  с ресурсами сети ИНТЕРНЕТ, с поисковыми системами, с банком интерактивных  карт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TextBody"/>
        <w:spacing w:lineRule="auto" w:line="360"/>
        <w:jc w:val="both"/>
        <w:rPr/>
      </w:pPr>
      <w:r>
        <w:rPr>
          <w:bCs/>
          <w:i/>
          <w:sz w:val="28"/>
          <w:szCs w:val="28"/>
        </w:rPr>
        <w:t>Тема 1. Понятие о топографической карте. Работа с картой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о топографической карте. Измерение расстояний на карте. Изображение рельефа и местных предметов на топографической карте. Сущность изображения рельефа горизонталями. Условные знаки топографических карт. </w:t>
      </w:r>
      <w:r>
        <w:rPr>
          <w:sz w:val="28"/>
          <w:szCs w:val="28"/>
        </w:rPr>
        <w:t xml:space="preserve">Определение по карте крутизны скатов. Чтение карты. Описание маршрута. Измерительные приемы, применяемые при работе с картой. Географические и прямоугольные координаты. Истинный азимут, магнитный азимут, дирекционный угол. </w:t>
      </w:r>
    </w:p>
    <w:p>
      <w:pPr>
        <w:pStyle w:val="TextBody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2.  Местность и её значение в бою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тические свойства местности. Тактическая классификация разновидностей местности. Изучение и оценка элементов местности по карте, определение их количественных и качественных характеристик. </w:t>
      </w:r>
    </w:p>
    <w:p>
      <w:pPr>
        <w:pStyle w:val="TextBody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3. Ориентирование на местности без карты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ейшие способы ориентирования на местности. Способы определения сторон горизонта по компасу, небесным светилам, признакам на местных предметах. Практическое выполнение упражнений по определению сторон горизонта простейшими способами.</w:t>
      </w:r>
    </w:p>
    <w:p>
      <w:pPr>
        <w:pStyle w:val="TextBody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4. Азимут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магнитных азимутов направлений на местности. Нахождение направлений на местности по заданному магнитному азимуту. Движение по азимуту.</w:t>
      </w:r>
    </w:p>
    <w:p>
      <w:pPr>
        <w:pStyle w:val="Heading3"/>
        <w:jc w:val="center"/>
        <w:rPr/>
      </w:pPr>
      <w:r>
        <w:rPr/>
        <w:t>Тематическое планиров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10"/>
        <w:gridCol w:w="3240"/>
        <w:gridCol w:w="14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ы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ы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одное занятие. Военная топ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ятие о топографической карте. Работа с карт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я,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ность и её значение в бо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я,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иентирование на местности без ка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я,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зимут. Работа с картой на мес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я,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ключительное занят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ктику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того: 13 часов</w:t>
            </w:r>
          </w:p>
        </w:tc>
      </w:tr>
    </w:tbl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>Календарное планирование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TextBody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 Военная топ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 топографической карте. Измерение расстояний на кар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ие рельефа и местных предметов на топографической карте. Построение профи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и прямоугольные координ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арты. Описание маршру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2" w:leader="none"/>
              </w:tabs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ость и её тактические сво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2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ценка элементов местности по карте, определение их количественных и качественных характерист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тейшие способы ориентирования на местности.. </w:t>
            </w:r>
          </w:p>
          <w:p>
            <w:pPr>
              <w:pStyle w:val="TextBody"/>
              <w:tabs>
                <w:tab w:val="clear" w:pos="708"/>
                <w:tab w:val="left" w:pos="313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выполнение упражнений по определению сторон горизонта простейшими способ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азимутов. Нахождение направления на местности по азимуту. Движение по азиму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выполнение упражнений по определению азиму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ительное занятие 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наний и умений будет проводиться в форме практикум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В результате изучения программы военной топографии кадеты должны: </w:t>
        <w:br/>
        <w:t xml:space="preserve">ЗНАТЬ: </w:t>
        <w:br/>
        <w:t xml:space="preserve">   - разновидности и тактические свойства местности, и их влияние на боевые действия; </w:t>
        <w:br/>
        <w:t xml:space="preserve">   - назначение, содержание топографических карт; </w:t>
        <w:br/>
        <w:t xml:space="preserve">   - способы измерений и ориентирования на местности по карте и без карты. </w:t>
      </w:r>
      <w:r>
        <w:rPr>
          <w:b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</w:t>
        <w:br/>
        <w:t xml:space="preserve">   - читать топографические карты и выполнять измерения; </w:t>
        <w:br/>
        <w:t>   - определять по карте координаты отдельных целей, боевых порядков, объектов своих войск и войск противника и осуществлять целеуказание;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план  местности.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лан-график реализации проекта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99"/>
        <w:gridCol w:w="3600"/>
      </w:tblGrid>
      <w:tr>
        <w:trPr>
          <w:trHeight w:val="9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9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раммы деятельности по проек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2012 г</w:t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фильного курса «Военная топография» в 9 кадетском клас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012-2013 уч.год</w:t>
            </w:r>
          </w:p>
        </w:tc>
      </w:tr>
      <w:tr>
        <w:trPr>
          <w:trHeight w:val="1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тодический семинар для педагогов школы по теме «Военная топограф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2013</w:t>
            </w:r>
          </w:p>
        </w:tc>
      </w:tr>
      <w:tr>
        <w:trPr>
          <w:trHeight w:val="1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ения об олимпиаде, Разработка олимпиадных зад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четверть 2013</w:t>
            </w:r>
          </w:p>
        </w:tc>
      </w:tr>
      <w:tr>
        <w:trPr>
          <w:trHeight w:val="9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й олимпиады по картографии  для учащихся  6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01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реализацию проекта : учитель географии Казнина Р.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Апробация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т на базе 9 класса  МОУ «Кадетская  средняя общеобразовательная школа имени Героя Советского Союза  Е.И.  Францева»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апроб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тодического семина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школьной олимпиады по военной топограф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практических зан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зентации по тем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ие защиты мини-проектов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ивность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В результате реализации проекта укрепятся связи внутри образовательного учреждения 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Текущий контроль за качеством освоения образовательного проекта осуществляется в различных формах, соответственно возрасту учащих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олимпиаде Пермского государственного университета «Юные таланты» по картограф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Проект «Военная топография» призван дать школьникам необходимые знания по картографии, приучить к наблюдению природных процессов, к поиску объяснения их (и через профильные пробы), с тем чтобы, в дальнейшем самоопределиться с выбором будущей професси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В конце изучения курса будет организован круглый стол «Что мне дало участие в проекте?», где учащиеся оценят свой уровень знании  и практических навык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учащихся будут сформированы социальная, информационная, коммуникативная, проектная компетентност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Укрепление союза учащихся, родителей, учителей в реализации проект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ализ нормативно-правовой баз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в кадетской школы</w:t>
      </w:r>
      <w:r>
        <w:rPr>
          <w:sz w:val="28"/>
          <w:szCs w:val="28"/>
        </w:rPr>
        <w:t>, реализующее программы старшей ступени общего образования, предоставляющее учащимся широкий выбор образовательных траекторий, включающее старшеклассников в новую систему отношений с педагогами и сверст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правильно готовить и вести рабочую карту – признак высокой географической  культуры каждого кадета</w:t>
      </w:r>
    </w:p>
    <w:p>
      <w:pPr>
        <w:pStyle w:val="1"/>
        <w:spacing w:lineRule="auto" w:line="36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проблем социализации идет через комплекс мер, </w:t>
      </w:r>
      <w:r>
        <w:rPr>
          <w:b/>
          <w:sz w:val="28"/>
          <w:szCs w:val="28"/>
        </w:rPr>
        <w:t xml:space="preserve">основой </w:t>
      </w:r>
      <w:r>
        <w:rPr>
          <w:sz w:val="28"/>
          <w:szCs w:val="28"/>
        </w:rPr>
        <w:t>которых</w:t>
      </w:r>
      <w:r>
        <w:rPr>
          <w:b/>
          <w:sz w:val="28"/>
          <w:szCs w:val="28"/>
        </w:rPr>
        <w:t xml:space="preserve"> является ситуация выбора для уча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ерспективной деятельностью для школы является развитие исследовательского и проектного пространства учащихся, которое даст возможность учащимся проявить в разных видах социальной деятельности. Мы понимаем, что современная жизнь диктует жесткие условия существования. Выигрывает и становится успешным тот, кто умеет самостоятельно добывать знания и работать. 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литературы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иблиографический список для преподавателе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топографии, учебное пособие. Бенда В.Н., ВК ГУАП 2004 год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енная топография, учебное пособие. А.А. Псарев, А.Н. Коваленко. А.М. Куприн. Б.И. Пирнак. Военное издательство, Москва, 1986 год, - 384 с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дреев Н.В. Основы топографии и картографии. Пособие для учащихся по факультативному курсу. М. «Просвещение», 1972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Евдокимов А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енная топография. Пособие для практических занятий. – Санкт-Петербург: ГУАП, 2008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Cs/>
          <w:sz w:val="28"/>
        </w:rPr>
        <w:t>Кирсанов В.В., Катомин Н.Н. Из опыта работы Первого Московского кадетского корпуса. Программа военной подготовки кадетов.//Завуч,2003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№5, с. 32-47.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И.А. Топографическая карта и местность. -М., «ДОСААФ», 1974.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в Е.А. Военная топография. Учебное пособие по «Основам военной службы».</w:t>
      </w:r>
    </w:p>
    <w:p>
      <w:pPr>
        <w:pStyle w:val="TextBody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Учебно-методическое пособие по начальной военной подготовке/ Под ред. Ф.Е. Штыкало, А.И. Аверина.-М.: Просвещение, 1981, с.167-182.</w:t>
      </w:r>
    </w:p>
    <w:p>
      <w:pPr>
        <w:pStyle w:val="Heading4"/>
        <w:rPr/>
      </w:pPr>
      <w:r>
        <w:rPr/>
        <w:t>Библиографический список для учащихся</w:t>
      </w:r>
    </w:p>
    <w:p>
      <w:pPr>
        <w:pStyle w:val="TextBody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топографии, учебное пособие. Бенда В.Н., ВК ГУАП 2004 год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енная топография, учебное пособие. А.А. Псарев, А.Н. Коваленко. А.М. Куприн. Б.И. Пирнак. Военное издательство, Москва, 1986 год, - 38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мов А.А. Военная топография. Пособие для практических занятий. – Санкт-Петербург: ГУАП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Мультимедийные диски</w:t>
      </w:r>
      <w:r>
        <w:rPr>
          <w:sz w:val="28"/>
        </w:rPr>
        <w:t xml:space="preserve">: 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/>
        <w:t xml:space="preserve">«1С: образовательная коллекция: Начальный курс географии. 6 класс. Авторы д.г.н., проф. Н.Н.Петрова»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С: Большая Энциклопедия Кирилла и Мефодия. 2003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Энциклопедия География. Геоэнциклопедия. Руссобит-М, 2003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сурсы интернет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topograf.h1.ru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miltop.narod.ru/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orldweapon.ru/topograf/default.php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gps.yapl.ru/</w:t>
        </w:r>
      </w:hyperlink>
      <w:r>
        <w:rPr/>
        <w:t xml:space="preserve"> - карты Перм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8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ograf.h1.ru/" TargetMode="External"/><Relationship Id="rId3" Type="http://schemas.openxmlformats.org/officeDocument/2006/relationships/hyperlink" Target="http://miltop.narod.ru/" TargetMode="External"/><Relationship Id="rId4" Type="http://schemas.openxmlformats.org/officeDocument/2006/relationships/hyperlink" Target="http://worldweapon.ru/topograf/default.php" TargetMode="External"/><Relationship Id="rId5" Type="http://schemas.openxmlformats.org/officeDocument/2006/relationships/hyperlink" Target="http://gps.yap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43:00Z</dcterms:created>
  <dc:creator>KAZAN'</dc:creator>
  <dc:description/>
  <cp:keywords/>
  <dc:language>en-US</dc:language>
  <cp:lastModifiedBy>KAZAN'</cp:lastModifiedBy>
  <dcterms:modified xsi:type="dcterms:W3CDTF">2012-02-17T00:13:00Z</dcterms:modified>
  <cp:revision>16</cp:revision>
  <dc:subject/>
  <dc:title>Муниципальное базовое общеобразовательное учреждение </dc:title>
</cp:coreProperties>
</file>