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pacing w:val="-8"/>
          <w:sz w:val="32"/>
          <w:szCs w:val="32"/>
          <w:lang w:val="en-US"/>
        </w:rPr>
      </w:pPr>
      <w:r>
        <w:rPr>
          <w:b/>
          <w:bCs/>
          <w:i/>
          <w:spacing w:val="-8"/>
          <w:sz w:val="32"/>
          <w:szCs w:val="32"/>
          <w:lang w:val="en-US"/>
        </w:rPr>
      </w:r>
    </w:p>
    <w:p>
      <w:pPr>
        <w:pStyle w:val="Normal"/>
        <w:ind w:left="-900" w:hanging="0"/>
        <w:jc w:val="center"/>
        <w:rPr>
          <w:b/>
          <w:b/>
          <w:bCs/>
          <w:i/>
          <w:i/>
          <w:spacing w:val="-8"/>
          <w:sz w:val="32"/>
          <w:szCs w:val="32"/>
        </w:rPr>
      </w:pPr>
      <w:r>
        <w:rPr>
          <w:b/>
          <w:bCs/>
          <w:i/>
          <w:spacing w:val="-8"/>
          <w:sz w:val="32"/>
          <w:szCs w:val="32"/>
        </w:rPr>
        <w:t>Учебно-тематическое планирование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"/>
        <w:gridCol w:w="3164"/>
        <w:gridCol w:w="360"/>
        <w:gridCol w:w="1620"/>
        <w:gridCol w:w="2520"/>
        <w:gridCol w:w="1800"/>
        <w:gridCol w:w="2880"/>
        <w:gridCol w:w="1620"/>
        <w:gridCol w:w="1080"/>
        <w:gridCol w:w="691"/>
      </w:tblGrid>
      <w:tr>
        <w:trPr>
          <w:trHeight w:val="345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Кол.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(8)  </w:t>
            </w:r>
            <w:r>
              <w:rPr>
                <w:b/>
                <w:i/>
                <w:u w:val="single"/>
              </w:rPr>
              <w:t xml:space="preserve">Цель: </w:t>
            </w:r>
            <w:r>
              <w:rPr>
                <w:b/>
                <w:i/>
              </w:rPr>
              <w:t>познакомить учащихся с особенностями предмета и структурой учебника. Познакомить с дополнительными источниками информации: энциклопедиями, справочниками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зическая география России? Источники географической информа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географическ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формировать представление об особенностях природы России. Объяснить роль географических знаний в решении экологических и социально – экономических проб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4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Географическое положение России.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Практическая работа №1</w:t>
            </w:r>
            <w:r>
              <w:rPr>
                <w:sz w:val="20"/>
                <w:szCs w:val="20"/>
                <w:lang w:val="tt-RU"/>
              </w:rPr>
              <w:t xml:space="preserve"> (к/к) “Характеристика ГП России”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ое положение России.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Изучить главные черты ГП России и их влияние на природу и хозяйственную деятельность населения. Учить работать с географической картой. 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задание на к/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оссии.</w:t>
            </w:r>
            <w:r>
              <w:rPr>
                <w:sz w:val="20"/>
                <w:szCs w:val="20"/>
                <w:lang w:val="tt-RU"/>
              </w:rPr>
              <w:t xml:space="preserve"> Практическое задание. Нанесение границ на к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акватория, морские и сухопутные границы, воздушное пространство, недра, континентальный шельф и экономическая зона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ать знание о границах России и пограничных государст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задание на к/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, омывающие берег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хозяйственные различия морей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Тест, рабора в парах, географический дикт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знакомить учащихся с особенностями морей и океанов, омывающих территорию России. Рассмотреть природные ресурсы морей России и экологические проблемы морей. Изучить по картам моря, проливы, заливы. Учить составлять характеристику мор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2, задание на к/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  <w:lang w:val="tt-RU"/>
              </w:rPr>
              <w:t xml:space="preserve"> “Сравнительная характеристика двух морей” (по пл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ерного и Белого мо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Учить составлять сравнительную характеристику двух морей (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 часовых поясов. Врем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Часовые поя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Тест, амостоятельная работа в 3-х уровнях сло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знакомить с видами времени на территории Росси.Дать понятие о линии перемены дат. Показать значение знаний о времени для каждого человека. Научить решать практические задачи на определение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§3, составить 3 задачи на определение поясн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рактическая работа   №3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”</w:t>
            </w:r>
            <w:r>
              <w:rPr>
                <w:sz w:val="20"/>
                <w:szCs w:val="20"/>
                <w:lang w:val="tt-RU"/>
              </w:rPr>
              <w:t>Определение поясного времени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Часовые пояса-решение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практических задач на определение времени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ваивали и изучали территорию Росс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освоения и изучения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географический дикт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знакомить учащихся с историей освоения и изучения территории России. Рассказать о русских путешественниках и ученых, внесших большой вклад в изучение нашей Родины. Учить работать с ка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задание на к/к, сообщение о путешественни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обенности природы и природные ресурсы России. (22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 Рельеф, геологическое строение и полезные ископаемые. (5)  </w:t>
            </w: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Познакомить с главными чертами рельефа России, закономерностями размещения гор и равнин, с новыми терминами и понятиями. Формировать понятие о рельефе как постоянно меняющемся компоненте под влиянием внешних и внутренних процессов. Продолжить работу с географическими картами</w:t>
            </w:r>
            <w:r>
              <w:rPr/>
              <w:t>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ельефа Росс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пространения крупных форм рельеф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а в парах, тест, географический дикт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лавными формами рельефа России, закономерностями размещения гор и равнин, работа с географическими кар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задание на к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логическое строение территории Росс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дание</w:t>
            </w:r>
            <w:r>
              <w:rPr>
                <w:sz w:val="20"/>
                <w:szCs w:val="20"/>
              </w:rPr>
              <w:t xml:space="preserve">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логического стро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собенностях строения земной коры на территории России. Уметь работать с картами (тектонической, геологической), таблиц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 приготовить сообщение о добыче алмазов в Якутии и т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еральные ресурсы Ро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словия и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, опрос на знание терм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остав полезных ископаемых и особенности размещения рудных и не рудных ископаемых. Рассмотреть связи между полезными ископаемыми, рельефом и тектоническими структурами. Обучить приему наложения карт. Знать экологические проблемы, связанные с добычей полезных ископае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 задание на к/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форм рельеф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релье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рминов и тестовые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влияние внутренних и внешних факторов на формирование рельефа. Показать непрерывность развития рельефа. Рассмотреть виды стихийных явлений, причину возникновения. Знать, как влияет человек на релье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 повторить термины и по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Рельеф, геологическое строение и полезные ископаемые Росси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и повторения и обобщения знаний, закрепления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«Рельеф, геологическое строение и полезные ископаемые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знаний учащимися основных понятий, закономерностей размещения крупных равнин и гор. Проверить умение показывать по карте основные формы рельефа России. Определить понимание взаимосвязи между тектоническими структурами и формами рельеф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«Рельеф, геологическое строение и полезные ископаемые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Климат России. (6)  </w:t>
            </w: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Познакомить с факторами, определяющими климат России, закономерностями распределения тепла и влаги на территории страны, с типами климатов России. Рассмотреть влияние климата на быт человека и его здоровья. Рассмотреть климат своего регион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климат Ро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, влияющие на климат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новными факторами, влияющими на климат России: географическим положением, солнечной радиацией, циркуляцией воздушных масс. Изучить работу с картами и картосхе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 вопросы и задания парагра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ые фронты, циклоны, антицикло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ые фронты, циклоны, антицикло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ые вопросы, географический дик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б атмосферных фронтах, циклонных, антициклонах и их влиянии на климат и погоду. Формировать знания о главных чертах климата России. Ознакомить с синоптической карт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 Анализ рисунков 26, 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и распространения тепла и влаги на территории Росс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распространения тепла и влаги на территории России. </w:t>
            </w:r>
            <w:r>
              <w:rPr>
                <w:bCs/>
                <w:iCs/>
                <w:sz w:val="20"/>
                <w:szCs w:val="20"/>
              </w:rPr>
              <w:t>Зависимость между рельефом и климато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опросы, анализ карт атл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закономерности распределения элементов климата на территории России. Сформировать знания об испаряемости и коэффициента увлажнения. Уметь работать с климатическими карт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. Заполнить табли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климатов Ро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мато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, задание на к/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ипы климатов России, уметь работать с климатической картой, определять тип климата по климатической диаграм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. сообщение о неблагоприятных явлениях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 № 4</w:t>
            </w:r>
            <w:r>
              <w:rPr>
                <w:sz w:val="20"/>
                <w:szCs w:val="20"/>
              </w:rPr>
              <w:t xml:space="preserve"> « Определение по картам закономерностей распространения солнечной радиации, радиационного баланса. Выявление особенностей распределения средних температур января и июля, годовое количество осадков на территории страны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картам закономерностей распространения солнечной радиации, радиационного баланса. Выявление особенностей распределения средних температур января и июля, годовое количество осадков на территории страны».</w:t>
            </w:r>
            <w:r>
              <w:rPr>
                <w:rFonts w:cs="Verdana" w:ascii="Verdana" w:hAnsi="Verdana"/>
                <w:bCs/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пособы адаптации человека к разнообразным климатическим услов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картам закономерностей распространения солнечной радиации, радиационного баланса. Выявление особенностей распределения средних температур января и июля, годовое количество осадков на территории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. Стр. 71. отвечать на вопросы. 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 и человек. Климатические ресур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и хозяйственная деятельность людей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й диктант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учащихся о влиянии климата на жизнь и хозяйственную деятельность человека. Познакомить с неблагоприятными климатическими явлениями и причинами их возникновения. Показать причины экологических проб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«Клим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Внутренние воды и водные ресурсы.(4)  </w:t>
            </w: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Изучить особенности водных ресурсов России, рассмотреть значение воды в жизни человека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нутренних вод в России. Ре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характеристики одной из рек с использованием тематических карт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е воды особенности их размещения на территории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ар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обенности рек России. Сформировать понятие уклон, падение реки. Показать влияние климата и рельефа на реки. Знать определение уклон и падение р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задание на к/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, болота, подземные воды, ледники, многолетняя мерзло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, болота, подземные воды, ледники, многолетняя мерзл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висимость между режимом, характером течения р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размещении, особенностях, происхождении и значении озер, болот, подземных вод, ледников, многолетней мерзлоты. Учить работать с картами, таблиц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задание на к/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. Охрана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водных ресурсов России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ные ресурсы, особенности их размещения на территории страны Охрана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ные вопросы по теме «Воды Ро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значение воды в жизни человека, распределение водных ресурсов во времени и простран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Внутренние воды России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овторения и обобщения знаний, закрепления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географический дикт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од России, размещение внутренних вод, типы вод, режим и питание, уметь работать с картами, показывать на карте реки, озера, бол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В.В. Докучае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Почвы и почвенные ресурсы.(4)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Цель: </w:t>
            </w:r>
            <w:r>
              <w:rPr>
                <w:b/>
                <w:i/>
              </w:rPr>
              <w:t>формировать знание о почвах, их типах, их распределение на территории России. Познакомить с понятиями  земельные ресурсы мелиорация, рекультивация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чв и их разнообраз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чв и их разнообраз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карточкам, тестовые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е о почвах, показать вклад В.В. Докучаева в создании почвоведения, познакомить с новыми терминами. Работать с картам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составить вопросы к 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типы почв России и закономерности их распредел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размещение основных типов поч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карточкам, те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закономерностях распределения почв на территории России, о их характерных чер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выучить записи в тетрад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е ресурсы Росс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дание</w:t>
            </w:r>
            <w:r>
              <w:rPr>
                <w:sz w:val="20"/>
                <w:szCs w:val="20"/>
              </w:rPr>
              <w:t xml:space="preserve"> «Закономерность изменения почв на линии Мурманск - Волгогра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е ресурсы, размещение основных типов почв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 по сохранению плодородия поч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закономерностях исполнения почв человеком, причины разрушения почв и пути повышения плодородия почв, понятие земельные ресурсы, мелиорация, рекультив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знание «Почв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и повторения и обобщения знаний, закрепления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оч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уровень усвоения учащимися основных понятий и терминов, главных особенностей почв  России. Определить уровень умения работать с почвенными карт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«Поч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Растительный и животный мир. (3) </w:t>
            </w:r>
            <w:r>
              <w:rPr>
                <w:b/>
                <w:i/>
                <w:sz w:val="22"/>
                <w:szCs w:val="22"/>
                <w:u w:val="single"/>
              </w:rPr>
              <w:t>Цель:</w:t>
            </w:r>
            <w:r>
              <w:rPr>
                <w:b/>
                <w:i/>
                <w:sz w:val="22"/>
                <w:szCs w:val="22"/>
              </w:rPr>
              <w:t xml:space="preserve"> расширить знания учащихся о животном и растительном мире. Дать знание о заповедниках, заказниках, национальных парках. Формировать  понимание необходимости охраны природы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 растительного и животного мира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ноза изменений растительного и животного мира при изменении других компонентов природного климакс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ые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ы растительности, взаимосвязь растительного и животного мира с климатом, рельефом, почвами, водами. Уметь коллективно работать. Знать о заповедниках, заказниках, национальных пар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подготовить сообщение о животных и растениях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потенциал Ро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потенциал России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 Стихийные природные явления на территории ст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природно-ресурсный потенциал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подготовка к обобщенному 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ое обобщение по теме «Общая характеристика природы Росси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овторения и обобщения знаний, закрепления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повторение, тест, диктант на термины и по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е, закономерности по изученной теме. Закрепить знание основных поняти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. «Общая характеристика природы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иродные комплексы России.(3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риродное районирование.(6)</w:t>
            </w: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b/>
                <w:i/>
              </w:rPr>
              <w:t>знать размещение природных зон РФ, причины,  особенности природы каждой зоны, агроклиматические ресурсы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К России. Природное район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К России. Природное райо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ар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онятия: природный комплекс, ландшафт. Дать представление о взаимосвязях в природно-территориальном комплексе (ПТК). Познакомить с возможными изменениями ПТК и их компонентов в пространстве и во време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1</w:t>
            </w:r>
            <w:r>
              <w:rPr>
                <w:sz w:val="20"/>
                <w:szCs w:val="20"/>
              </w:rPr>
              <w:t>(пер доп.задания о мор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как крупные П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как крупные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я о природе Белого и Азовского морей. Расширять знания о ПК; взаимосвязи между компонентами мор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2</w:t>
            </w:r>
            <w:r>
              <w:rPr>
                <w:sz w:val="20"/>
                <w:szCs w:val="20"/>
              </w:rPr>
              <w:t>(пер. доп.задания о животных и раст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 Арктические пустыни, тундра,  лесотундр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 Арктические пустыни, тундра,  лесотунд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Тундра» или географ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о  природных зонах России, о взаимосвязях в  природных  комплексах севера России. Формировать  представления  о хозяйственном использование  ресурсов природных  зон. Закрепить знания  о закономерностях смены природных  зон  на равнинах – широтной зон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23</w:t>
            </w:r>
            <w:r>
              <w:rPr>
                <w:sz w:val="20"/>
                <w:szCs w:val="20"/>
              </w:rPr>
              <w:t>(пер.) доп.задания о животных и раст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лесов Росс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 задание</w:t>
            </w:r>
            <w:r>
              <w:rPr>
                <w:sz w:val="20"/>
                <w:szCs w:val="20"/>
              </w:rPr>
              <w:t xml:space="preserve"> «Характеристика природной зоны  по карте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образие лесо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Леса России»  или географический дик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леса России, рассмотреть причины различия лесных зон России. Познакомить с особенностями природы и разобрать взаимосвязи компонентов природы в лесной зоне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24</w:t>
            </w:r>
            <w:r>
              <w:rPr>
                <w:sz w:val="20"/>
                <w:szCs w:val="20"/>
              </w:rPr>
              <w:t>(пер.) доп.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животных и раст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есные зоны на юге Росс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есные зоны на юге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Степи»  или географический дик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обенности компонентов в степях и полупустынях и взаимосвязи между компонентами зон. Сформировать образ степей и полупустынь. Выявить экономические проблемы степей и пустынь и пути решения проб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(пер.) доп.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животных и раст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пояс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тная поясность. </w:t>
            </w:r>
            <w:r>
              <w:rPr>
                <w:iCs/>
                <w:sz w:val="20"/>
                <w:szCs w:val="20"/>
              </w:rPr>
              <w:t>Особо охраняемые природные территор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закономерностях смены природных условий и ПТК в горах. Закрепить знания о высотной поясности. Познакомить  с ПТК альпийских и субальпийских лугов. Формировать образ г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6</w:t>
            </w:r>
            <w:r>
              <w:rPr>
                <w:sz w:val="20"/>
                <w:szCs w:val="20"/>
              </w:rPr>
              <w:t>(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</w:t>
            </w:r>
            <w:r>
              <w:rPr>
                <w:b/>
              </w:rPr>
              <w:t xml:space="preserve">. Крупные природные комплексы России.(20)   </w:t>
            </w:r>
            <w:r>
              <w:rPr>
                <w:b/>
                <w:i/>
              </w:rPr>
              <w:t>Цель: знать историю освоения,  особенности географического положения,  экологические проблемы,  состав и особенности природы крупных регионов России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авнина. Особенности географического положения, размеры, границ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регионов, их природный, человеческий и хозяйственный потенциал. Различия территории по условиям и степени хозяйственного освоения: зона Севера и основная з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 об особенностях природного района; о компонентах  ПТК равнины; о роли Русской равнины в формировании  русского государства. Умения: работать с разными источниками географических  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народов Севера, памятники природы; дом. контрольная работа«Русская равн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а Русской равни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усской равн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природных комплексах, населении, памятниках  природы, заповедниках   28(пер.)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природы центра  Русской равнины севера; формировать умения устанавливать взаимосвязи природных компонентов в природной з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8(пер.)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природы центра  Русской равн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усской равни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природных комплексах,  памятниках  природы  центра   Русской равнины;  формировать навыки работы с географической кар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пер.)Оперж.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диции народов ю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ение влияния особенностей природы на жизнь и хозяйственную деятельность людей.  Оценка экологической ситуации в разных регионах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Русская рав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природных ресурсах Русской равнины;   проблемах  их рационального использования;  умения определять экологические  проблемы и пути их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пер.)составить 10 вопросов с ответами, кроссворд по теме « Русская равн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 – самые молодые и высокие горы Росс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 регионов, их природный, человеческий и хозяйственный потенци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рельефе, климате, высотной поясности  Кавказа; познакомить с новыми терминами: лаколлит, фен, бора,  плавни.  Формировать навыки работы с географическ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 (пер.)   дом. контрольная работа«Кавк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орч.зад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родные комплексы Кавказ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Кав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авк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природных комплексах и курортных районах   Кавказа.  Формировать навыки работы с географической картой, развивать самостоятельность в мышл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1(</w:t>
            </w:r>
            <w:r>
              <w:rPr>
                <w:sz w:val="20"/>
                <w:szCs w:val="20"/>
              </w:rPr>
              <w:t>индив. задания о природных комплексах Кавказ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: каменный пояс Земл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 регионов, их природный, человеческий и хозяйственный потенци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Ур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географическом положении,  геологическом строении,  рельефе,  климате, полезных ископаемых  Урала. Расширить  знания о возрожденных горах, ассиметрии склонов.  Формировать умения  анализировать, сравнивать, находить общие  и отличительные черты Зауралья и Предурал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 32</w:t>
            </w:r>
            <w:r>
              <w:rPr>
                <w:sz w:val="20"/>
                <w:szCs w:val="20"/>
              </w:rPr>
              <w:t xml:space="preserve"> Дом.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орч.зад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Урал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Ур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особенностях природы Урала;  особенностях высотной поясности;  природных ресурсах. Формировать умения самостоятельно готовить  высту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 доп. сообщения о  природных уникумах Ур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ференция. Природные уникумы. Экологические проблемы Ур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фер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Природные уникумы.  Оценка экологической ситуации Ур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Ур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иболее интересными объектами  Урала; экологическими  проблемами  и путями  их решения.  Формировать умения самостоятельно работать с источникам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(пер.) доп. сообщения об  исследователях  У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: особенности природ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 регионов, их природный, человеческий и хозяйственный потенци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Западная Сиби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знания о географическом положении,  особенностях геологического строения,  рельефа,  климата, вод Западной Сибири.  Рассмотреть  взаимосвязи природных компонентов Западной Сибири.  Познакомить с историей исследования и освоения. Продолжить формировать умение  сравнивать географическое положение  Западной Сибири  и экологическими  проблемами   Русской равнины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пе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     ресурсы Западно – Сибирской равнины и    проблемы их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словия работы и быта человека в  Западной Сибири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пределение влияния особенностей природы на жизнь и хозяйственную деятельность людей.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ить знания о природных ресурсах Западной Сибири;   проблемах  освоения ресурсов,  экологическими  проблемами. Формировать навыки работы с географической карто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(пе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: величие и суровость прир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 регионов, их природный, человеческий и хозяйственный потенци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В, Сибир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знания о географическом положении,  особенностях состава,  геологического строения,  рельефа,  климата, вод Восточной Сибири.  Сформировать представления о суровости природы  Восточной Сибири. Формировать  умения и навыки работы с географической  карто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(пе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айоны Восточной Сибир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айоны Восточной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ильм «Восточная Сибир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образ природы  Восточной Сибири. Познакомить с новыми терминами: траппы, наледи, булгуняхи, отуряхи, инверсия температур. Формировать умение  устанавливать причинно-следственные связи  образования многолетней мерзл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  (пер.) доп. сообщения о  природных уникумах Восточной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усурсы Восточной Сибир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, оценка природ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Восточная Сиби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знания о ресурсах Восточной Сибири и их освоении; закрепить  знания  основных терминов и понятий. Закрепить навыки работы с географической  карто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(пер.) доп. сообщения о  природных уникумах Бай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ина  Сибири - Байк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чужина  Сибири – Байкал. </w:t>
            </w:r>
            <w:r>
              <w:rPr>
                <w:bCs/>
                <w:iCs/>
                <w:sz w:val="20"/>
                <w:szCs w:val="20"/>
              </w:rPr>
              <w:t>Оценка экологическ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уникальность  природы озера   Байкал и причины уникальности. Познакомить с историей  освоения и изучения  озера   Байкал. Рассмотреть экологические   проблемы  озера и пути их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9 доп. сообщения об  исследователях   Дальнего Вост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: край контрас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 регионов, их природный, человеческий и хозяйственный потенци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 об особенностях природы Дальнего  Востока,  об истории исследования и освоения данной территории; о взаимосвязях  природных компонентов;   закрепить умение давать географическое  положение  территории,  работать с разными источниками географических  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(пер.) доп. сообщения о  природных уникумах Дальнего Во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ая работа №5.</w:t>
            </w:r>
            <w:r>
              <w:rPr>
                <w:sz w:val="18"/>
                <w:szCs w:val="18"/>
              </w:rPr>
              <w:t xml:space="preserve"> Дать сравнение двух ПК на выбор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К Чукотки и Камчат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К Сахалина и Курильских остро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) ПК Восточно -  Сибирской и Усурийской тайг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давать географическое  положение  территории,  работать с разными источниками географических  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Дальнего Востока. Природные унику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 физической карты и карт компонентов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и углубить   знания об уникальности  о ресурсах ы Дальнего Востока,  рассмотреть особенности взаимосвязей в отдельных ПТК Дальнего Востока.   Формировать умения  работать с разными источниками информации, навыки общения, коллективной раб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(пе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родные ресурсы Дальнего Восто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 физической карты и карт компонентов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  природные  ресурсы Дальнего Востока – виды, размещение, возможность  использования. Формировать знания об экологических  проблемах    Дальнего Востока.     Развивать умения          работы с разными источниками   географической информации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(пе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 «Крупные природные районы России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и повторения и обобщения знаний, закрепления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Крупные природные районы Росс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о природных регионах  России. Определить уровень знаний  основых  физико – географических показателей крупных ПК России; понимания факторов влияющих на особенности природы в ПТ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10 вопросов «Крупные природные районы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. 3.  География Татарстана. (10)   </w:t>
            </w: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знакомить с особенностями природы своего края, закрепить и конкретизировать знания о    комплексах своего края, закрепить умения работать с источниками географической информации, географическими картами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границы, географическое положение Татарстан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го положения территории, основных этапов ее осв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Географическое положение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местоположении  Республики Татарстан в составе России;о  пограничных областях и республиках. Закрепить умения работать с географической кар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5-7,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, тектоническое стро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д. на к/к:</w:t>
            </w:r>
            <w:r>
              <w:rPr>
                <w:sz w:val="20"/>
                <w:szCs w:val="20"/>
              </w:rPr>
              <w:t xml:space="preserve"> подписать формы рельеф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отри «Практ. работы РТ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пространения крупных форм рельеф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Рельеф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б истории развития территории РТ, рельеф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умения работать с тектонической              карт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рельефом и тектоническим стро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9-15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   строение     и  полезные ископае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. на к/к:</w:t>
            </w:r>
            <w:r>
              <w:rPr>
                <w:sz w:val="20"/>
                <w:szCs w:val="20"/>
              </w:rPr>
              <w:t xml:space="preserve"> обозначить полезные ископаемые. (смотри «Практ. работы РТ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ценка природных ресурсов и их использования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блюдение за природными компонентами, географическими объектами, процессами и явлениями своей местности, их опис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 о геоглогическое строение и полезных ископаемых. Закрепить умения работать с геологической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 16-22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д.на к/к</w:t>
            </w:r>
            <w:r>
              <w:rPr>
                <w:sz w:val="20"/>
                <w:szCs w:val="20"/>
              </w:rPr>
              <w:t>. Обозначить направление воздушных масс. (смотри «Практ. работы РТ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климат России Атмосферные фронты, циклоны, антицикло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Климат 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влиянии факторов  на климат, изменения температуры на территории РТ. Закрепить умения читать климатические кар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-3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рек, озёр, подземных в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.  на к/к:</w:t>
            </w:r>
            <w:r>
              <w:rPr>
                <w:sz w:val="20"/>
                <w:szCs w:val="20"/>
              </w:rPr>
              <w:t xml:space="preserve"> обозначить и подписать реки, озёра, болота. (смотри «Практ. работы РТ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ра, болота, подземные воды. Водные ресурсы, особенности их размещения . Охрана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 уметь показывать по географической карте реки и озёра РТ, знать  к каким бассейнам      относятся реки 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8-5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зоны. Почв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зоны. Поч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Растит. Зо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 о растительном и животном мире, почвах в природных зонах РТ. Закрепить умения работать с картой расти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-5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 – географические зоны. Предкамь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различий районов и го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крупных природно -  географических  зонах РТ, закрепить знания о понимании влияния факторов на природу природн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7-6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мь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различий районов и го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особенностях природы  Закамья. Формировать навыки работы с дополнительной литерату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3-6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лжь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различий районов и го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иродно – географические зо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особенностях природы Предволжья; закрепить  умения работать с дополнительной литературой и сгеографической кар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-7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 «География Татарстана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овторения и обобщения знаний, закрепления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География Татарста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теме «География Татарста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Россия в современном мире. 2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ссии среди стран мира. Характеристика экономических, политических и культурных связей России. </w:t>
            </w:r>
            <w:r>
              <w:rPr>
                <w:i/>
                <w:iCs/>
                <w:sz w:val="20"/>
                <w:szCs w:val="20"/>
              </w:rPr>
              <w:t>Объекты мирового природного и культурного наследия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ссии среди стран мира. Характеристика экономических, политических и культурных связей России. </w:t>
            </w:r>
            <w:r>
              <w:rPr>
                <w:i/>
                <w:iCs/>
                <w:sz w:val="20"/>
                <w:szCs w:val="20"/>
              </w:rPr>
              <w:t>Объекты мирового природного и культурного наследия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Благоприятные, неблагоприятные и экстрем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люд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</w:t>
            </w: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 о взаимодействии природы и человека; о влиянии природных условий на жизнь и здоровье человека. Сформировать </w:t>
            </w:r>
            <w:r>
              <w:rPr>
                <w:b/>
                <w:sz w:val="20"/>
                <w:szCs w:val="20"/>
              </w:rPr>
              <w:t xml:space="preserve">представления </w:t>
            </w:r>
            <w:r>
              <w:rPr>
                <w:sz w:val="20"/>
                <w:szCs w:val="20"/>
              </w:rPr>
              <w:t>о благоприятных, неблагоприятных и экстремальных условиях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 44</w:t>
            </w:r>
            <w:r>
              <w:rPr>
                <w:sz w:val="20"/>
                <w:szCs w:val="20"/>
              </w:rPr>
              <w:t>(пе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§ 45</w:t>
            </w:r>
            <w:r>
              <w:rPr>
                <w:sz w:val="20"/>
                <w:szCs w:val="20"/>
              </w:rPr>
              <w:t>(пе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и повторения и обобщения знаний, закрепления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за весь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0" w:after="0"/>
      <w:ind w:left="851" w:hanging="0"/>
      <w:outlineLvl w:val="0"/>
    </w:pPr>
    <w:rPr>
      <w:b/>
      <w:bCs/>
      <w:color w:val="000000"/>
      <w:sz w:val="28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136" w:leader="none"/>
      </w:tabs>
      <w:autoSpaceDE w:val="false"/>
    </w:pPr>
    <w:rPr>
      <w:color w:val="000000"/>
      <w:spacing w:val="-12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8:00Z</dcterms:created>
  <dc:creator>andy</dc:creator>
  <dc:description/>
  <cp:keywords/>
  <dc:language>en-US</dc:language>
  <cp:lastModifiedBy>Admin</cp:lastModifiedBy>
  <cp:lastPrinted>2011-10-06T21:01:00Z</cp:lastPrinted>
  <dcterms:modified xsi:type="dcterms:W3CDTF">2012-12-02T16:39:00Z</dcterms:modified>
  <cp:revision>30</cp:revision>
  <dc:subject/>
  <dc:title/>
</cp:coreProperties>
</file>