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атья по теме: 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Активизация познавательной деятельности на уроках географии посредством игровых методических приемов</w:t>
      </w:r>
    </w:p>
    <w:p>
      <w:pPr>
        <w:pStyle w:val="Normal"/>
        <w:spacing w:before="0" w:after="240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240"/>
        <w:jc w:val="right"/>
        <w:rPr/>
      </w:pPr>
      <w:r>
        <w:rPr>
          <w:b/>
          <w:sz w:val="32"/>
          <w:szCs w:val="32"/>
        </w:rPr>
        <w:t>учитель географии высшей квалификационной категории</w:t>
      </w:r>
      <w:r>
        <w:rPr>
          <w:b/>
          <w:sz w:val="28"/>
          <w:szCs w:val="28"/>
        </w:rPr>
        <w:t xml:space="preserve"> ГБСКОУ школы №5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вида) </w:t>
      </w:r>
    </w:p>
    <w:p>
      <w:pPr>
        <w:pStyle w:val="Normal"/>
        <w:spacing w:before="0" w:after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омина Валерия  Владлено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й практике обучения географии большую популярность получили игровые технологии. В методической литературе описано большое количество игровых сюжетов, представлены классификации, рассматривающие в основном общепедагогические аспекты игровых способов обучения.</w:t>
        <w:br/>
        <w:t>Отношение учителей к игровым технологиям неодинаково: одни используют их очень активно, считая результативными, другие предпочитают классические формы учебного процесс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альнейшего развития игровых технологий и более полного использования их педагогических возможностей, особенно с точки зрения развития личности учащихся, представляет интерес выявление особенностей развития игровых технологий, мнений учащихся и учителей о играх  во время учебного процесса. Активные формы обучения, в том числе и игровые, получили в последнее время широкое применение на уроках географии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ьность -  использование игр в обучении географии решает множество задач.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развивают познавательный интерес к предмету, активизируют учебную деятельность учащихся на уроках, способствуют становлению творческой личности ученика, так как многие из игр часто предполагают проблемный характер обучения, ибо есть исходный вопрос, на который надо дать ответ, а пути решения не ясны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ие из игр дают возможности для  взаимообучения, так как предполагают групповые формы работы и совещательный процесс. Интеллектуально развитые дети занимают лидирующее положение,  обучая отстающих в командной игре. Возможность совещаться, обсуждать проблемы позволяет также удовлетворять потребность подростков в 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ение в структуру урока игровых моментов может быть использовано для снятия усталости и для развития личностной свободы и раскованности ребят, особенно невротизированных, слабых и неуверенных в себе, т.е. решается вопрос о здоровье сберегающих технологиях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ения при проведении некоторых игр позволяют выявить неформальную структуру класса, тип взаимоотношений между учениками, установить учащихся с явными лидерскими качествами и аутсайдеров.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продуманные игры могут быть использованы для улучшения взаимоотношений внутри коллектива, развития дружбы и взаимопомощи в классе.</w:t>
        <w:br/>
        <w:t xml:space="preserve">        Игры оказывают сильное эмоциональное воздействие на учащихся, формируют многие умения и навыки: прежде всего коммуникативные, умение работать в группе, принимать решения, брать ответственность на себя. Они развивают организаторские способности, воспитывают чувство сопереживания, стимулируют взаимовыручку в решении трудных проблем. Таким образом, использование в учебном процессе игровых методов позволяет решать целый комплекс педагогических задач. Игры по географии в сочетании с другими педагогическими технологиями повышают эффективность географического образования. Но даже самая лучшая игра не может обеспечить достижения всех образовательно-воспитательных целей, поэтому игры необходимо рассматривать в системе всех форм и методов учебной работы, применяемых в обучении.</w:t>
        <w:br/>
        <w:t xml:space="preserve">     Процесс развития игровых способов обучения географии изменялся на протяжение нескольких ле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это время наблюдается постепенное повышение интереса учителей географии к игровым формам и методам, которое проявляется в росте количества публикаций и изданий книг с игровыми форма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степенно меняется выбор игровых сюжетов учителями географии, существуют значительные отличия в разработках разных лет.</w:t>
        <w:br/>
        <w:t xml:space="preserve">В 80-е годы чаще используются настольные игры типа кроссвордов, ребусов, лото, игровых кубиков, почты. В этот же период появляются описания игр-состязаний и ролевых игр, но большинство из них предлагается для 6-7 классов, они  достаточно  однотип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ые годы заметно  увеличивается количество и разработки собственных игр с помощью ИКТ  с описанием игр -творческого содержания – соревнований и ролевых игр, причем их формы становятся более разнообразными (Игры-соревнования «Что? Где? Когда?», «Счастливый случай», «Лего-го», «Звёздный час», «Геобизнес», «Геошанс», «По следам Робинзона», «Морской бой», «Остров сокровищ», «Своя игра». Ролевые игры: «Юный менеджер», урок-ярмарка, пресс-конференция, урок-суд, урок-путешествие, урок-сказка, урок-инсценировка, урок-совещание и т. д.). Практически все разработки имеют четко оформленные правила, их легко использовать в педагогической практике или, при необходимости, адаптировать к другой теме или курсу географии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2:00Z</dcterms:created>
  <dc:creator>Cs</dc:creator>
  <dc:description/>
  <cp:keywords/>
  <dc:language>en-US</dc:language>
  <cp:lastModifiedBy>Cs</cp:lastModifiedBy>
  <dcterms:modified xsi:type="dcterms:W3CDTF">2012-12-29T08:20:00Z</dcterms:modified>
  <cp:revision>2</cp:revision>
  <dc:subject/>
  <dc:title>Статья по теме: </dc:title>
</cp:coreProperties>
</file>