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бурейская средняя общеобразовательная школа №3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88683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92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doni MT Black" w:hAnsi="Bodoni MT Black" w:eastAsia="Bodoni MT Black" w:cs="Bodoni MT Black"/>
                                <w:lang w:val="en-US" w:bidi="hi-IN"/>
                              </w:rPr>
                              <w:t xml:space="preserve"> Портфол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2pt;width:306pt;height:71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doni MT Black" w:hAnsi="Bodoni MT Black" w:eastAsia="Bodoni MT Black" w:cs="Bodoni MT Black"/>
                          <w:lang w:val="en-US" w:bidi="hi-IN"/>
                        </w:rPr>
                        <w:t xml:space="preserve"> Портфолио</w:t>
                      </w:r>
                    </w:p>
                  </w:txbxContent>
                </v:textbox>
                <v:path textpathok="t"/>
                <v:textpath on="t" fitshape="t" string=" Портфолио" style="font-family:&quot;Bodoni MT Black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физической культур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ИКОВА ВЛАДИМИРА ВИКТОРОВИЧ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: Резюме…………………………………………………………3</w:t>
      </w:r>
    </w:p>
    <w:p>
      <w:pPr>
        <w:pStyle w:val="Normal"/>
        <w:spacing w:lineRule="auto" w:line="360" w:before="0" w:after="200"/>
        <w:rPr>
          <w:sz w:val="28"/>
          <w:szCs w:val="20"/>
        </w:rPr>
      </w:pPr>
      <w:r>
        <w:rPr>
          <w:sz w:val="28"/>
          <w:szCs w:val="20"/>
        </w:rPr>
        <w:t>Лист самооценки профессиональной деятельности педагогического работника.......................................................................................................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: Обоснование ведущих идей деятельности...........................10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: Материалы, подтверждающие уровень профессиональной компетентности показателями....................................................................28</w:t>
        <w:tab/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:  Информация по обобщению и распространению 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опыта...........................................................................52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здел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 xml:space="preserve">Документы об официальной и общественной </w:t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ценке педагогического работника........................................................53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я трудовой книжки...............................................................................5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ю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.И.О. </w:t>
      </w:r>
      <w:r>
        <w:rPr>
          <w:sz w:val="28"/>
          <w:szCs w:val="28"/>
        </w:rPr>
        <w:t>Красников Владимир Викто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 xml:space="preserve">11.01. 1955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 xml:space="preserve">высшее, окончил Благовещенский государственный педагогический институт в 1976 го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физическая культу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учитель физического воспитания средней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едыдущие квалификационные категории, сроки их действ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валификацион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Сроки е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4.06.1994 – 14.06. 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22. 02. 1999 – 22. 02. 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26. 02. 2007 – 26. 02.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Высшая (продлён срок действ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07.2013 г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ж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16"/>
        <w:gridCol w:w="2211"/>
        <w:gridCol w:w="207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ста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</w:t>
            </w:r>
          </w:p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долж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учрежден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ConsPlusNonformat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нагрузка по должности на момент аттестации: </w:t>
      </w:r>
      <w:r>
        <w:rPr>
          <w:sz w:val="28"/>
          <w:szCs w:val="28"/>
        </w:rPr>
        <w:t>полная ставка учителя (30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 «А», «Б», «В»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 "А", «Б», «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6 «А», «Б», «В»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 «А», «Б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, 2, 2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,  3,  3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,  3,  3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, 3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51"/>
        <w:gridCol w:w="2190"/>
        <w:gridCol w:w="3024"/>
        <w:gridCol w:w="258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обу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 – 22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 и краеведение в системе учебно – воспитательной работы образовательного учреждения»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 ДОУ Амурский областной дворец творчества детей и молодёж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 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11г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дный туризм как одна из форм привлечения детей к занятиям спортом"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ий Областной институт развития образования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>Повышение квалификации:</w:t>
      </w:r>
    </w:p>
    <w:p>
      <w:pPr>
        <w:pStyle w:val="ConsPlusNonformat"/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/>
        <w:ind w:left="-142" w:firstLine="142"/>
        <w:rPr/>
      </w:pPr>
      <w:r>
        <w:rPr>
          <w:b/>
          <w:sz w:val="28"/>
          <w:szCs w:val="28"/>
        </w:rPr>
        <w:t xml:space="preserve">Тема самообразования: </w:t>
      </w:r>
      <w:r>
        <w:rPr>
          <w:sz w:val="28"/>
          <w:szCs w:val="28"/>
        </w:rPr>
        <w:t>«Здоровьесберегающие технологии   в учебно -  воспитательном процессе»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я и поощр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осударственных и отраслевых наград, званий, ученой степени, ученого з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52"/>
        <w:gridCol w:w="78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образования и науки Российской Федерации за значительные успехи в организации и совершенствовании учебного и воспитательного процесса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образования и науки Российской Федерации - победитель конкурса лучших учителей Российской Федерации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рамоты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1"/>
        <w:gridCol w:w="78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образования и науки Амурской области за заслуги в трудовой деятельности, профессиональное мастерство и в связи с 90-летием государственной системы дополнительного образования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"За заслуги в развитии детско - юношеского туризма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Бурейского районного Совета народных депутатов за плодотворную профессиональную деятель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- глава Бурейского района за большой вклад в развитие  Бурейского спор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Управления по физической культуре и спорту Амурской области за большой вклад в развитие  физической культуры и спорта, воспитание молодого поколения в Ам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команды юношей, занявшей 1 место в районной спартакиаде школьников по баскетболу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t>Благодарно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95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беду школы в районной спартакиаде школьников по итогам 2006 – 2007учебного  года выдано денежное вознаграждени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г.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оказанную ме5тодическую и практическую помощь в проведении открытых мероприятий учителей физкультуры и ОБЖ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команды, занявшей 1 место в районном туристическом слёт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учащихся к областному фестивалю «Президентские состязания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хорошую подготовку районной педагогической конференц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мощь, участие и проыведение конкурса «Мой безопасный посёлок» для 7 клас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победителей и призёров муниципального этапа Всероссийской олимпиады школьник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учащихся, занявших призовые места в областных соревнованиях «Президентские состязания» и «Президентские игры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и руководство командой, занявшей 3 место в областных соревнованиях школьной баскетбольной лиги «КЭС – БАСКЕТ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активность педагогического работника: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йонного методического объединения учителей физической культуры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лен предметной комиссии при проведении муниципального этапа Всероссийской олимпиады школьников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лен районной предметной комиссии  при проведении муниципальных конкурсов педагогического мастерства.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>8(41634) 21-4-24 (домашний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9145925717(сотовый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416-34) 21-5-89 (служебный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d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i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: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подпись: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Лист самооценки профессиональной деятельности педагогического работника</w:t>
      </w:r>
    </w:p>
    <w:p>
      <w:pPr>
        <w:pStyle w:val="Style22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Style22"/>
        <w:spacing w:lineRule="atLeast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ФИО: </w:t>
      </w:r>
      <w:r>
        <w:rPr>
          <w:rFonts w:cs="Times New Roman" w:ascii="Times New Roman" w:hAnsi="Times New Roman"/>
          <w:sz w:val="28"/>
          <w:szCs w:val="20"/>
        </w:rPr>
        <w:t>Красников Владимир Викторович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разовательное учреждение: </w:t>
      </w:r>
      <w:r>
        <w:rPr>
          <w:rFonts w:cs="Times New Roman" w:ascii="Times New Roman" w:hAnsi="Times New Roman"/>
          <w:sz w:val="28"/>
          <w:szCs w:val="20"/>
        </w:rPr>
        <w:t>МОБУ Новобурейская СОШ №3</w:t>
      </w:r>
    </w:p>
    <w:p>
      <w:pPr>
        <w:pStyle w:val="Style22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занимаемая должность: </w:t>
      </w:r>
      <w:r>
        <w:rPr>
          <w:rFonts w:cs="Times New Roman" w:ascii="Times New Roman" w:hAnsi="Times New Roman"/>
          <w:sz w:val="28"/>
          <w:szCs w:val="20"/>
        </w:rPr>
        <w:t>учитель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Style22"/>
        <w:spacing w:lineRule="atLeast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имеющаяся квалификационная категория: </w:t>
      </w:r>
      <w:r>
        <w:rPr>
          <w:rFonts w:cs="Times New Roman" w:ascii="Times New Roman" w:hAnsi="Times New Roman"/>
          <w:sz w:val="28"/>
          <w:szCs w:val="20"/>
        </w:rPr>
        <w:t>высшая</w:t>
      </w:r>
    </w:p>
    <w:p>
      <w:pPr>
        <w:pStyle w:val="Style22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категория, на которую Вы претендуете: </w:t>
      </w:r>
      <w:r>
        <w:rPr>
          <w:rFonts w:cs="Times New Roman" w:ascii="Times New Roman" w:hAnsi="Times New Roman"/>
          <w:sz w:val="28"/>
          <w:szCs w:val="20"/>
        </w:rPr>
        <w:t>высшая</w:t>
      </w:r>
    </w:p>
    <w:p>
      <w:pPr>
        <w:pStyle w:val="Style22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425"/>
        <w:gridCol w:w="425"/>
        <w:gridCol w:w="426"/>
        <w:gridCol w:w="425"/>
        <w:gridCol w:w="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№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74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Утвержд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72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43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9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Я безразличен ( -на) к критике в свой адре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2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Я поощряю даже самые маленькие успехи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3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Я хорошо знаю основные нормативные документы, отражающие требования к содержанию и результатам обучения по своему предме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4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Я умею устанавливать отношения сотрудничества с обучающими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Окружающие не прислушиваются к моим предлож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6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читаю важным различать цель и тему уро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7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 моих уроках отсутствуют условия для формирования устойчивой позитивной мотивации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8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ое знание внутрипредметных и межпредметных связей требует серьезного улуч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9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Новаторство - кредо каждого хорошего учите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0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 моих уроках обучающиеся делают все по алгоритму, они не рассуждают самостоя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Мой общий кругозор достаточно ограниче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Все мои обучающиеся принимают участие в постановке целей и задач уро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3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не считаю нужным анализировать уровень усвоения предлагаемого материала и развития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 меня достаточно поверхностное представление о возрастных особенностях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не считаю необходимым демонстрировать успехи обучающихся их родителям (другим взрослы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не применяю на уроках новые информационно-коммуникативны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4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затрудняюсь в обосновании достоинств и ограничений выбранной мною образовате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умею разрешать конфликты оптимальным способ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ля меня характерно «держать себя в рук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 меня есть большой опыт участия в работе групп по разработке программ, дидактических и методическ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 уделяю много внимания формированию навыков учебной деятельности у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отдаю предпочтение обучающимся, которые тщательно и точно выполняют требования уч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Используемый мною набор дидактических и методических материалов для различных категорий обучающихся достаточно огранич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и принятии решения в проблемной ситуации отдаленные последствия не важ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читаю, что учитель не обязан комментировать обучающимся выставляемые им оц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обращаю внимание на плохое настроение своих колл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и постановке целей урока должны доминировать нормативные требования, а не индивидуальные особенности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так организую урок, чтобы обучающиеся рассуждали, дискутировали, выполняли нестандартные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оя рабочая программа не предполагает решение воспитательн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 меня легко получается решать несколько задач одновреме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right="-142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не трачу время на то, чтобы обучающиеся формулировали цель их деятельности  на уро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Лишь некоторые обучающиеся с большой заинтересованностью работают на моих уро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и подготовке к урокам, помимо основного материала, я использую дополнительные материалы по предм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 меня нет дидактических и методических материалов, разработанных самостоя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не приходится часто слышать, что обучающиеся не поняли изложенный мною 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оя осведомлённость об актуальных событиях социальной жизни достаточно огранич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Все мои обучающиеся хорошо осознают причины своих успехов и неуда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обуждаю обучающихся самостоятельно ставить и решать задачи с высокой  степенью свободы и ответственности ( например, подготовить задание со слабым обучающимся; придумать задания для</w:t>
            </w:r>
          </w:p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амостоятельной работы и т. п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28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использую в педагогических целях даже «внештатные» ситуации, казалось бы, не имеющие отношения к изучаемому предм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умею сохранять спокойствие в самых непредвиденных ситу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Обучающимся не обязательно знать критерии оценивания их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не очень трудно управлять ходом беседы или перегов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постоянно предлагаю обучающимся самостоятельно осуществлять контроль за достигнутыми результа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не умею дозировать задачи так, чтобы обучающиеся почувствовали свой усп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right="28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всегда готовлю разные варианты проведения уроков для обучающихся разного уровня одной паралл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я рабочая программа недостаточно обоснова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 меня есть значительный опыт совместной работы по подготовке и реализации различных мероприятий, проектов, программ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 моем рабочем месте всегда поряд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моих уроках обучающиеся не могут ответить на вопрос "Что должно быть достигнуто в результате занятия?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тивация обучающихся - это ответственность учите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не нужна дополнительная подготовка, чтобы преподавать свой предмет студентам в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читаю, что можно успешно изложить новый материал без учета ранее освоенных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легко поддерживаю разговоры на отвлеченные или связанные с другими предметами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икто из обучающихся на моих уроках не принимает участие в постановке целей и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Я преподаю такой предмет, который не может заинтересовать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2"/>
                <w:szCs w:val="20"/>
              </w:rPr>
              <w:t>Мнение и реакция других участников образовательного процесса не важны при принятии педагогических ре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моих уроках часто используются приемы взаимооценки и самооценки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ычно я озвучиваю цель урока несколько раз в течение заня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ои обучающиеся смело берутся за трудные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4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владею ограниченным набором современных методов препода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05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создаю рабочую атмосферу и поддерживаю дисциплину на уроке недирективными мет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плане урока я всегда пошагово прописываю этапы достижения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егативное отношение к учебе - это следствие ошибок в педагогиче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ет "каверзных" вопросов от обучающихся, а есть незнание уч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05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ои методические и дидактические разработки никогда не становились победителями конк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Гуманизм учителя не является важным критерием оценки его рабо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Я часто затрудняюсь сделать цели урока личностно значимыми для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ывает, что я ставлю обучающемуся высокую оценку не за правильный, а за творческий 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1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хорошо ориентируюсь в социальной ситуации класса, знаю и учитываю взаимоотношения обучающихся в педагогических цел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 легко меняю принятое решение под влиянием н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05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Формирование навыков самооценки у обучающихся не относится к задачам уч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одпись заполняющего аттестационный лист: </w:t>
      </w:r>
      <w:r>
        <w:rPr>
          <w:rFonts w:cs="Times New Roman" w:ascii="Times New Roman" w:hAnsi="Times New Roman"/>
          <w:sz w:val="28"/>
          <w:szCs w:val="20"/>
        </w:rPr>
        <w:t>Красников В.В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 xml:space="preserve">Обоснование ведущих идей деятельно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основание причин выбора подхода, позволяющего решить возникшие проблемы</w:t>
      </w:r>
    </w:p>
    <w:p>
      <w:pPr>
        <w:pStyle w:val="Normal"/>
        <w:ind w:left="3060" w:right="9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ое воспитание молодёжи является такой же задачей школы, как и умственное.</w:t>
      </w:r>
    </w:p>
    <w:p>
      <w:pPr>
        <w:pStyle w:val="Normal"/>
        <w:ind w:left="3060"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о должно быть не пасынком, а равноправным и равноценным ребёнком.</w:t>
      </w:r>
    </w:p>
    <w:p>
      <w:pPr>
        <w:pStyle w:val="Normal"/>
        <w:ind w:left="3060"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о должно быть так же хорошо организовано, как и умственное воспитание.</w:t>
      </w:r>
    </w:p>
    <w:p>
      <w:pPr>
        <w:pStyle w:val="Normal"/>
        <w:ind w:left="3060" w:right="99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Ф.Эрисман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right="-4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збудить, вызвать к жизни внутренние силы и возможности, </w:t>
      </w:r>
    </w:p>
    <w:p>
      <w:pPr>
        <w:pStyle w:val="Normal"/>
        <w:ind w:left="-57" w:right="-4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ть их для более полного  и свободного развития личности ребёнка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В Государственной целевой программе «Развитие физической культуры и спорта в Российской Федерации на 2006-2015 годы» определена главная цель – создание  условий для укрепления здоровья  человека.</w:t>
      </w:r>
    </w:p>
    <w:p>
      <w:pPr>
        <w:pStyle w:val="Normal"/>
        <w:tabs>
          <w:tab w:val="clear" w:pos="708"/>
          <w:tab w:val="left" w:pos="1080" w:leader="none"/>
        </w:tabs>
        <w:ind w:left="-180" w:right="9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имание к вопросам здоровья в последние годы возросло. Ответственность за то, что лишь 10 %  школьников  можно признать здоровыми, а  от 1 до 11 класса их здоровье ухудшается, должен ваять на себя каждый учитель, а учитель физической культуры в первую очередь. Вижу свою задачу не в том, чтобы «дотянуть» ребёнка до последнего звонка, а полноценно подготовить его к счастливой самостоятельной жизни. А без хорошего здоровья это недостижимо.</w:t>
      </w:r>
    </w:p>
    <w:p>
      <w:pPr>
        <w:pStyle w:val="Normal"/>
        <w:tabs>
          <w:tab w:val="clear" w:pos="708"/>
          <w:tab w:val="left" w:pos="1080" w:leader="none"/>
        </w:tabs>
        <w:ind w:left="-180" w:right="9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дин из первых признаков нежелательного влияния школы на здоровье – это нежелание идти на урок, на урок физкультуры в первую очередь. </w:t>
      </w:r>
    </w:p>
    <w:p>
      <w:pPr>
        <w:pStyle w:val="Normal"/>
        <w:tabs>
          <w:tab w:val="clear" w:pos="708"/>
          <w:tab w:val="left" w:pos="1080" w:leader="none"/>
        </w:tabs>
        <w:ind w:left="-180" w:right="9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к сделать урок интересным, желанным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учебном году в СОШ №3  для учащихся 1-11 классов введен третий час физической культуры. </w:t>
      </w:r>
    </w:p>
    <w:p>
      <w:pPr>
        <w:pStyle w:val="Style19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едением 3 часа физической культуры ученики нашей школы имеют возможность посещать плавательный  бассейн.  18 уроков в год каждый учащийся  обязан заниматься с плавательном бассейне. </w:t>
      </w:r>
      <w:r>
        <w:rPr>
          <w:color w:val="000000"/>
          <w:sz w:val="28"/>
          <w:szCs w:val="28"/>
        </w:rPr>
        <w:t xml:space="preserve"> На занятиях дети учатся передвигаться в воде, развивают физические качества: быстроту, выносливость, учатся задерживать дыхание под водой, овладевают первоначальными навыками плавания, изучают технику плавания: положение тела, движений рук, ног, координация движений, дыхания. Ребята с удовольствием посещают эти занятия.</w:t>
      </w:r>
    </w:p>
    <w:p>
      <w:pPr>
        <w:pStyle w:val="Normal"/>
        <w:tabs>
          <w:tab w:val="clear" w:pos="708"/>
          <w:tab w:val="left" w:pos="1080" w:leader="none"/>
        </w:tabs>
        <w:ind w:right="9"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В основу кладу  принципы  здоровьесберегающи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right="9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Принцип ненанесения вреда: </w:t>
      </w:r>
    </w:p>
    <w:p>
      <w:pPr>
        <w:pStyle w:val="Normal"/>
        <w:tabs>
          <w:tab w:val="clear" w:pos="708"/>
          <w:tab w:val="left" w:pos="8240" w:leader="none"/>
        </w:tabs>
        <w:ind w:firstLine="5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итываю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82" w:leader="none"/>
        </w:tabs>
        <w:ind w:left="1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товые  возможности учащегося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82" w:leader="none"/>
        </w:tabs>
        <w:ind w:left="1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ребности в развитии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8" w:leader="none"/>
          <w:tab w:val="left" w:pos="1482" w:leader="none"/>
        </w:tabs>
        <w:ind w:left="19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о-познавательные интересы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8" w:leader="none"/>
          <w:tab w:val="left" w:pos="1482" w:leader="none"/>
        </w:tabs>
        <w:ind w:left="1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чные качества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54" w:leader="none"/>
          <w:tab w:val="left" w:pos="1368" w:leader="none"/>
          <w:tab w:val="left" w:pos="1482" w:leader="none"/>
        </w:tabs>
        <w:ind w:left="1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йства  характе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right="9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Принцип непрерывности и преемственности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(оздоровительная работа должна проводиться не от случая к случаю, а на каждом уроке, каждый день, не только во время учебного года и на каникул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right="9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нцип соответствия содержания и организации обучения возрастным особенностям учащихся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(обращаю внимание на риск перегрузок, слишком высокий темп, физиологические изменения, связанные с подростковым возрастом, особенно девочек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right="9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оритет активных методов обучения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(использую методы и формы обучения, мотивирующие познавательную активнос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right="9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оритет позитивных воздействий  над негативными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(создание психологического фона занятия: поощрение, вера в ребёнка, формирование нормальной самооцен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right="9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нцип сочетания охранительной и тренирующей стратегии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(свою задачу вижу в том, чтобы найти на уроке для каждого ученика оптимальный уровень нагрузки и организовать ег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Принцип отсроченного результата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 xml:space="preserve">(не ориентирую ученика  и себя на быстрые результаты). На старте работы запасаюсь сам терпением и прошу ребёнка запастись терпением. </w:t>
      </w:r>
      <w:r>
        <w:rPr>
          <w:sz w:val="28"/>
          <w:szCs w:val="28"/>
        </w:rPr>
        <w:t>Поэтому при подготовке каждого урока я не только планирую собственную деятельность (чему и как буду учить), но и прогнозирую деятельность каждого ученика, то есть использую индивидуально-дифференцированный под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ланировании учебной нагрузки использую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физического здоровья школьников  (по итогам     медицинских осмотров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щего физического развития учащихся (двигательных,  силовых, скоростных качеств – с помощью тестирования в начале и в конце года, некоторые виды по четвертям) по тестам и различным контрольным  испытания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портрет школьника (психологический тип ученика: 1)  обучение через общение, 2) обучение с помощью схем, карточек, 3) обучение через показ, повторение, соревнование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ы и склонности  мальчиков и девочек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учебного материала и методики обучения с учётом доступности ученикам и возрастных особенностей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индивидуально – дифференцированного обучения урок провожу по общепринятой структуре. Учитыва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озировку физической нагрузки (во время урока веду контроль за нагрузкой ребёнка методом измерения пульса и составления пульсовой кривой, обучаю учеников  самоконтролю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держания учебного материала: для слабо подготовленных учеников подбираю более простые подводящие и подготовительные упражнения и в несколько большем объёме; детям с пониженной работоспособностью постепенно увеличиваю физическую нагрузку, паузы отдыха между повторениями заданий делаю более частыми и длитель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технологию «Личностно - ориентированного обучения», методику по комплексному способу обучения школьников и организации внеклассной работы, использую методы: словесный, фронтальный, посменный, поточный, групповой, индивидуальный и игр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я урок, учитываю возрастные особенности детей, использую наряду с традиционными и нестандартные формы:</w:t>
      </w:r>
    </w:p>
    <w:p>
      <w:pPr>
        <w:pStyle w:val="Normal"/>
        <w:numPr>
          <w:ilvl w:val="0"/>
          <w:numId w:val="2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– игра;</w:t>
      </w:r>
    </w:p>
    <w:p>
      <w:pPr>
        <w:pStyle w:val="Normal"/>
        <w:numPr>
          <w:ilvl w:val="0"/>
          <w:numId w:val="2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– поход;</w:t>
      </w:r>
    </w:p>
    <w:p>
      <w:pPr>
        <w:pStyle w:val="Normal"/>
        <w:numPr>
          <w:ilvl w:val="0"/>
          <w:numId w:val="2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– экскурсия в зоопарк;</w:t>
      </w:r>
    </w:p>
    <w:p>
      <w:pPr>
        <w:pStyle w:val="Normal"/>
        <w:numPr>
          <w:ilvl w:val="0"/>
          <w:numId w:val="2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лимпийские игры» и другие.</w:t>
      </w:r>
    </w:p>
    <w:p>
      <w:pPr>
        <w:pStyle w:val="Style23"/>
        <w:ind w:left="0" w:right="-48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ною разработана система уроков по разным разделам программы («Баскетбол», «Гимнастика», «Лёгкая атлетика», «Спортивные игры») с использованием  элементов туризма.</w:t>
      </w:r>
    </w:p>
    <w:p>
      <w:pPr>
        <w:pStyle w:val="Style23"/>
        <w:ind w:left="456" w:right="-4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3"/>
        <w:ind w:left="456" w:right="-48" w:hanging="0"/>
        <w:jc w:val="both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75565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456" w:right="-4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3"/>
        <w:ind w:left="456" w:right="-48" w:hanging="0"/>
        <w:jc w:val="both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228600" cy="101600"/>
                <wp:effectExtent l="635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170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571500" cy="11430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96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1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111125</wp:posOffset>
                </wp:positionV>
                <wp:extent cx="15049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У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ы идём в пох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утешествуем по родному кр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Уро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Мы идём в поход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Путешествуем по родному кр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2375</wp:posOffset>
                </wp:positionH>
                <wp:positionV relativeFrom="paragraph">
                  <wp:posOffset>123825</wp:posOffset>
                </wp:positionV>
                <wp:extent cx="2190750" cy="1504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Теоретические с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я учащих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фера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то берём с собой в пох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зработка маршрут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казание первой медицинской помощ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8.5pt;mso-wrap-distance-left:9.05pt;mso-wrap-distance-right:9.05pt;mso-wrap-distance-top:0pt;mso-wrap-distance-bottom:0pt;margin-top:9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Теоретические с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я учащихс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ферат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Что берём с собой в поход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Разработка маршруту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Оказание первой медицинской помощ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456" w:right="-48" w:hanging="0"/>
        <w:jc w:val="both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33655</wp:posOffset>
                </wp:positionV>
                <wp:extent cx="1504950" cy="152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лементы туртехни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хождение полосы препятств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язание узл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ентирование на мест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0.4pt;mso-wrap-distance-left:9.05pt;mso-wrap-distance-right:9.05pt;mso-wrap-distance-top:0pt;mso-wrap-distance-bottom:0pt;margin-top: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Элементы туртехник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хождение полосы препятств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язание узл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иентирование на местност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456" w:right="-4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3"/>
        <w:ind w:left="456" w:right="-4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3"/>
        <w:ind w:left="456" w:right="-4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3"/>
        <w:ind w:left="456" w:right="-4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3"/>
        <w:ind w:left="456" w:right="-4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3"/>
        <w:ind w:left="456" w:right="-4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9"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" w:firstLine="855"/>
        <w:jc w:val="both"/>
        <w:rPr/>
      </w:pPr>
      <w:r>
        <w:rPr>
          <w:sz w:val="28"/>
          <w:szCs w:val="28"/>
        </w:rPr>
        <w:t xml:space="preserve">К каждому уроку разработан план-конспект в помощь учителю, рабочая тетрадь для учащихся,  наглядность, к некоторым урокам – мультимедийная презентац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интересов учащихся и их возрастных особенностей, использую </w:t>
      </w:r>
      <w:r>
        <w:rPr>
          <w:b/>
          <w:sz w:val="28"/>
          <w:szCs w:val="28"/>
          <w:u w:val="single"/>
        </w:rPr>
        <w:t>методику  игров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- самая естественная форма деятельности для любого ребенка,  содействует воспитанию чувства товарищества, благородства, совершенствованию физических качеств в игровой форме, а также позволяют поднятию эмоционального тонуса, повышения двигательной активности учащихся на уроках физической культуры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использую игры или игровые задания различной направлен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игр осуществляю в зависимости от изучаемого раздела программы, от задач на уроке, от уровня и интересов класса, возраста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работал принцип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игры психофизическим особенностям учащихся класса, их возра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релищность, эмоцио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мплексное воздействие на  двигательную сферу и интеллект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гл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ысокая культура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заимное уважение, доброжела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интереса к урокам физической культуры в программу ввёл </w:t>
      </w:r>
      <w:r>
        <w:rPr>
          <w:b/>
          <w:sz w:val="28"/>
          <w:szCs w:val="28"/>
        </w:rPr>
        <w:t>уроки с элементами традиционной культуры.</w:t>
      </w:r>
      <w:r>
        <w:rPr>
          <w:sz w:val="28"/>
          <w:szCs w:val="28"/>
        </w:rPr>
        <w:t xml:space="preserve"> Что это даё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интереса учащихся к уроку     физической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нание культуры и истории своей страны, уважение к культурам других нар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имул к саморазвитию и самосовершенствованию через осознание практической направленности учебного материала. На этих уроках учащиеся повышают такие физические качества,  как быстрота, ловк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риативную  часть программы  ввёл  раздел «Лап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в русскую лапту вызывает у детей огромный интерес. Она способствует выработке физических качеств: быстроты, ловкости. Заслуга школы в том, что в лапту дети стали играть во дворах посё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ый интерес для учащихся школы вызывает </w:t>
      </w:r>
      <w:r>
        <w:rPr>
          <w:b/>
          <w:sz w:val="28"/>
          <w:szCs w:val="28"/>
        </w:rPr>
        <w:t>туризм</w:t>
      </w:r>
      <w:r>
        <w:rPr>
          <w:sz w:val="28"/>
          <w:szCs w:val="28"/>
        </w:rPr>
        <w:t>. Ребята учатся на уроках ориентироваться на местности, технике пешеходного туризма, изучают виды костров, узлы. Имеется возможность отрабатывать технику переправ: навесную, маяк, параллельные веревки, кочки. В спортивном зале,   используя шведскую стенку, гимнастические скамейки, отрабатываю с учащимися подъем, траверс, спуск. Учащиеся овладевают техникой пешеходного туризма, это   пригождается на школьном турслете и укрепляет интерес к занятиям туриз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провожу уроки-походы. Учащиеся отправляются в импровизированный поход: учатся преодолевать препятствия, вязать узлы, оказывают друг другу помощь, учатся работать командой.  Каждая команда  работает с маршрутным листом или рабочей тетрадью («Дневник похода»). Итоги урока подводятся по оценочному листу в рабочей тет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й четверти в любое время года  провожу  уроки на улице: в 1,4 четверти – все уроки на стадионе, во 2 и 3 – несколько уроков. На таких уроках организую эстафеты, катания с горок, катание на коньках.  18 уроков ежегодно проводятся в школьном  бассейне. Считаю, что такие уроки имеют  огромный оздоровительный эффект.</w:t>
      </w:r>
    </w:p>
    <w:p>
      <w:pPr>
        <w:pStyle w:val="Style23"/>
        <w:ind w:left="0" w:right="63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За время работы в школе пришел к выводу, что учебная работа по физической культуре всегда должна подкрепляться  внеурочной, их никогда нельзя разделять, так как это одно целое. Необходимо делать все, чтобы они находились в гармонии, поэтому тестирование на уроках выполняю в соответствии с программой соревнований «Президентские состязания», включающие в себя виды по общей физической подготовке. Тестирование провожу 1 раз в четверть по пяти-шести видам упражнений. По этой системе работаю в течение 10 лет, учет результатов и оценка проводится  с учетом предыдущего тестирования. За последние 5 лет наметился рост общей физической подготовки учеников школы. Это подтверждается и выступлениями школьных  команд на финалах российских фестивалей «Президентские состязания», в которых школа принимает участие с 2004 года. С цель повышения   физического  развития детей   в системе работаю по подготовке детей к «Президентским состязаниям», которые включают  многоборье (бег на короткие дистанции – 30, 60, 100 метров, бег 1000 метров, прыжок в длину с места, подтягивание и разгибание рук в упоре лёжа, подъём туловища за 30 секунд, наклон вперёд)  и встречную эстафету. Все эти виды позволяют проверить у детей уровень развития практически всех двигательных качеств: скорости, силы, гибкости, выносливости.        </w:t>
      </w:r>
    </w:p>
    <w:p>
      <w:pPr>
        <w:pStyle w:val="Style23"/>
        <w:ind w:left="0" w:right="6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ведённый анализ результатов тестирования участников школьных, районных и Всероссийских соревнований позволяет сделать вывод о позитивной динамике развития двигательных качеств учащихся. </w:t>
      </w:r>
    </w:p>
    <w:p>
      <w:pPr>
        <w:pStyle w:val="Style23"/>
        <w:ind w:left="0" w:right="6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жегодно  в школе проводится президентское тестирование (1 – 11 класс).  Средние показатели уровня  развития двигательных качеств учащихся школы  показывают позитивную динамику физического развития учащихся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ы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ы – команды ежегодно участвуют в районных соревнованиях и одерживают победу.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районных соревнований  5 раз (2004, 2005, 2006, 2007, 2010 г.) выезжали на </w:t>
      </w:r>
      <w:r>
        <w:rPr>
          <w:b/>
          <w:sz w:val="28"/>
          <w:szCs w:val="28"/>
        </w:rPr>
        <w:t xml:space="preserve">Всероссийский фестиваль «Президентские состязания»: </w:t>
      </w:r>
      <w:r>
        <w:rPr>
          <w:sz w:val="28"/>
          <w:szCs w:val="28"/>
        </w:rPr>
        <w:t>7 «В», 9 «А», 7 «Б», 7 «А» классы.</w:t>
      </w:r>
    </w:p>
    <w:p>
      <w:pPr>
        <w:pStyle w:val="Normal"/>
        <w:tabs>
          <w:tab w:val="clear" w:pos="708"/>
          <w:tab w:val="left" w:pos="1580" w:leader="none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График и таблица отражают выступления в многоборье команд на Российских фестивалях в городе Сочи и Анапа. Состав команды – 2004, 2005, 2006 голы - 18 человек, 6 видов; 2007 год – 16 человек, 2010 г. – 10 человек..</w:t>
      </w:r>
    </w:p>
    <w:p>
      <w:pPr>
        <w:pStyle w:val="Normal"/>
        <w:tabs>
          <w:tab w:val="clear" w:pos="708"/>
          <w:tab w:val="left" w:pos="1580" w:leader="none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Результаты подтверждаются протоколами соревнований (Приложение к критерию №1 – протоколы 2007 и 2010 г.).</w:t>
      </w:r>
    </w:p>
    <w:p>
      <w:pPr>
        <w:pStyle w:val="Normal"/>
        <w:tabs>
          <w:tab w:val="clear" w:pos="708"/>
          <w:tab w:val="left" w:pos="1580" w:leader="none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center" w:pos="5310" w:leader="none"/>
          <w:tab w:val="left" w:pos="8620" w:leader="none"/>
        </w:tabs>
        <w:ind w:firstLine="709"/>
        <w:jc w:val="center"/>
        <w:rPr/>
      </w:pPr>
      <w:r>
        <w:rPr/>
        <w:t>Таблица командных выступ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07"/>
        <w:gridCol w:w="1905"/>
        <w:gridCol w:w="1771"/>
        <w:gridCol w:w="212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Командный результат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 очк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ав коман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редний результат в очк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результат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 отдельных видах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20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37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209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2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40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227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20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43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243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20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4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268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28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>285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ind w:firstLine="709"/>
              <w:jc w:val="center"/>
              <w:rPr/>
            </w:pPr>
            <w:r>
              <w:rPr/>
              <w:t xml:space="preserve">  </w:t>
            </w:r>
            <w:r>
              <w:rPr/>
              <w:t>47,51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результат в очках                                   Средний результат 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в отдельных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6695</wp:posOffset>
            </wp:positionH>
            <wp:positionV relativeFrom="paragraph">
              <wp:posOffset>192405</wp:posOffset>
            </wp:positionV>
            <wp:extent cx="2514600" cy="19183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192405</wp:posOffset>
            </wp:positionV>
            <wp:extent cx="2514600" cy="19183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идах</w:t>
      </w:r>
    </w:p>
    <w:p>
      <w:pPr>
        <w:pStyle w:val="Normal"/>
        <w:tabs>
          <w:tab w:val="clear" w:pos="708"/>
          <w:tab w:val="left" w:pos="1580" w:leader="none"/>
        </w:tabs>
        <w:ind w:right="3699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 – 2004 год</w:t>
      </w:r>
    </w:p>
    <w:p>
      <w:pPr>
        <w:pStyle w:val="Normal"/>
        <w:tabs>
          <w:tab w:val="clear" w:pos="708"/>
          <w:tab w:val="left" w:pos="1580" w:leader="none"/>
        </w:tabs>
        <w:ind w:left="3960" w:right="3699" w:hanging="0"/>
        <w:rPr/>
      </w:pPr>
      <w:r>
        <w:rPr>
          <w:sz w:val="28"/>
          <w:szCs w:val="28"/>
        </w:rPr>
        <w:t xml:space="preserve">2 – 2005 год </w:t>
      </w:r>
    </w:p>
    <w:p>
      <w:pPr>
        <w:pStyle w:val="Normal"/>
        <w:tabs>
          <w:tab w:val="clear" w:pos="708"/>
          <w:tab w:val="left" w:pos="1580" w:leader="none"/>
        </w:tabs>
        <w:ind w:left="3960" w:right="3699" w:hanging="0"/>
        <w:rPr/>
      </w:pPr>
      <w:r>
        <w:rPr>
          <w:sz w:val="28"/>
          <w:szCs w:val="28"/>
        </w:rPr>
        <w:t xml:space="preserve">3 – 2006 год </w:t>
      </w:r>
    </w:p>
    <w:p>
      <w:pPr>
        <w:pStyle w:val="Normal"/>
        <w:tabs>
          <w:tab w:val="clear" w:pos="708"/>
          <w:tab w:val="left" w:pos="1580" w:leader="none"/>
          <w:tab w:val="center" w:pos="4707" w:leader="none"/>
          <w:tab w:val="left" w:pos="7560" w:leader="none"/>
        </w:tabs>
        <w:ind w:left="3960" w:right="3699" w:hanging="0"/>
        <w:rPr>
          <w:sz w:val="28"/>
          <w:szCs w:val="28"/>
        </w:rPr>
      </w:pPr>
      <w:r>
        <w:rPr>
          <w:sz w:val="28"/>
          <w:szCs w:val="28"/>
        </w:rPr>
        <w:t>4 – 2007 год</w:t>
      </w:r>
    </w:p>
    <w:p>
      <w:pPr>
        <w:pStyle w:val="Normal"/>
        <w:tabs>
          <w:tab w:val="clear" w:pos="708"/>
          <w:tab w:val="left" w:pos="1580" w:leader="none"/>
          <w:tab w:val="center" w:pos="4707" w:leader="none"/>
          <w:tab w:val="left" w:pos="7560" w:leader="none"/>
        </w:tabs>
        <w:ind w:left="3960" w:right="3699" w:hanging="0"/>
        <w:rPr>
          <w:sz w:val="28"/>
          <w:szCs w:val="28"/>
        </w:rPr>
      </w:pPr>
      <w:r>
        <w:rPr>
          <w:sz w:val="28"/>
          <w:szCs w:val="28"/>
        </w:rPr>
        <w:t>5 – 2010 год</w:t>
      </w:r>
    </w:p>
    <w:p>
      <w:pPr>
        <w:pStyle w:val="Normal"/>
        <w:tabs>
          <w:tab w:val="clear" w:pos="708"/>
          <w:tab w:val="left" w:pos="15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и отражают позитивную динамику  результатов учащихся за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ую динамику результатов Всероссийских соревнований можно проследить по улучшению результатов по отдельным  в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Президентское многоборье» (тесты)</w:t>
      </w:r>
    </w:p>
    <w:p>
      <w:pPr>
        <w:pStyle w:val="Normal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74240</wp:posOffset>
                </wp:positionH>
                <wp:positionV relativeFrom="paragraph">
                  <wp:posOffset>71120</wp:posOffset>
                </wp:positionV>
                <wp:extent cx="3040380" cy="16154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7.2pt;mso-wrap-distance-left:9pt;mso-wrap-distance-right:9pt;mso-wrap-distance-top:0pt;mso-wrap-distance-bottom:0pt;margin-top:5.6pt;mso-position-vertical-relative:text;margin-left:171.2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2694"/>
                      </w:tblGrid>
                      <w:tr>
                        <w:trPr/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305</wp:posOffset>
            </wp:positionH>
            <wp:positionV relativeFrom="paragraph">
              <wp:posOffset>-29210</wp:posOffset>
            </wp:positionV>
            <wp:extent cx="5360035" cy="42995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ый теннис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0810</wp:posOffset>
                </wp:positionH>
                <wp:positionV relativeFrom="paragraph">
                  <wp:posOffset>173355</wp:posOffset>
                </wp:positionV>
                <wp:extent cx="4944745" cy="19659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2534"/>
                              <w:gridCol w:w="3349"/>
                            </w:tblGrid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гданов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хортов 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тников Анатол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бская Наташ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коровайный Дени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Долдыканская СОШ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пиченко Мар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54.8pt;mso-wrap-distance-left:9pt;mso-wrap-distance-right:9pt;mso-wrap-distance-top:0pt;mso-wrap-distance-bottom:0pt;margin-top:13.6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2534"/>
                        <w:gridCol w:w="3349"/>
                      </w:tblGrid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гданова Еле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хортов Андр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тников Анатол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бская Наташ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коровайный Дени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Долдыканская СОШ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пиченко Мар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ы</w:t>
      </w:r>
    </w:p>
    <w:p>
      <w:pPr>
        <w:pStyle w:val="Style23"/>
        <w:ind w:left="180" w:right="18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859655" cy="60642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2625"/>
                              <w:gridCol w:w="317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биненко Ант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47.75pt;mso-wrap-distance-left:9pt;mso-wrap-distance-right:9pt;mso-wrap-distance-top:0pt;mso-wrap-distance-bottom:0pt;margin-top:2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2625"/>
                        <w:gridCol w:w="317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биненко Ант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тречная эстафета                          Уличный баскетбол (девушки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83050</wp:posOffset>
                </wp:positionH>
                <wp:positionV relativeFrom="paragraph">
                  <wp:posOffset>44450</wp:posOffset>
                </wp:positionV>
                <wp:extent cx="2125980" cy="13398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241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5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53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5.5pt;mso-wrap-distance-left:9pt;mso-wrap-distance-right:9pt;mso-wrap-distance-top:0pt;mso-wrap-distance-bottom:0pt;margin-top:3.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241"/>
                        <w:gridCol w:w="1620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5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53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2125980" cy="133985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241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5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53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5.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241"/>
                        <w:gridCol w:w="1620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5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53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ини – футбол                                     Уличный баскетбол (мальчики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2125980" cy="133985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241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5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53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5.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241"/>
                        <w:gridCol w:w="1620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5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53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-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11650</wp:posOffset>
                </wp:positionH>
                <wp:positionV relativeFrom="paragraph">
                  <wp:posOffset>113665</wp:posOffset>
                </wp:positionV>
                <wp:extent cx="2125980" cy="13398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241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5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53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5.5pt;mso-wrap-distance-left:9pt;mso-wrap-distance-right:9pt;mso-wrap-distance-top:0pt;mso-wrap-distance-bottom:0pt;margin-top:8.9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241"/>
                        <w:gridCol w:w="1620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5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53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ворческий конкурс                                  Прыжки через скакал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125980" cy="133985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241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5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53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5.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241"/>
                        <w:gridCol w:w="1620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5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53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59275</wp:posOffset>
                </wp:positionH>
                <wp:positionV relativeFrom="paragraph">
                  <wp:posOffset>106680</wp:posOffset>
                </wp:positionV>
                <wp:extent cx="2125980" cy="133985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241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5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53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5.5pt;mso-wrap-distance-left:9pt;mso-wrap-distance-right:9pt;mso-wrap-distance-top:0pt;mso-wrap-distance-bottom:0pt;margin-top:8.4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241"/>
                        <w:gridCol w:w="1620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5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53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команд школы во Всероссийских спортивно – оздоровительных фестивалях школьников «Президентские состязания» (2004, 2006, 2007 и 2010 г.г.) показывают позитивную динамику результатов, подтверждённые протоколами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школе проводятся соревнования по общефизической подготовке, в них включаются такие виды,  как подтягивание на перекладине для мальчиков, разгибание и сгибание рук для девочек, наклон вперед из положения сидя, поднимание туловища за 30 секунд, бег 30, 1000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 ежегодные соревнования позволяют объективно оценивать физические качества учащихся, детям увидеть и сравнить свою физическую подготовленность, ставить более высокие и значимые для себя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уделяю  </w:t>
      </w:r>
      <w:r>
        <w:rPr>
          <w:b/>
          <w:sz w:val="28"/>
          <w:szCs w:val="28"/>
          <w:u w:val="single"/>
        </w:rPr>
        <w:t>домашним заданиям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Без дополнительных занятий физическими упражнениями (помимо 2-х уроков в неделю) современные школьники не могут быть здоровыми и не могут выдержать всё увеличивающиеся психические и эмоциональные нагрузки. Уменьшить двигательный голод  можно, только постоянно занимаясь дома. Здесь необходима помощь не только учителя, а и родителей. Только совместными усилиями можно добиться хороших результатов. Школьники получают консультацию учителя, рекомендации и сами следят за динамикой роста своих показателей от класса к классу. Которые задаю исходя из конкретных целей и задач урока. Они носят тренировочную направленность. Домашние задания и контроль за их выполнением формируют потребность у учащихся к самостоятельному выполнению физических упражнений. Особое внимание уделяю повышению роли родителей в формировании у учащихся мотивации к занятиям физической культуры, особенно начальной школы. Обязательна установка на тесное сотрудничество с семьями учащихся по всем вопросам оздоровления, подъема уровня физической подготовки. Под контролем должны  быть не только учебная нагрузка, режим дня, двигательная активность, но и выполнение домашнего задания по физической культуре. Именно в этом необходима   помощь родителей. В беседах и выступлениях на родительских собраниях знакомлю родителей с конкретными заданиями и упражнениями, нацеливаю на ежедневный  контроль за  выполнением детьми домашне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 следующие виды домашних зад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firstLine="1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жим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firstLine="1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лекса утренней заря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firstLine="12"/>
        <w:jc w:val="both"/>
        <w:rPr>
          <w:sz w:val="28"/>
          <w:szCs w:val="28"/>
        </w:rPr>
      </w:pPr>
      <w:r>
        <w:rPr>
          <w:sz w:val="28"/>
          <w:szCs w:val="28"/>
        </w:rPr>
        <w:t>рефераты и сообщения по теоретическим вопросам (подготовка к экзамен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firstLine="1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лекса упражнений для проведения  разминки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firstLine="12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уровня  общей физической подготовки         (прыжки со  скакалкой,  подтягивание, отжимание, упражнения на гибкость и прес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firstLine="1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кущих спортивных собы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задания помогают формировать компетентность учащихся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спешного выполнения домашних заданий считаю необходимым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, чтобы учащиеся знали требования учебной программы и уровни развития основных двигательных качеств, которые они должны достичь в своём возраст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 учащихся в практической пользе домашних заданий как необходимого дополнения к урокам физической культур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школьников данными им домашними заданиям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амоконтролю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сроки проверки домашних задан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на уроках материал домашних зад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омашних задан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а зр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студных заболева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ыполнения режим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зные домашние задани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которые в них входят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гимнастическую скакалку на обеих ногах в течение 1 минут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в висе (юноши). Сгибание и разгибание рук в упоре лёжа на полу (девушки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ёжа на спине. 1 минут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ы из положения сидя на полу с прямыми нога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ния на 1 ноге («пистолетик»)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домашни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работки на уроке различных разделов программы («Лёгкая атлетика», «Баскетбол», «Лапта» и т. Д.) задаю специальные домашние задания.</w:t>
      </w:r>
    </w:p>
    <w:p>
      <w:pPr>
        <w:pStyle w:val="Normal"/>
        <w:numPr>
          <w:ilvl w:val="2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апта» - отработка удара мяча, ловля свечи.</w:t>
      </w:r>
    </w:p>
    <w:p>
      <w:pPr>
        <w:pStyle w:val="Normal"/>
        <w:numPr>
          <w:ilvl w:val="2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скетбол» - бросок по кольцу, приём мяча, остановка прыжком.</w:t>
      </w:r>
    </w:p>
    <w:p>
      <w:pPr>
        <w:pStyle w:val="Normal"/>
        <w:numPr>
          <w:ilvl w:val="2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ёгкая атлетика» - прыжок способом «Согнув ноги» с использованием раздаточного материала – карт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Домашние задания с использованием нестандартного оборудования </w:t>
      </w:r>
      <w:r>
        <w:rPr>
          <w:sz w:val="28"/>
          <w:szCs w:val="28"/>
        </w:rPr>
        <w:t>(например, пластиковой бутылки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 Домашние задания по методу круговой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омашних заданий  в виде круговой тренировки, считаю, приемлемо для ребят       10-летнего возраста, то есть 4-5 классов. Начинать необходимо с ноября месяца, так как меньше времени учащиеся отводят прогулкам, играм на  площадках в футбол, лапту. Подбор заданий в комплексах должен отвечать программному матери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круговой тренировки в её дифференцированности, дающей возможность индивидуального подхода к каждому ребёнку в зависимости от уровня его физического  развития и релаксации при заданн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е «Физкультура в школе» прочитал о «Дневниках самоконтроля» (толстая общая тетрадь), с которыми придётся работать на протяжении нескольких лет. В дневнике ученик запишет и личные спортивные достижения, результаты тестирования (в начале учебного года, в конце, президентских, которые проводятся школе ежегодно осенью и весной). Обязательно необходимо записать названия и определения терминов, котрые будут необходимы в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 – круговая тренир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Т – максимальный тест </w:t>
      </w:r>
      <w:r>
        <w:rPr>
          <w:sz w:val="28"/>
          <w:szCs w:val="28"/>
        </w:rPr>
        <w:t>(количество правильно выполненных за 30 сек. Упражнен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Т1 – максимальный тест (</w:t>
      </w:r>
      <w:r>
        <w:rPr>
          <w:sz w:val="28"/>
          <w:szCs w:val="28"/>
        </w:rPr>
        <w:t>проводится в начале каждого нового комплекса К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Т2 – максимальный тест (</w:t>
      </w:r>
      <w:r>
        <w:rPr>
          <w:sz w:val="28"/>
          <w:szCs w:val="28"/>
        </w:rPr>
        <w:t>проводится в конце каждого нового комплекса К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СС – пульс за 10 секун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чувствие – </w:t>
      </w:r>
      <w:r>
        <w:rPr>
          <w:sz w:val="28"/>
          <w:szCs w:val="28"/>
        </w:rPr>
        <w:t>оценка собственного состояния на момент выполнения самостоятельной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заданий помещаются в «Дневник самоконтрол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домашние зада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62" w:leader="none"/>
        </w:tabs>
        <w:rPr/>
      </w:pPr>
      <w:r>
        <w:rPr>
          <w:sz w:val="28"/>
          <w:szCs w:val="28"/>
        </w:rPr>
        <w:t>сообщения по теме («Олимпийские игры. Победы и поражения», «История Олимпийских игр», «Спортивные новости» и т. Д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62" w:leader="none"/>
        </w:tabs>
        <w:rPr>
          <w:sz w:val="28"/>
          <w:szCs w:val="28"/>
        </w:rPr>
      </w:pPr>
      <w:r>
        <w:rPr>
          <w:sz w:val="28"/>
          <w:szCs w:val="28"/>
        </w:rPr>
        <w:t>рефера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62" w:leader="none"/>
        </w:tabs>
        <w:rPr>
          <w:sz w:val="28"/>
          <w:szCs w:val="28"/>
        </w:rPr>
      </w:pPr>
      <w:r>
        <w:rPr>
          <w:sz w:val="28"/>
          <w:szCs w:val="28"/>
        </w:rPr>
        <w:t>сочинения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боснование выбора педагогической системы и ее место в программе развития ОУ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  <w:szCs w:val="28"/>
        </w:rPr>
        <w:t>Не случайно тема работы школы – «Создание условий для успешной самореализации школьника и педагога в контексте личностно-ориентированного образования». П</w:t>
      </w:r>
      <w:r>
        <w:rPr>
          <w:sz w:val="28"/>
        </w:rPr>
        <w:t xml:space="preserve">одход школы  к обучению можно выразить в следующих тезисах: 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  <w:t xml:space="preserve">- ЖИЗНЬ КАК ПОСТОЯННОЕ УЧЕНИЕ (личность должна уметь учиться). 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  <w:t xml:space="preserve">- ЖИЗНЬ РЯДОМ С ДРУГИМИ ЛЮДЬМИ (личность должна взаимодействовать с другими личностями и окружающим миром). 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  <w:t xml:space="preserve">- ЖИЗНЬ ЧТОБЫ САМОСОВЕРШЕНСТВОВАТЬСЯ (личность должна уметь думать, анализировать, делать выводы, принимать решения, развиваться в профессии, окружающей среде, физически, нравственно и духовно)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</w:rPr>
        <w:t>То есть во главу образовательного процесса ставится развитие личности учащегося и совершенствование личности учителя. Несмотря на то, что деятельность всего педагогического коллектива направлена на решение общих проблем, каждый выбирает свой путь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</w:rPr>
        <w:t>Я обучаю физической культуре со 1 по 11 класс. Подобное  обучение предполагает знания возрастных и психологических особенностей школьников. Я выбрал для себя приоритетное направление деятельности – личностно-ориентированное развивающее обучение.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  <w:szCs w:val="28"/>
        </w:rPr>
        <w:t xml:space="preserve">В процессе самообразования я изучил теоретическое наследие ученых, практические наблюдения педагогов-новаторов И.С. Якиманской, Л.В.Занкова. Увидел, что </w:t>
      </w:r>
      <w:r>
        <w:rPr>
          <w:b/>
          <w:sz w:val="28"/>
          <w:szCs w:val="28"/>
        </w:rPr>
        <w:t>актуальность личностно-ориентированного развивающего обучения</w:t>
      </w:r>
      <w:r>
        <w:rPr>
          <w:sz w:val="28"/>
          <w:szCs w:val="28"/>
        </w:rPr>
        <w:t xml:space="preserve"> заключается в том, что оно направлено на подготовку учащихся к самостоятельной, «взрослой» жизни. В концепциях ведущих ученых обучение и развитие предстают как система взаимосвязанных сторон одного процесса. Главным признается образование как развитие духовных и физических сил индивидуальности человека, его способностей, воспитание морально ответственного и социально адаптированного к жизни в обществе, воспитание навыков здорового образа жизни. 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я свою работу, я убедился в </w:t>
      </w:r>
      <w:r>
        <w:rPr>
          <w:b/>
          <w:sz w:val="28"/>
          <w:szCs w:val="28"/>
        </w:rPr>
        <w:t>достоинствах системы личностно – ориентированного обучения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читываются потребности, возможности и склонности школьника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ченик выступает наряду с учителем в качестве активного субъекта деятельности учения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т гибкость в определении целей и создает предпосылки для большей результативности обучения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большую преемственность между тремя ступенями школы, а также между школой и вузом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т не только на усвоение знаний, но и на способы этого усвоения, на образцы и способы мышления и деятельности на развитие познавательных сил и творческого потенциала ребенк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ым явился вывод о результативности деятельности: оптимальное развитие каждого ребенка; хорошо сформированные представления об изучаемых явлениях, навыки общения, речь; усовершенствуются умения группировать, классифицировать и систематизировать знания; обобщать и делать выводы, прослеживать причинно-следственные связи; развиваются навыки самоконтроля; формируется положительная мотивация к учению; развивается инициативность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бразовательные программы, УМК и образовательные техноло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едется по федеральным программам, утвержденным Министерством образования Р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ю по программе «Физическое воспитание учащихся 1-11 классов»,  Москва, 1999 год, Просвещение, под редакцией А.П. Матвеева. При планировании руководствуюсь методическими журналами «Физическая культура в школе». Имеется необходимая методическая литература «Пособие для учителя по организации физического воспитания в школе», разработки уроков в 5-11 классах, издательство «Учитель – АСТ». Программа рассчитана на 3 часа в недел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опираюсь на принципы физического воспит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занимающихся к жизни, труду и обороне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го гармоничного развития лич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й напра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ю технологию «Личностно- ориентированного обучения», методику по комплексному способу обучения школьников и организации внеклассной работы, использую методы: словесный, фронтальный, посменный, поточный, групповой, индивидуальный и игр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ланировании учебной нагрузки использую мониторинг физического развития учащихся, совместно со школьным фельдшером опираюсь на мониторинг  состояния физического здоровья школьников  (по итогам медицинских осмотро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ом процессе использую элементы технологии здоровьесбере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учебного процесса на должном уровне способствует материальная база. В школе хороший спортивный зал, стадион, имеется необходимый спортивный инвентарь (кроме лыж). Планируется оборудование малого зала тренажер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учащимися поставлена задача по снижению уровня заболеваемости и формированию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 базируются на достижениях теории и практики педагогики. Чтобы достичь положительных результатов, необходимо использовать различные приемы, методы, средства, предлагаемые современными образовательными технологиями. В своей работе я использую принципы разных педагогических технологий. В каждой технологии есть свои положительные и отрицательные стороны. Их выбор зависит от психологических особенностей класса, от уровня подготовленности учащихся, от изучаемой темы, от моего отношения к материалу, от наличия времени на его изучения. Система личностно-ориентированного  обучения позволяет использовать такие технологии к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2552"/>
        <w:gridCol w:w="2487"/>
        <w:gridCol w:w="21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звание применяемой педагогической технологии, ав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применения технолог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спользуемые методы усвоения знаний и формы обу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гнозируемый или имеющийся результат</w:t>
            </w:r>
          </w:p>
        </w:tc>
      </w:tr>
      <w:tr>
        <w:trPr>
          <w:trHeight w:val="30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доровьесберегающие и здоровьеформирующи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Это система мер по охране и укреплению здоровья дете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здание благоприятного психологического фона на уроке. Разнообразные виды деятельности. Предупреждение гиподинамии. Учет социального положения учащихся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и их родителей здорового образа жизни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интереса к учебным предметам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о-ориентированное обучение.</w:t>
            </w:r>
          </w:p>
          <w:p>
            <w:pPr>
              <w:pStyle w:val="Normal"/>
              <w:rPr/>
            </w:pPr>
            <w:r>
              <w:rPr/>
              <w:t xml:space="preserve">Якиманская И.С.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совершенствование самореализации лич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тенции личностного самосовершенствов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способов физического, духовного и интеллектуального саморазвития, эмоциональной саморегуляции и самоподдерж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деятельностного мет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целостной картины мира, адекватной современному уровню научного зн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ые, социально-трудовые, учебно-познавательные компетенц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бщаться в группе, убеждать других, вести дискуссию, отстаивать свою точку зрения; осознанное построение своей деятельности по достижению цели и адекватное оценивание собственной деятельности и ее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учебного процесса, развитие творческой, физической активности и познавательного интереса учащихся, развитие внимание и стимулирование умственной и спортив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трудовые, коммуникативные, ценностно-ориентированные, личностного самосовершенств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принимать решение и прогнозировать его последствия; умение сотрудничать в группе; умение занимать позицию в дискуссиях и выражать свое собственное мнение; умение прислушиваться к мнению коллектив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формационно-коммуник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спользую в урочной и внеклассной деятельности. Формирование системного мышления; построение открытой системы образования. Возможность совершать заочные путешествия, экскур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 Видеоуроки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 Создание презентаций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 Использование сети Интернет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 Киноуро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ормирование информационной культуры. Повышение познавательного интереса, рост активности учеников. Повышение качества учебного процесса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широко применяю проблемно-поисковый метод, исследовательский, познавательные игры и упражнения, самостоятельную работу, метод круговой тренировки. Цель применения этих методических подходов –  это воспитание у учащихся стремления к самопознанию, усиление мотивации и развитие познавательного интереса к занятиям физическими упражнениями. Также применяю в своей деятельности методические приемы, относящиеся к методу вариативного упражнения, игровой и соревновательный. Таким путем достигается разностороннее развитие различных двигательных способностей, совершенствуется техническое и тактическое мастерство. О</w:t>
      </w:r>
      <w:r>
        <w:rPr>
          <w:bCs/>
          <w:color w:val="000000"/>
          <w:sz w:val="28"/>
          <w:szCs w:val="28"/>
        </w:rPr>
        <w:t>рганизации дифференцированной, индивидуальной, групповой или парной работы с обучающимися на учебных занятиях способствует развитию индивидуальных качеств личности.</w:t>
      </w:r>
    </w:p>
    <w:p>
      <w:pPr>
        <w:pStyle w:val="TextBodyIndent"/>
        <w:spacing w:lineRule="auto" w:line="360"/>
        <w:ind w:firstLine="703"/>
        <w:rPr/>
      </w:pPr>
      <w:r>
        <w:rPr>
          <w:color w:val="000000"/>
          <w:spacing w:val="6"/>
          <w:sz w:val="28"/>
          <w:szCs w:val="28"/>
        </w:rPr>
        <w:t xml:space="preserve">Применение метода круговой тренировки уже в течение нескольких лет позволяет выделить ряд положительных моментов используемой методики: </w:t>
      </w:r>
      <w:r>
        <w:rPr>
          <w:color w:val="000000"/>
          <w:spacing w:val="7"/>
          <w:sz w:val="28"/>
          <w:szCs w:val="28"/>
        </w:rPr>
        <w:t xml:space="preserve">является универсальной и эффективной для разных видов </w:t>
      </w:r>
      <w:r>
        <w:rPr>
          <w:color w:val="000000"/>
          <w:spacing w:val="-1"/>
          <w:sz w:val="28"/>
          <w:szCs w:val="28"/>
        </w:rPr>
        <w:t xml:space="preserve">программы; </w:t>
      </w:r>
      <w:r>
        <w:rPr>
          <w:color w:val="000000"/>
          <w:spacing w:val="5"/>
          <w:sz w:val="28"/>
          <w:szCs w:val="28"/>
        </w:rPr>
        <w:t xml:space="preserve">позволяет включить в деятельность максимальное количество </w:t>
      </w:r>
      <w:r>
        <w:rPr>
          <w:color w:val="000000"/>
          <w:sz w:val="28"/>
          <w:szCs w:val="28"/>
        </w:rPr>
        <w:t xml:space="preserve">учащихся; </w:t>
      </w:r>
      <w:r>
        <w:rPr>
          <w:color w:val="000000"/>
          <w:spacing w:val="8"/>
          <w:sz w:val="28"/>
          <w:szCs w:val="28"/>
        </w:rPr>
        <w:t xml:space="preserve">повышает динамику и плотность занятий; </w:t>
      </w:r>
      <w:r>
        <w:rPr>
          <w:color w:val="000000"/>
          <w:spacing w:val="6"/>
          <w:sz w:val="28"/>
          <w:szCs w:val="28"/>
        </w:rPr>
        <w:t xml:space="preserve">позволяет снизить утомляемость занимающихся за счет </w:t>
      </w:r>
      <w:r>
        <w:rPr>
          <w:color w:val="000000"/>
          <w:spacing w:val="9"/>
          <w:sz w:val="28"/>
          <w:szCs w:val="28"/>
        </w:rPr>
        <w:t xml:space="preserve">переключения с одного вида упражнений на другой; </w:t>
      </w:r>
      <w:r>
        <w:rPr>
          <w:color w:val="000000"/>
          <w:spacing w:val="7"/>
          <w:sz w:val="28"/>
          <w:szCs w:val="28"/>
        </w:rPr>
        <w:t>допускает использование различных методов в комплексе, в том</w:t>
        <w:br/>
      </w:r>
      <w:r>
        <w:rPr>
          <w:color w:val="000000"/>
          <w:spacing w:val="6"/>
          <w:sz w:val="28"/>
          <w:szCs w:val="28"/>
        </w:rPr>
        <w:t>числе коллективный и индивидуальный.</w:t>
      </w:r>
    </w:p>
    <w:p>
      <w:pPr>
        <w:pStyle w:val="TextBodyIndent"/>
        <w:spacing w:lineRule="auto" w:line="360"/>
        <w:ind w:firstLine="703"/>
        <w:rPr/>
      </w:pPr>
      <w:r>
        <w:rPr>
          <w:color w:val="000000"/>
          <w:spacing w:val="-6"/>
          <w:sz w:val="28"/>
          <w:szCs w:val="28"/>
        </w:rPr>
        <w:t xml:space="preserve">Для отслеживания результативности используемой системы провожу </w:t>
      </w:r>
      <w:r>
        <w:rPr>
          <w:color w:val="000000"/>
          <w:spacing w:val="-3"/>
          <w:sz w:val="28"/>
          <w:szCs w:val="28"/>
        </w:rPr>
        <w:t xml:space="preserve">два раза в год контрольное выполнение нормативных требований, которые </w:t>
      </w:r>
      <w:r>
        <w:rPr>
          <w:color w:val="000000"/>
          <w:spacing w:val="-7"/>
          <w:sz w:val="28"/>
          <w:szCs w:val="28"/>
        </w:rPr>
        <w:t xml:space="preserve">отражают разносторонность подготовленности учащихся по каждой </w:t>
      </w:r>
      <w:r>
        <w:rPr>
          <w:color w:val="000000"/>
          <w:spacing w:val="-2"/>
          <w:sz w:val="28"/>
          <w:szCs w:val="28"/>
        </w:rPr>
        <w:t xml:space="preserve">конкретной группе физических упражнений. Критерием характеристики </w:t>
      </w:r>
      <w:r>
        <w:rPr>
          <w:color w:val="000000"/>
          <w:spacing w:val="3"/>
          <w:sz w:val="28"/>
          <w:szCs w:val="28"/>
        </w:rPr>
        <w:t xml:space="preserve">уровня физической подготовленности наряду с выполнением </w:t>
      </w:r>
      <w:r>
        <w:rPr>
          <w:color w:val="000000"/>
          <w:spacing w:val="-2"/>
          <w:sz w:val="28"/>
          <w:szCs w:val="28"/>
        </w:rPr>
        <w:t xml:space="preserve">программных требований являются и личные достижения ребёнка, </w:t>
      </w:r>
      <w:r>
        <w:rPr>
          <w:color w:val="000000"/>
          <w:spacing w:val="-3"/>
          <w:sz w:val="28"/>
          <w:szCs w:val="28"/>
        </w:rPr>
        <w:t>основанные на сравнении с предыдущими результатами</w:t>
      </w:r>
      <w:r>
        <w:rPr>
          <w:color w:val="0000FF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Это дает </w:t>
      </w:r>
      <w:r>
        <w:rPr>
          <w:color w:val="000000"/>
          <w:spacing w:val="-4"/>
          <w:sz w:val="28"/>
          <w:szCs w:val="28"/>
        </w:rPr>
        <w:t xml:space="preserve">возможность даже слабому в физическом плане, но старательному и </w:t>
      </w:r>
      <w:r>
        <w:rPr>
          <w:color w:val="000000"/>
          <w:spacing w:val="-1"/>
          <w:sz w:val="28"/>
          <w:szCs w:val="28"/>
        </w:rPr>
        <w:t xml:space="preserve">трудолюбивому ученику оценить собственные успехи и стимулировать к </w:t>
      </w:r>
      <w:r>
        <w:rPr>
          <w:color w:val="000000"/>
          <w:sz w:val="28"/>
          <w:szCs w:val="28"/>
        </w:rPr>
        <w:t xml:space="preserve">дальнейшему самосовершенствованию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КТ на уроках дает возможность сократить время на изучение материала за счет наглядности и быстроты выполнения работы, проверить знания учащихся в интерактивном режиме, что повышает эффективность обучения, помогает реализовать весь потенциал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способствует повышению мотивации к изучению теоретических вопросов физической культуры и основ безопасности жизнедеятельности, вызывает интерес, дает возможность организации дискуссии по сюжетам, непосредственные жизненные примеры позволяют вырабатывать собственные правила по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увеличиваю количество уроков с применением И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 персональный компьютер для подготовки к урокам, проведению мониторинговых исслед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ую Интернет ресурсы для подготовки и проведения учебных занятий: </w:t>
      </w:r>
      <w:hyperlink r:id="rId6">
        <w:r>
          <w:rPr>
            <w:rStyle w:val="InternetLink"/>
            <w:sz w:val="28"/>
            <w:szCs w:val="28"/>
            <w:u w:val="single"/>
          </w:rPr>
          <w:t xml:space="preserve">http://spo.1september.ru/ </w:t>
        </w:r>
      </w:hyperlink>
      <w:r>
        <w:rPr>
          <w:sz w:val="28"/>
          <w:szCs w:val="28"/>
        </w:rPr>
        <w:t xml:space="preserve">- газета  «Спорт  в  школе»; </w:t>
      </w:r>
      <w:hyperlink r:id="rId7">
        <w:r>
          <w:rPr>
            <w:rStyle w:val="InternetLink"/>
            <w:color w:val="000000"/>
            <w:sz w:val="28"/>
            <w:szCs w:val="28"/>
          </w:rPr>
          <w:t>http://zdd.1september.ru/</w:t>
        </w:r>
      </w:hyperlink>
      <w:r>
        <w:rPr>
          <w:sz w:val="28"/>
          <w:szCs w:val="28"/>
        </w:rPr>
        <w:t xml:space="preserve"> - газета  «Здоровье  детей»; </w:t>
      </w:r>
      <w:hyperlink r:id="rId8" w:tgtFrame="_blank">
        <w:r>
          <w:rPr>
            <w:rStyle w:val="InternetLink"/>
            <w:sz w:val="28"/>
            <w:szCs w:val="28"/>
            <w:u w:val="single"/>
          </w:rPr>
          <w:t>http://olympic.ware.com.ua/</w:t>
        </w:r>
      </w:hyperlink>
      <w:r>
        <w:rPr>
          <w:sz w:val="28"/>
          <w:szCs w:val="28"/>
        </w:rPr>
        <w:t xml:space="preserve"> - базы данных о всех Олимпиадах начиная с 1896 года (первые игры в Афинах),  </w:t>
      </w:r>
      <w:r>
        <w:rPr>
          <w:sz w:val="28"/>
          <w:szCs w:val="28"/>
          <w:u w:val="single"/>
        </w:rPr>
        <w:t xml:space="preserve">http://www.it-n.ru/ </w:t>
      </w:r>
      <w:hyperlink r:id="rId9">
        <w:r>
          <w:rPr>
            <w:rStyle w:val="InternetLink"/>
            <w:sz w:val="28"/>
            <w:szCs w:val="28"/>
          </w:rPr>
          <w:t xml:space="preserve"> - сеть  творческих  учителей/сообщество  учителей  физической культуры</w:t>
        </w:r>
      </w:hyperlink>
      <w:r>
        <w:rPr>
          <w:sz w:val="28"/>
          <w:szCs w:val="28"/>
        </w:rPr>
        <w:t xml:space="preserve">; имею свой мини-сайт на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Красников Владимир Викторович) – использую различные материалы по физкультуре и спорту, различным методикам оздоровления и т.п – ищу новые формы поурочных и тематических календарных планов, разработок уроков, сценарии, правила и другие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в Интернете</w:t>
      </w:r>
    </w:p>
    <w:tbl>
      <w:tblPr>
        <w:tblW w:w="80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3766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портфолио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Социальная сеть работников образования</w:t>
              </w:r>
            </w:hyperlink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й сайт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Социальная сеть работников образования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color w:val="000000"/>
                <w:sz w:val="28"/>
                <w:szCs w:val="28"/>
              </w:rPr>
              <w:t xml:space="preserve"> (Красников Владимир Викторович)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ие технологии в учебно - воспитательном процессе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color w:val="000000"/>
                <w:sz w:val="28"/>
                <w:szCs w:val="28"/>
              </w:rPr>
              <w:t xml:space="preserve"> (Красников Владимир Викторович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о плаванию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color w:val="000000"/>
                <w:sz w:val="28"/>
                <w:szCs w:val="28"/>
              </w:rPr>
              <w:t xml:space="preserve"> (Красников Владимир Викторович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 "История турклуба "Искатель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Коше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асников В.В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color w:val="000000"/>
                <w:sz w:val="28"/>
                <w:szCs w:val="28"/>
              </w:rPr>
              <w:t xml:space="preserve"> (Красников Владимир Викторович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"Мы любим туризм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ков Дени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иков В.В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color w:val="000000"/>
                <w:sz w:val="28"/>
                <w:szCs w:val="28"/>
              </w:rPr>
              <w:t xml:space="preserve"> (Красников Владимир Викторович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, подтверждающие уровень профессиональной компетентности показателям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Квалификация: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диплома об образовании;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ов о повышении квалификации;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аттестационного листа по итогам предыдущей аттестации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</wp:posOffset>
            </wp:positionH>
            <wp:positionV relativeFrom="paragraph">
              <wp:posOffset>156210</wp:posOffset>
            </wp:positionV>
            <wp:extent cx="6038850" cy="410146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пия диплома об образовании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5730</wp:posOffset>
            </wp:positionH>
            <wp:positionV relativeFrom="paragraph">
              <wp:posOffset>15875</wp:posOffset>
            </wp:positionV>
            <wp:extent cx="6223000" cy="47085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пия свидетельства о повышении квалификации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9215</wp:posOffset>
            </wp:positionH>
            <wp:positionV relativeFrom="paragraph">
              <wp:posOffset>-38100</wp:posOffset>
            </wp:positionV>
            <wp:extent cx="5951855" cy="63055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6305550"/>
                    </a:xfrm>
                    <a:prstGeom prst="rect">
                      <a:avLst/>
                    </a:prstGeom>
                    <a:ln w="952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пия документа о повышении квалификации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рофессионализм: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образован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бурейской СОШ №3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рейского район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икова Владимира Викторовича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яснительная записк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теоретические и практические вопросы по внедрению педагогической технологии:  адаптивной Е.А Ямбурга и Б.А. Бройде, личностно-ориентированной И.С. Якиманской,   пришёл к выводу, что они включают элементы  других технологий (разноуровневое, модульное обучение, метод проектов). Основу их составляет развивающее обучение. Дети учатся самоорганизации, умению проводить самооценку. Происходит переосмысление их внутренней мотивации к обучению. Ученик становится активным участником педагогического процесса. Индивидуальное развитие ученика, его личная самооценка на каждом этапе урока формирует стремление учиться по своему убеждению. А всё это возможно, если ученик является здоровым человеком. И родители, и мы, учителя,  должны сделать так, чтобы сфера детства была валеологической, то есть здоровой. Изучив материалы по педагогической валеологии Г.К. Зайцева, В.В. Колбанова, В.П. Петленко, Л.Г. Татарниковой, пришёл  к выводу, что основной задачей педагогической деятельности должна стать задача сохранения и укрепления здоровья детей. </w:t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ах Н.К. Смирнова формулируется понятие «валеологизация» образовательной среды  и учебного процесса, в которую, по его мнению, входит «валеологизация культуры здоровья и формирование здоровьесберегающих условий в образовательном учреждении». </w:t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же факторы считаю значимы для сохранения здоровья ученика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440" w:leader="none"/>
        </w:tabs>
        <w:ind w:left="216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воспитания и образования (длительность занятий и перерывов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440" w:leader="none"/>
        </w:tabs>
        <w:ind w:left="216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обучения, мотивирующие познавательную активность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440" w:leader="none"/>
        </w:tabs>
        <w:ind w:left="216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фон занятий (доброжелательность, мудрость педагога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440" w:leader="none"/>
        </w:tabs>
        <w:ind w:left="216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условия (проветривание помещения, температурное соответствие, чистота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440" w:leader="none"/>
        </w:tabs>
        <w:ind w:left="216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режим детей (с учётом возрастной динамики).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 эти факторы оптимальны лишь тогда, если отношения между учителем и учеником, межличностные отношения внутри детского коллектива гуманны.</w:t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540"/>
        <w:jc w:val="both"/>
        <w:rPr/>
      </w:pPr>
      <w:r>
        <w:rPr>
          <w:sz w:val="28"/>
          <w:szCs w:val="28"/>
        </w:rPr>
        <w:t xml:space="preserve">Пришёл к выводу, что для работы по педагогическому исследованию  необходимо выбрать тему </w:t>
      </w:r>
      <w:r>
        <w:rPr>
          <w:sz w:val="28"/>
          <w:szCs w:val="28"/>
          <w:u w:val="single"/>
        </w:rPr>
        <w:t>«Здоровьесберегающие технологии в учебно-воспитательном процессе».</w:t>
      </w:r>
      <w:r>
        <w:rPr>
          <w:sz w:val="28"/>
          <w:szCs w:val="28"/>
        </w:rPr>
        <w:t xml:space="preserve">  Считаю, что выдвижение основной задачей учебно-воспитательного процесса здоровьесбережение поможет решить ряд задач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440" w:leader="none"/>
        </w:tabs>
        <w:ind w:left="216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предмету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440" w:leader="none"/>
        </w:tabs>
        <w:ind w:left="216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я.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едагогических исследований выбрал учебное пространство, включающее учебную, воспитательную, методическую, досуговую сферы.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ется апробация  здоровьесберегающих технологий как средства повышения качества знаний на уровне класса.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едагогического исследования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/>
      </w:pPr>
      <w:r>
        <w:rPr>
          <w:sz w:val="28"/>
          <w:szCs w:val="28"/>
        </w:rPr>
        <w:t xml:space="preserve">1 этап – </w:t>
      </w:r>
      <w:r>
        <w:rPr>
          <w:sz w:val="28"/>
          <w:szCs w:val="28"/>
          <w:u w:val="single"/>
        </w:rPr>
        <w:t xml:space="preserve">теоретический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07-2008 г.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40" w:leader="none"/>
        </w:tabs>
        <w:ind w:left="780" w:right="18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и систематизация литературы по теме исследования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440" w:leader="none"/>
        </w:tabs>
        <w:ind w:left="1500" w:right="180" w:hanging="360"/>
        <w:rPr>
          <w:sz w:val="28"/>
          <w:szCs w:val="28"/>
        </w:rPr>
      </w:pPr>
      <w:r>
        <w:rPr>
          <w:sz w:val="28"/>
          <w:szCs w:val="28"/>
        </w:rPr>
        <w:t>подбор литературы по теме исследования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440" w:leader="none"/>
        </w:tabs>
        <w:ind w:left="1500" w:right="180" w:hanging="360"/>
        <w:rPr>
          <w:sz w:val="28"/>
          <w:szCs w:val="28"/>
        </w:rPr>
      </w:pPr>
      <w:r>
        <w:rPr>
          <w:sz w:val="28"/>
          <w:szCs w:val="28"/>
        </w:rPr>
        <w:t>составление списка литературы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440" w:leader="none"/>
        </w:tabs>
        <w:ind w:left="1500" w:right="180" w:hanging="360"/>
        <w:rPr>
          <w:sz w:val="28"/>
          <w:szCs w:val="28"/>
        </w:rPr>
      </w:pPr>
      <w:r>
        <w:rPr>
          <w:sz w:val="28"/>
          <w:szCs w:val="28"/>
        </w:rPr>
        <w:t>контроль за содержанием прочитанного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440" w:leader="none"/>
        </w:tabs>
        <w:ind w:left="1500" w:right="180" w:hanging="360"/>
        <w:rPr>
          <w:sz w:val="28"/>
          <w:szCs w:val="28"/>
        </w:rPr>
      </w:pPr>
      <w:r>
        <w:rPr>
          <w:sz w:val="28"/>
          <w:szCs w:val="28"/>
        </w:rPr>
        <w:t>анализ литературы по теме исследования.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40" w:leader="none"/>
        </w:tabs>
        <w:ind w:left="780" w:right="18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бор оптимальных методов и приёмов обучения.</w:t>
      </w:r>
    </w:p>
    <w:p>
      <w:pPr>
        <w:pStyle w:val="Normal"/>
        <w:tabs>
          <w:tab w:val="clear" w:pos="708"/>
          <w:tab w:val="left" w:pos="10440" w:leader="none"/>
        </w:tabs>
        <w:ind w:left="420" w:righ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40" w:leader="none"/>
        </w:tabs>
        <w:ind w:left="780" w:right="180" w:hanging="360"/>
        <w:rPr/>
      </w:pPr>
      <w:r>
        <w:rPr>
          <w:sz w:val="28"/>
          <w:szCs w:val="28"/>
          <w:u w:val="single"/>
        </w:rPr>
        <w:t>Первичный срез знаний, умений и творческой активности учащихся.</w:t>
      </w:r>
      <w:r>
        <w:rPr>
          <w:sz w:val="28"/>
          <w:szCs w:val="28"/>
        </w:rPr>
        <w:t xml:space="preserve"> Анализ среза знан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80" w:righ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з знаний по итогам первого года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40" w:leader="none"/>
        </w:tabs>
        <w:ind w:left="780" w:right="180" w:hanging="360"/>
        <w:rPr/>
      </w:pPr>
      <w:r>
        <w:rPr>
          <w:sz w:val="28"/>
          <w:szCs w:val="28"/>
          <w:u w:val="single"/>
        </w:rPr>
        <w:t>Составление программы исследовательской и экспериментальной рабо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42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40" w:leader="none"/>
        </w:tabs>
        <w:ind w:left="780" w:right="18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зор новаций. Выбор тем, которые предполагаются к использованию в ходе учебного процесса.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left="720" w:right="180" w:hanging="0"/>
        <w:rPr/>
      </w:pPr>
      <w:r>
        <w:rPr>
          <w:sz w:val="28"/>
          <w:szCs w:val="28"/>
          <w:u w:val="single"/>
        </w:rPr>
        <w:t>Поисковая деятельность.</w:t>
      </w:r>
      <w:r>
        <w:rPr>
          <w:sz w:val="28"/>
          <w:szCs w:val="28"/>
        </w:rPr>
        <w:t xml:space="preserve"> Организация поисковой деятельности по разработке материалов исследования.</w:t>
      </w:r>
    </w:p>
    <w:p>
      <w:pPr>
        <w:pStyle w:val="Normal"/>
        <w:tabs>
          <w:tab w:val="clear" w:pos="708"/>
          <w:tab w:val="left" w:pos="10440" w:leader="none"/>
        </w:tabs>
        <w:ind w:left="72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воды по первому году исследования</w:t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литературу, пришёл  к выводу, что педагогика оздоровления представляет собой стык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440" w:leader="none"/>
        </w:tabs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физиолог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440" w:leader="none"/>
        </w:tabs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иат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440" w:leader="none"/>
        </w:tabs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440" w:leader="none"/>
        </w:tabs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.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брал области, которые доступны мне для организации педагогических исследований. </w:t>
      </w:r>
      <w:r>
        <w:rPr>
          <w:sz w:val="28"/>
          <w:szCs w:val="28"/>
          <w:u w:val="single"/>
        </w:rPr>
        <w:t>Это педагогика и психолог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личительными чертами педагогики оздоровления считаю следующи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5" w:leader="none"/>
          <w:tab w:val="left" w:pos="8820" w:leader="none"/>
        </w:tabs>
        <w:ind w:left="1260"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здоровом ребёнке, который является не только идеальным эталоном, но и практически достижимой нормой детского развития:</w:t>
      </w:r>
    </w:p>
    <w:p>
      <w:pPr>
        <w:pStyle w:val="Normal"/>
        <w:tabs>
          <w:tab w:val="clear" w:pos="708"/>
          <w:tab w:val="left" w:pos="10440" w:leader="none"/>
        </w:tabs>
        <w:ind w:left="425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физическом плане</w:t>
      </w:r>
    </w:p>
    <w:p>
      <w:pPr>
        <w:pStyle w:val="Normal"/>
        <w:tabs>
          <w:tab w:val="clear" w:pos="708"/>
          <w:tab w:val="left" w:pos="3240" w:leader="none"/>
        </w:tabs>
        <w:ind w:left="2160" w:right="25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еет преодолевать усталость,</w:t>
      </w:r>
    </w:p>
    <w:p>
      <w:pPr>
        <w:pStyle w:val="Normal"/>
        <w:tabs>
          <w:tab w:val="clear" w:pos="708"/>
          <w:tab w:val="left" w:pos="10440" w:leader="none"/>
        </w:tabs>
        <w:ind w:left="425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оровье позволяет действовать в оптимальном режиме;</w:t>
      </w:r>
    </w:p>
    <w:p>
      <w:pPr>
        <w:pStyle w:val="Normal"/>
        <w:tabs>
          <w:tab w:val="clear" w:pos="708"/>
          <w:tab w:val="left" w:pos="10440" w:leader="none"/>
        </w:tabs>
        <w:ind w:left="425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690</wp:posOffset>
                </wp:positionH>
                <wp:positionV relativeFrom="paragraph">
                  <wp:posOffset>27940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.2pt" to="224.7pt,2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нтеллектуальном плане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являет хорошие умственные способности,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ознательность,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ображение,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обучаемость;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690</wp:posOffset>
                </wp:positionH>
                <wp:positionV relativeFrom="paragraph">
                  <wp:posOffset>14605</wp:posOffset>
                </wp:positionV>
                <wp:extent cx="0" cy="2286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.15pt" to="224.7pt,19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равственном  плане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стен,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критичен;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690</wp:posOffset>
                </wp:positionH>
                <wp:positionV relativeFrom="paragraph">
                  <wp:posOffset>51435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05pt" to="224.7pt,2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циальном плане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икабелен,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имает юмор,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191770</wp:posOffset>
                </wp:positionV>
                <wp:extent cx="0" cy="2286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5.1pt" to="224.7pt,3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ам умеет шутить;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моциональном  плане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овешен,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ен удивляться,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хищаться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оровый ребёнок рассматривается в качестве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остного телесно-духовного организма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амо 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360</wp:posOffset>
                </wp:positionH>
                <wp:positionV relativeFrom="paragraph">
                  <wp:posOffset>26035</wp:posOffset>
                </wp:positionV>
                <wp:extent cx="1463040" cy="530225"/>
                <wp:effectExtent l="0" t="5080" r="190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05pt" to="251.9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261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1348740" cy="530225"/>
                <wp:effectExtent l="1905" t="4445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376.1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знание                  воспитание                 развитие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5" w:leader="none"/>
          <w:tab w:val="left" w:pos="10440" w:leader="none"/>
        </w:tabs>
        <w:ind w:left="605" w:righ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трактуется не как совокупность лечебно-профилактических мер, а как форма развития, расширения психофизиологических возможностей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5" w:leader="none"/>
          <w:tab w:val="left" w:pos="10440" w:leader="none"/>
        </w:tabs>
        <w:ind w:left="605" w:righ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лючевым системообразующим средством оздоровительно-развивающей работы с детьми является индивидуально-дифференцированный подход (учитываются особенности психомоторики, тревожности, интеллекта и др. – индивидуальность в учении).</w:t>
      </w:r>
    </w:p>
    <w:p>
      <w:pPr>
        <w:pStyle w:val="Normal"/>
        <w:tabs>
          <w:tab w:val="clear" w:pos="708"/>
          <w:tab w:val="left" w:pos="10440" w:leader="none"/>
        </w:tabs>
        <w:ind w:left="425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ной литературы выработал критерии здоровьесберегающе обоснованного урока, который должен быть построен с учётом  базовых потребностей детей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80" w:leader="none"/>
          <w:tab w:val="left" w:pos="10440" w:leader="none"/>
        </w:tabs>
        <w:ind w:left="1980"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аморазвити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80" w:leader="none"/>
          <w:tab w:val="left" w:pos="10440" w:leader="none"/>
        </w:tabs>
        <w:ind w:left="1980"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гре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80" w:leader="none"/>
          <w:tab w:val="left" w:pos="10440" w:leader="none"/>
        </w:tabs>
        <w:ind w:left="1980"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ражани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80" w:leader="none"/>
          <w:tab w:val="left" w:pos="10440" w:leader="none"/>
        </w:tabs>
        <w:ind w:left="1980"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обретении опыта.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-763968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601.55pt" to="138pt,-6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 этап </w:t>
      </w:r>
      <w:r>
        <w:rPr>
          <w:sz w:val="28"/>
          <w:szCs w:val="28"/>
          <w:u w:val="single"/>
        </w:rPr>
        <w:t>практический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/>
      </w:pPr>
      <w:r>
        <w:rPr>
          <w:sz w:val="28"/>
          <w:szCs w:val="28"/>
        </w:rPr>
        <w:t>2009-2010 г.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440" w:leader="none"/>
        </w:tabs>
        <w:ind w:left="780" w:right="18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6390</wp:posOffset>
                </wp:positionH>
                <wp:positionV relativeFrom="paragraph">
                  <wp:posOffset>281940</wp:posOffset>
                </wp:positionV>
                <wp:extent cx="1261110" cy="747395"/>
                <wp:effectExtent l="635" t="444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108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2.2pt" to="224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0865</wp:posOffset>
                </wp:positionH>
                <wp:positionV relativeFrom="paragraph">
                  <wp:posOffset>281940</wp:posOffset>
                </wp:positionV>
                <wp:extent cx="1171575" cy="747395"/>
                <wp:effectExtent l="3175" t="444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2.2pt" to="337.1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бор технологий и применение их в учебной работе по физической культуре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42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1701" w:right="180" w:hanging="0"/>
        <w:rPr>
          <w:sz w:val="28"/>
          <w:szCs w:val="28"/>
        </w:rPr>
      </w:pPr>
      <w:r>
        <w:rPr>
          <w:sz w:val="28"/>
          <w:szCs w:val="28"/>
        </w:rPr>
        <w:t xml:space="preserve">«Личностно –                                     «Адаптивная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left="1701" w:right="180" w:hanging="0"/>
        <w:rPr>
          <w:sz w:val="28"/>
          <w:szCs w:val="28"/>
        </w:rPr>
      </w:pPr>
      <w:r>
        <w:rPr>
          <w:sz w:val="28"/>
          <w:szCs w:val="28"/>
        </w:rPr>
        <w:t>ориентированное                                технология»                                           обучение»                                              Ямбург Е.А.</w:t>
      </w:r>
    </w:p>
    <w:p>
      <w:pPr>
        <w:pStyle w:val="Normal"/>
        <w:tabs>
          <w:tab w:val="clear" w:pos="708"/>
          <w:tab w:val="left" w:pos="10440" w:leader="none"/>
        </w:tabs>
        <w:ind w:left="1701" w:right="180" w:hanging="0"/>
        <w:rPr>
          <w:sz w:val="28"/>
          <w:szCs w:val="28"/>
        </w:rPr>
      </w:pPr>
      <w:r>
        <w:rPr>
          <w:sz w:val="28"/>
          <w:szCs w:val="28"/>
        </w:rPr>
        <w:t>Якиманская И.С.                                  Бройде Б.А.</w:t>
      </w:r>
    </w:p>
    <w:p>
      <w:pPr>
        <w:pStyle w:val="Normal"/>
        <w:tabs>
          <w:tab w:val="clear" w:pos="708"/>
          <w:tab w:val="left" w:pos="10440" w:leader="none"/>
        </w:tabs>
        <w:ind w:left="1701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  <w:tab w:val="left" w:pos="104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440" w:leader="none"/>
        </w:tabs>
        <w:ind w:left="1080" w:right="180" w:hanging="720"/>
        <w:jc w:val="center"/>
        <w:rPr/>
      </w:pPr>
      <w:r>
        <w:rPr>
          <w:sz w:val="28"/>
          <w:szCs w:val="28"/>
        </w:rPr>
        <w:t>Ввыбор технологий и применение их в учебной работе по воспитательной работе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 внеклассной работе)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32512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2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left" w:pos="104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ванов И.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ind w:left="1080" w:right="180" w:hanging="720"/>
        <w:rPr/>
      </w:pPr>
      <w:r>
        <w:rPr>
          <w:sz w:val="28"/>
          <w:szCs w:val="28"/>
        </w:rPr>
        <w:t>Рразработка и апробирование дидактических материалов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1905" cy="387350"/>
                <wp:effectExtent l="41910" t="635" r="425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.1pt,36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1197" w:right="180" w:firstLine="2223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информационных</w:t>
      </w:r>
      <w:r>
        <w:rPr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10440" w:leader="none"/>
        </w:tabs>
        <w:ind w:left="1197" w:right="180" w:firstLine="2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точки,</w:t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ind w:left="1197" w:right="180" w:firstLine="2223"/>
        <w:jc w:val="both"/>
        <w:rPr>
          <w:sz w:val="28"/>
          <w:szCs w:val="28"/>
        </w:rPr>
      </w:pPr>
      <w:r>
        <w:rPr>
          <w:sz w:val="28"/>
          <w:szCs w:val="28"/>
        </w:rPr>
        <w:t>- памятки (ЗОЖ)</w:t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ind w:right="180" w:firstLine="2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0" w:right="180" w:hanging="0"/>
        <w:rPr>
          <w:b w:val="false"/>
          <w:b w:val="false"/>
          <w:iCs w:val="false"/>
          <w:shadow w:val="false"/>
          <w:color w:val="000000"/>
          <w:sz w:val="28"/>
          <w:szCs w:val="28"/>
        </w:rPr>
      </w:pPr>
      <w:r>
        <w:rPr>
          <w:b w:val="false"/>
          <w:iCs w:val="false"/>
          <w:shadow w:val="false"/>
          <w:color w:val="000000"/>
          <w:sz w:val="28"/>
          <w:szCs w:val="28"/>
        </w:rPr>
        <w:t>4. Информационно – коммуникационные образовательные технологии</w:t>
      </w:r>
    </w:p>
    <w:p>
      <w:pPr>
        <w:pStyle w:val="Style23"/>
        <w:ind w:left="420" w:right="180" w:hanging="0"/>
        <w:rPr>
          <w:b w:val="false"/>
          <w:b w:val="false"/>
          <w:iCs w:val="false"/>
          <w:shadow w:val="false"/>
          <w:color w:val="000000"/>
          <w:sz w:val="28"/>
          <w:szCs w:val="28"/>
        </w:rPr>
      </w:pPr>
      <w:r>
        <w:rPr>
          <w:b w:val="false"/>
          <w:iCs w:val="false"/>
          <w:shadow w:val="false"/>
          <w:color w:val="000000"/>
          <w:sz w:val="28"/>
          <w:szCs w:val="28"/>
        </w:rPr>
        <w:t>- освоить компьютер:</w:t>
      </w:r>
    </w:p>
    <w:p>
      <w:pPr>
        <w:pStyle w:val="Style23"/>
        <w:ind w:left="180" w:right="180" w:firstLine="540"/>
        <w:rPr/>
      </w:pPr>
      <w:r>
        <w:rPr>
          <w:b w:val="false"/>
          <w:iCs w:val="false"/>
          <w:shadow w:val="false"/>
          <w:color w:val="000000"/>
          <w:sz w:val="28"/>
          <w:szCs w:val="28"/>
        </w:rPr>
        <w:t xml:space="preserve">программы  </w:t>
      </w:r>
      <w:r>
        <w:rPr>
          <w:b w:val="false"/>
          <w:iCs w:val="false"/>
          <w:shadow w:val="false"/>
          <w:color w:val="000000"/>
          <w:sz w:val="28"/>
          <w:szCs w:val="28"/>
          <w:lang w:val="en-US"/>
        </w:rPr>
        <w:t>Microsoft</w:t>
      </w:r>
      <w:r>
        <w:rPr>
          <w:b w:val="false"/>
          <w:iCs w:val="false"/>
          <w:shadow w:val="false"/>
          <w:color w:val="000000"/>
          <w:sz w:val="28"/>
          <w:szCs w:val="28"/>
        </w:rPr>
        <w:t xml:space="preserve"> </w:t>
      </w:r>
      <w:r>
        <w:rPr>
          <w:b w:val="false"/>
          <w:iCs w:val="false"/>
          <w:shadow w:val="false"/>
          <w:color w:val="000000"/>
          <w:sz w:val="28"/>
          <w:szCs w:val="28"/>
          <w:lang w:val="en-US"/>
        </w:rPr>
        <w:t>Word</w:t>
      </w:r>
      <w:r>
        <w:rPr>
          <w:b w:val="false"/>
          <w:iCs w:val="false"/>
          <w:shadow w:val="false"/>
          <w:color w:val="000000"/>
          <w:sz w:val="28"/>
          <w:szCs w:val="28"/>
        </w:rPr>
        <w:t xml:space="preserve">, </w:t>
      </w:r>
      <w:r>
        <w:rPr>
          <w:b w:val="false"/>
          <w:iCs w:val="false"/>
          <w:shadow w:val="false"/>
          <w:color w:val="000000"/>
          <w:sz w:val="28"/>
          <w:szCs w:val="28"/>
          <w:lang w:val="en-US"/>
        </w:rPr>
        <w:t>Microsoft</w:t>
      </w:r>
      <w:r>
        <w:rPr>
          <w:b w:val="false"/>
          <w:iCs w:val="false"/>
          <w:shadow w:val="false"/>
          <w:color w:val="000000"/>
          <w:sz w:val="28"/>
          <w:szCs w:val="28"/>
        </w:rPr>
        <w:t xml:space="preserve"> </w:t>
      </w:r>
      <w:r>
        <w:rPr>
          <w:b w:val="false"/>
          <w:iCs w:val="false"/>
          <w:shadow w:val="false"/>
          <w:color w:val="000000"/>
          <w:sz w:val="28"/>
          <w:szCs w:val="28"/>
          <w:lang w:val="en-US"/>
        </w:rPr>
        <w:t>Excel</w:t>
      </w:r>
      <w:r>
        <w:rPr>
          <w:b w:val="false"/>
          <w:iCs w:val="false"/>
          <w:shadow w:val="false"/>
          <w:color w:val="000000"/>
          <w:sz w:val="28"/>
          <w:szCs w:val="28"/>
        </w:rPr>
        <w:t xml:space="preserve">, </w:t>
      </w:r>
      <w:r>
        <w:rPr>
          <w:b w:val="false"/>
          <w:iCs w:val="false"/>
          <w:shadow w:val="false"/>
          <w:color w:val="000000"/>
          <w:sz w:val="28"/>
          <w:szCs w:val="28"/>
          <w:lang w:val="en-US"/>
        </w:rPr>
        <w:t>Microsoft</w:t>
      </w:r>
      <w:r>
        <w:rPr>
          <w:b w:val="false"/>
          <w:iCs w:val="false"/>
          <w:shadow w:val="false"/>
          <w:color w:val="000000"/>
          <w:sz w:val="28"/>
          <w:szCs w:val="28"/>
        </w:rPr>
        <w:t xml:space="preserve"> </w:t>
      </w:r>
      <w:r>
        <w:rPr>
          <w:b w:val="false"/>
          <w:iCs w:val="false"/>
          <w:shadow w:val="false"/>
          <w:color w:val="000000"/>
          <w:sz w:val="28"/>
          <w:szCs w:val="28"/>
          <w:lang w:val="en-US"/>
        </w:rPr>
        <w:t>Point</w:t>
      </w:r>
      <w:r>
        <w:rPr>
          <w:b w:val="false"/>
          <w:iCs w:val="false"/>
          <w:shadow w:val="false"/>
          <w:color w:val="000000"/>
          <w:sz w:val="28"/>
          <w:szCs w:val="28"/>
        </w:rPr>
        <w:t>.</w:t>
      </w:r>
    </w:p>
    <w:p>
      <w:pPr>
        <w:pStyle w:val="Style23"/>
        <w:ind w:left="180" w:right="180" w:firstLine="540"/>
        <w:rPr>
          <w:b w:val="false"/>
          <w:b w:val="false"/>
          <w:iCs w:val="false"/>
          <w:shadow w:val="false"/>
          <w:color w:val="000000"/>
          <w:sz w:val="28"/>
          <w:szCs w:val="28"/>
        </w:rPr>
      </w:pPr>
      <w:r>
        <w:rPr>
          <w:b w:val="false"/>
          <w:iCs w:val="false"/>
          <w:shadow w:val="false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rPr>
          <w:b w:val="false"/>
          <w:b w:val="false"/>
          <w:iCs w:val="false"/>
          <w:shadow w:val="false"/>
          <w:color w:val="000000"/>
          <w:sz w:val="28"/>
          <w:szCs w:val="28"/>
        </w:rPr>
      </w:pPr>
      <w:r>
        <w:rPr>
          <w:b w:val="false"/>
          <w:iCs w:val="false"/>
          <w:shadow w:val="false"/>
          <w:color w:val="000000"/>
          <w:sz w:val="28"/>
          <w:szCs w:val="28"/>
        </w:rPr>
        <w:t>Изучение вопросов психологии и использование  их в учебной работе</w:t>
      </w:r>
    </w:p>
    <w:p>
      <w:pPr>
        <w:pStyle w:val="Style23"/>
        <w:ind w:left="180" w:right="180" w:firstLine="540"/>
        <w:rPr>
          <w:b w:val="false"/>
          <w:b w:val="false"/>
          <w:iCs w:val="false"/>
          <w:shadow w:val="false"/>
          <w:color w:val="000000"/>
          <w:sz w:val="28"/>
          <w:szCs w:val="28"/>
        </w:rPr>
      </w:pPr>
      <w:r>
        <w:rPr>
          <w:b w:val="false"/>
          <w:iCs w:val="false"/>
          <w:shadow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/>
      </w:pPr>
      <w:r>
        <w:rPr>
          <w:sz w:val="28"/>
          <w:szCs w:val="28"/>
        </w:rPr>
        <w:t>6. Апробирование материалов исследования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выступления на педсоветах; заседаниях ШМО, РМО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разработка системы работы по отдельным темам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туризм.)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убликации материалов исследования;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роведение открытых уроков, внеклассных мероприятий;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индивидуальная работа с сильными детьми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371600" cy="571500"/>
                <wp:effectExtent l="0" t="13335" r="571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152.95pt,47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990</wp:posOffset>
                </wp:positionH>
                <wp:positionV relativeFrom="paragraph">
                  <wp:posOffset>29845</wp:posOffset>
                </wp:positionV>
                <wp:extent cx="3810" cy="541655"/>
                <wp:effectExtent l="42545" t="635" r="400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4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35pt" to="233.95pt,44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1451610" cy="541655"/>
                <wp:effectExtent l="5080" t="13970" r="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54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35pt" to="393.25pt,4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10440" w:leader="none"/>
        </w:tabs>
        <w:ind w:righ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10440" w:leader="none"/>
        </w:tabs>
        <w:ind w:righ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нировки                                            соревнования                                </w:t>
      </w:r>
    </w:p>
    <w:p>
      <w:pPr>
        <w:pStyle w:val="Normal"/>
        <w:tabs>
          <w:tab w:val="clear" w:pos="708"/>
          <w:tab w:val="left" w:pos="340" w:leader="none"/>
          <w:tab w:val="left" w:pos="10440" w:leader="none"/>
        </w:tabs>
        <w:ind w:right="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турслеты    </w:t>
      </w:r>
    </w:p>
    <w:p>
      <w:pPr>
        <w:pStyle w:val="Normal"/>
        <w:tabs>
          <w:tab w:val="clear" w:pos="708"/>
          <w:tab w:val="left" w:pos="340" w:leader="none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  <w:tab w:val="left" w:pos="10440" w:leader="none"/>
        </w:tabs>
        <w:ind w:left="1080" w:right="18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программы элективного курса «Техника пешеходного туризма»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440" w:leader="none"/>
        </w:tabs>
        <w:ind w:left="1080" w:right="180" w:hanging="720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5160</wp:posOffset>
                </wp:positionH>
                <wp:positionV relativeFrom="paragraph">
                  <wp:posOffset>152400</wp:posOffset>
                </wp:positionV>
                <wp:extent cx="0" cy="22860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2pt" to="250.8pt,2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издательской деятельности</w:t>
      </w:r>
    </w:p>
    <w:p>
      <w:pPr>
        <w:pStyle w:val="Normal"/>
        <w:tabs>
          <w:tab w:val="clear" w:pos="708"/>
          <w:tab w:val="left" w:pos="320" w:leader="none"/>
          <w:tab w:val="left" w:pos="104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20" w:leader="none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льманаху «Бурея» -</w:t>
      </w:r>
    </w:p>
    <w:p>
      <w:pPr>
        <w:pStyle w:val="Normal"/>
        <w:tabs>
          <w:tab w:val="clear" w:pos="708"/>
          <w:tab w:val="left" w:pos="320" w:leader="none"/>
          <w:tab w:val="left" w:pos="104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ЗОЖ»</w:t>
      </w:r>
    </w:p>
    <w:p>
      <w:pPr>
        <w:pStyle w:val="Normal"/>
        <w:tabs>
          <w:tab w:val="clear" w:pos="708"/>
          <w:tab w:val="left" w:pos="320" w:leader="none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ЗОЖ(режим дня, утренняя гимнастика)</w:t>
      </w:r>
    </w:p>
    <w:p>
      <w:pPr>
        <w:pStyle w:val="Normal"/>
        <w:tabs>
          <w:tab w:val="clear" w:pos="708"/>
          <w:tab w:val="left" w:pos="320" w:leader="none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о вреде курения</w:t>
      </w:r>
    </w:p>
    <w:p>
      <w:pPr>
        <w:pStyle w:val="Normal"/>
        <w:tabs>
          <w:tab w:val="clear" w:pos="708"/>
          <w:tab w:val="left" w:pos="320" w:leader="none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о вреде наркотиков</w:t>
      </w:r>
    </w:p>
    <w:p>
      <w:pPr>
        <w:pStyle w:val="Normal"/>
        <w:tabs>
          <w:tab w:val="clear" w:pos="708"/>
          <w:tab w:val="left" w:pos="320" w:leader="none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9. Проектная деятельность</w:t>
      </w:r>
    </w:p>
    <w:p>
      <w:pPr>
        <w:pStyle w:val="Normal"/>
        <w:tabs>
          <w:tab w:val="clear" w:pos="708"/>
          <w:tab w:val="left" w:pos="320" w:leader="none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роекты профильных смен</w:t>
      </w:r>
    </w:p>
    <w:p>
      <w:pPr>
        <w:pStyle w:val="Normal"/>
        <w:tabs>
          <w:tab w:val="clear" w:pos="708"/>
          <w:tab w:val="left" w:pos="320" w:leader="none"/>
          <w:tab w:val="left" w:pos="10440" w:leader="none"/>
        </w:tabs>
        <w:ind w:right="180" w:hanging="0"/>
        <w:jc w:val="center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Внеклассная работа :</w:t>
      </w:r>
    </w:p>
    <w:p>
      <w:pPr>
        <w:pStyle w:val="Normal"/>
        <w:tabs>
          <w:tab w:val="clear" w:pos="708"/>
          <w:tab w:val="left" w:pos="320" w:leader="none"/>
          <w:tab w:val="left" w:pos="10440" w:leader="none"/>
        </w:tabs>
        <w:ind w:righ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и, соревнования, походы, оздоровительные поездки</w:t>
      </w:r>
    </w:p>
    <w:p>
      <w:pPr>
        <w:pStyle w:val="Normal"/>
        <w:tabs>
          <w:tab w:val="clear" w:pos="708"/>
          <w:tab w:val="left" w:pos="320" w:leader="none"/>
          <w:tab w:val="left" w:pos="10440" w:leader="none"/>
        </w:tabs>
        <w:ind w:righ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0" w:leader="none"/>
          <w:tab w:val="left" w:pos="10440" w:leader="none"/>
        </w:tabs>
        <w:ind w:righ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0" w:leader="none"/>
          <w:tab w:val="left" w:pos="10440" w:leader="none"/>
        </w:tabs>
        <w:ind w:righ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1028700" cy="571500"/>
                <wp:effectExtent l="635" t="12700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88.95pt,57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0" cy="5715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5pt" to="261pt,5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1028700" cy="571500"/>
                <wp:effectExtent l="6985" t="1270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95pt" to="422.95pt,5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11. Анализ 2 этапа исследования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10440" w:leader="none"/>
        </w:tabs>
        <w:ind w:righ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з знаний по итогам       Попытка теоретического обобщения                 Выступление с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ого года                                     опыта работы                                      докладами по теме          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тестирование)                                                                                                      исследования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/>
      </w:pPr>
      <w:r>
        <w:rPr>
          <w:sz w:val="28"/>
          <w:szCs w:val="28"/>
        </w:rPr>
        <w:t xml:space="preserve">3 этап </w:t>
      </w:r>
      <w:r>
        <w:rPr>
          <w:sz w:val="28"/>
          <w:szCs w:val="28"/>
          <w:u w:val="single"/>
        </w:rPr>
        <w:t>диагностический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/>
      </w:pPr>
      <w:r>
        <w:rPr>
          <w:sz w:val="28"/>
          <w:szCs w:val="28"/>
        </w:rPr>
        <w:t>2011-2012 г.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общение опыта работы по теме исследования: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Выступление с докладами по теме исследования на заседаниях РМО,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ом семинаре (областная станция туристов),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ах ИППК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Теоретическое обобщение опыта работы.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Систематизация и оформление материалов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Внеклассная оздоровительная работа: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оходы;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е поездки;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рофильные смены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этап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ечный результат 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кация научно-методических материалов из опыта работы по теме исследования:</w:t>
      </w:r>
    </w:p>
    <w:p>
      <w:pPr>
        <w:pStyle w:val="Normal"/>
        <w:tabs>
          <w:tab w:val="clear" w:pos="708"/>
          <w:tab w:val="left" w:pos="82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Выпуск «Методического вестника» о туристско-краеведческой работе</w:t>
      </w:r>
    </w:p>
    <w:p>
      <w:pPr>
        <w:pStyle w:val="Normal"/>
        <w:tabs>
          <w:tab w:val="clear" w:pos="708"/>
          <w:tab w:val="left" w:pos="824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Выступление на курсах в ИППК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center"/>
        <w:rPr/>
      </w:pPr>
      <w:r>
        <w:rPr/>
        <w:t>Литература</w:t>
      </w:r>
    </w:p>
    <w:p>
      <w:pPr>
        <w:pStyle w:val="Heading2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Беспалько В.П. Слагаемые педагогической технологии. – М., 198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440" w:leader="none"/>
        </w:tabs>
        <w:ind w:left="1080" w:right="180" w:hanging="360"/>
        <w:jc w:val="both"/>
        <w:rPr/>
      </w:pPr>
      <w:r>
        <w:rPr/>
        <w:t>Блонский П.П. Избранные педагогические и психологические сочинения: В 2 т. / Под редакцией А.В. Петровского. Т.1. М., 1979.</w:t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Бухвалов В.А.Технологии работы учителя-мастера. – М., 1995.</w:t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узеев В.В.Образовательная технология// Директор школы. – 1996. – выпуск 4.</w:t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хмутова М.И. Современный урок – М.: Педагогика, 1985.</w:t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Организация современного урока. – М.: Российское Педагогическое Агентство,1997.</w:t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евко Г.К. Современные образовательные технологии.- М.: Народное образование, 1998.</w:t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Селевко Г.К. Технологии развивающего обучения. – М.: НИИ школьных технологий,  2003.</w:t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евко Г.К. Педагогические технологии на основе информационно-коммуникативных средств. – М.:НИИ школьных технологий, 2005.</w:t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Соловейчик С.У. Учение с увлечением. – М., 1979.</w:t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упаха И.В.,Пужаева Е.З., Соколова И.Ю. Здоровьесберегающие технологии. – М.: Народное образование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440" w:leader="none"/>
        </w:tabs>
        <w:ind w:left="1080" w:right="180" w:hanging="360"/>
        <w:jc w:val="both"/>
        <w:rPr/>
      </w:pPr>
      <w:r>
        <w:rPr/>
        <w:t>Якиманская И.С. Личностно-ориентированное образование в современной школе. М., 1996.</w:t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Ямбург Е.А. Управление развитием адаптивной школы. – М., 2004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течение пяти лет мною было создано следующее учебно-методическое обеспечение образовательного проце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карточки – информаторы к уро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- и видео- 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 диски (виды спорта, история Олимпийских иг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к урокам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2 спортивных зала и бассейн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дуктивность педагогической деятельности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ая динамика уровня обученности и «качества знаний» учащих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7600950</wp:posOffset>
                </wp:positionV>
                <wp:extent cx="2948940" cy="202692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обученн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9.6pt;mso-wrap-distance-left:9pt;mso-wrap-distance-right:9pt;mso-wrap-distance-top:0pt;mso-wrap-distance-bottom:0pt;margin-top:598.5pt;mso-position-vertical-relative:page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27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ровень обученн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ачество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07-20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12-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/>
      </w:pPr>
      <w:r>
        <w:rPr/>
        <w:object w:dxaOrig="5699" w:dyaOrig="56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4.95pt;height:285pt" filled="f" o:ole="">
            <v:imagedata r:id="rId22" o:title=""/>
          </v:shape>
          <o:OLEObject Type="Embed" ProgID="" ShapeID="ole_rId21" DrawAspect="Content" ObjectID="_365855641" r:id="rId21"/>
        </w:objec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качество знаний по физкультуре  с 2007 по 2011 год составляет 88 %. В 2011-2013 году произошло повышение качества знаний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ожно сделать вывод о положительной динамике качества знаний учащихся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/>
      </w:pPr>
      <w:r>
        <w:rPr/>
        <w:t>Результаты участия учащихся в предметных олимпиа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267"/>
        <w:gridCol w:w="3175"/>
        <w:gridCol w:w="232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Сергей – победител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Никита – побед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индивидуальная работа способствует заинтересованности учащихся предметом. Ребята стараются получить новые знания из разных источников, учатся работать самостоятельно над самообразованием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фективность исследовательской, проектной  и творческой деятельности учащихся по предм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46"/>
        <w:gridCol w:w="2429"/>
        <w:gridCol w:w="1520"/>
        <w:gridCol w:w="993"/>
        <w:gridCol w:w="166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каникулярного отдыха и оздоровления учащихся «Лучшая профильная сме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09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Районный конкурс рефератов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еферат «Водный туризм»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еумывако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/>
              <w:t>Победитель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конкурс экскурсионных маршру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уча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ниципальны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оздоровительных профильных смен за проект «Юный турист – водни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/>
              <w:t>Регион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ластная конференция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«Формирование ЗОЖ посредством туризма» 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заченко М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/>
              <w:t>Регион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ластная конференция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течество» 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История турклуба «Искатель» 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шевой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Всероссийская конференция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течество» 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- 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История турклуба «Искатель» 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видеофильм «Турклуб «Искател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шевой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плом участника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плом победител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/>
              <w:t>Регион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ластная конференция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течество» 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«Водные походы турклуба «Искатель»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шевой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/>
            </w:pPr>
            <w:r>
              <w:rPr/>
              <w:t>Победитель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2013 </w:t>
            </w:r>
            <w:r>
              <w:rPr>
                <w:szCs w:val="28"/>
              </w:rPr>
              <w:t>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/>
            </w:pPr>
            <w:r>
              <w:rPr/>
              <w:t>РусГидр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нкурс проектов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«Мы любим туриз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авинк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/>
            </w:pPr>
            <w:r>
              <w:rPr/>
              <w:t>Грант 35000,0 рублей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/>
            </w:pPr>
            <w:r>
              <w:rPr/>
              <w:t>(на оборудование спортивного зала)</w:t>
            </w:r>
          </w:p>
        </w:tc>
      </w:tr>
    </w:tbl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тараюсь развивать творческие способности учеников, приобщая их к участию в конкурсах, фестивалях, конференциях. В течение учебного года ученики выполняют разные виды творческих работ: пишут эссе, составляют листовки, буклеты по изучаемым темам, готовят презентации. Все это способствует повышению учебной мотивации, расширению кругозора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4 Степень реализации профессиональных намерений учащихся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своих уроках я стараюсь особое внимание уделить развитию метапредметных компетенций, которые, без сомнения, помогают личности найти свое место в жизни и самореализоваться как профессионалу в любой области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ле окончания школы почти все ученики продолжают получать образование в высших и средних учебных заведениях. И везде есть предмет физическая культура. </w:t>
      </w:r>
    </w:p>
    <w:p>
      <w:pPr>
        <w:pStyle w:val="TextBody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и школы выбирают профессию учителя физической культуры. Леонов  Сергей окончил  БГПУ, Сизова Мария и Удот Юлия  окончили Благовещенского физкультурный колледж. 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 Использование в деятельности учащихся ИКТ (Интернет-ресурсов, презентационных программ, мультимедийных средст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538"/>
        <w:gridCol w:w="463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емы творческих работ с применением ИК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ластная конференция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зентация «Формирование ЗОЖ посредством туризма» 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заченко Миш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ластная конференция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течество» 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зентация «История турклуба «Искатель» 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шевой Сергей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Всероссийская конференция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течество» 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- 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История турклуба «Искатель» 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видеофильм «Турклуб «Искатель»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шевой Сергей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ластная конференция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течество» 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«Водные походы турклуба «Искатель»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шевой Сергей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 Публикации в СМИ</w:t>
      </w:r>
    </w:p>
    <w:tbl>
      <w:tblPr>
        <w:tblW w:w="12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092"/>
        <w:gridCol w:w="3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ство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  статьи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120" w:leader="none"/>
              </w:tabs>
              <w:spacing w:lineRule="auto" w:line="360"/>
              <w:rPr/>
            </w:pPr>
            <w:r>
              <w:rPr/>
              <w:t>«Советское Приамурье сегод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  <w:t>«Мы открываем новые маршруты» В. Крас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  <w:t>Август 2008 г.</w:t>
            </w:r>
          </w:p>
        </w:tc>
        <w:tc>
          <w:tcPr>
            <w:tcW w:w="3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1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«Советское Приамурье сегод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  <w:t>«Путешествие по реке Салокач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  <w:t>2007 г.</w:t>
            </w:r>
          </w:p>
        </w:tc>
        <w:tc>
          <w:tcPr>
            <w:tcW w:w="3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120" w:leader="none"/>
              </w:tabs>
              <w:spacing w:lineRule="auto" w:line="360"/>
              <w:rPr/>
            </w:pPr>
            <w:r>
              <w:rPr/>
              <w:t>«Советское Приамурье сегод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  <w:t>«Всё было классно и вкусно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  <w:t>17 июля 2008 г.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1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«Советское Приамурье сегод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  <w:t>«По законам туристской жизн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  <w:t>Август 2009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120" w:leader="none"/>
              </w:tabs>
              <w:spacing w:lineRule="auto" w:line="360"/>
              <w:rPr/>
            </w:pPr>
            <w:r>
              <w:rPr/>
              <w:t>«Советское Приамурье сегод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  <w:t>«Вечера на хуторе близ Жика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  <w:t>9 сентября 2010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120" w:leader="none"/>
              </w:tabs>
              <w:spacing w:lineRule="auto" w:line="360"/>
              <w:rPr/>
            </w:pPr>
            <w:r>
              <w:rPr/>
              <w:t>«Советское Приамурье сегод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  <w:t>«Путешествие в страну Хинганию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  <w:t>29 сентября 2011 г.</w:t>
            </w:r>
          </w:p>
        </w:tc>
        <w:tc>
          <w:tcPr>
            <w:tcW w:w="3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120" w:leader="none"/>
              </w:tabs>
              <w:spacing w:lineRule="auto" w:line="360"/>
              <w:rPr/>
            </w:pPr>
            <w:r>
              <w:rPr/>
              <w:t>Школьный литературно – художественный альманах «Буре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  <w:t>Проекты профильных смен, отчёты о водных походах, профильных сменах, туристское творчеств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2005 – 2011 г.</w:t>
            </w:r>
          </w:p>
        </w:tc>
        <w:tc>
          <w:tcPr>
            <w:tcW w:w="3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3375</wp:posOffset>
                </wp:positionH>
                <wp:positionV relativeFrom="paragraph">
                  <wp:posOffset>150495</wp:posOffset>
                </wp:positionV>
                <wp:extent cx="1224280" cy="1270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25pt;margin-top:11.85pt;width:96.4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.7 Организация внеклассной  и спортивно – оздоровительной работы</w:t>
      </w:r>
    </w:p>
    <w:p>
      <w:pPr>
        <w:pStyle w:val="Normal"/>
        <w:spacing w:lineRule="auto" w:line="360"/>
        <w:ind w:firstLine="285"/>
        <w:jc w:val="both"/>
        <w:rPr/>
      </w:pPr>
      <w:r>
        <w:rPr>
          <w:sz w:val="28"/>
          <w:szCs w:val="28"/>
        </w:rPr>
        <w:t xml:space="preserve">В формировании положительных мотивов учения не менее важной является хорошо продуманная и тщательно спланированная система, включающая урок, спортивную секцию и другие формы внеклассной работы.      </w:t>
        <w:tab/>
        <w:t>Это  позволяет опираться на интересы учеников, на их мотивацию. Пусть не всегда у всех учащихся  получается хорошо на уроке, не все разделы программы интересны, а на занятии   спортивной секции ребёнок занимается тем видом спорта, который ему интересен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   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неклассная и спортивно-оздоровительная работа в школе играет огромную роль в процессе становления физически развитого и ведущего здоровый образ жизни личности. Наше общество многое делает для того, чтобы наши дети получили всестороннее развитие: умственное, духовное, этическое, эстетическое, нравственное и, конечно, же физическое. На уроках физической культуры невозможно реализовать все задачи по физическому развитию личности и здесь на помощь приходит внеклассная и оздоровительная работа.</w:t>
      </w:r>
    </w:p>
    <w:p>
      <w:pPr>
        <w:pStyle w:val="Normal"/>
        <w:ind w:left="1260" w:hanging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учащихся во  внеурочное время (спортивные секции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57"/>
        <w:gridCol w:w="1936"/>
        <w:gridCol w:w="268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неурочной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хвата (от общего числа обучающихся у данного учителя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954"/>
        <w:gridCol w:w="2552"/>
        <w:gridCol w:w="230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 2009 </w:t>
            </w:r>
          </w:p>
          <w:p>
            <w:pPr>
              <w:pStyle w:val="Head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 2010 </w:t>
            </w:r>
          </w:p>
          <w:p>
            <w:pPr>
              <w:pStyle w:val="Head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3 </w:t>
            </w:r>
          </w:p>
          <w:p>
            <w:pPr>
              <w:pStyle w:val="Head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  <w:p>
            <w:pPr>
              <w:pStyle w:val="Head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вание»</w:t>
            </w:r>
          </w:p>
          <w:p>
            <w:pPr>
              <w:pStyle w:val="Head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урсный центр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овые места школы в соревнованиях и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уров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>
                <w:sz w:val="28"/>
                <w:szCs w:val="28"/>
              </w:rPr>
              <w:t>2007-2012 г.</w:t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- 2010, </w:t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>
                <w:sz w:val="28"/>
                <w:szCs w:val="28"/>
              </w:rPr>
              <w:t xml:space="preserve">2012 – 2013 г.  г. </w:t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, 201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ая эстаф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 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ая эстафета, посвящённая Дню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четырёхборью «Дружб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ый фестиваль «Президентские состязания»:</w:t>
            </w:r>
          </w:p>
          <w:p>
            <w:pPr>
              <w:pStyle w:val="Normal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командный результат;</w:t>
            </w:r>
          </w:p>
          <w:p>
            <w:pPr>
              <w:pStyle w:val="Normal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чный баскетбол;</w:t>
            </w:r>
          </w:p>
          <w:p>
            <w:pPr>
              <w:pStyle w:val="Normal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ная эстафета;</w:t>
            </w:r>
          </w:p>
          <w:p>
            <w:pPr>
              <w:pStyle w:val="Normal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конкурс;</w:t>
            </w:r>
          </w:p>
          <w:p>
            <w:pPr>
              <w:pStyle w:val="Normal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.</w:t>
            </w:r>
          </w:p>
          <w:p>
            <w:pPr>
              <w:pStyle w:val="Normal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  <w:p>
            <w:pPr>
              <w:pStyle w:val="Normal"/>
              <w:ind w:right="6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>Туризм:</w:t>
            </w:r>
          </w:p>
          <w:p>
            <w:pPr>
              <w:pStyle w:val="Normal"/>
              <w:ind w:right="653" w:hanging="0"/>
              <w:rPr/>
            </w:pPr>
            <w:r>
              <w:rPr/>
              <w:t>- конкурс туристских газет;</w:t>
            </w:r>
          </w:p>
          <w:p>
            <w:pPr>
              <w:pStyle w:val="Normal"/>
              <w:ind w:right="653" w:hanging="0"/>
              <w:rPr>
                <w:lang w:val="en-US"/>
              </w:rPr>
            </w:pPr>
            <w:r>
              <w:rPr/>
              <w:t>- конкурс туристской самодеятельности.</w:t>
            </w:r>
          </w:p>
          <w:p>
            <w:pPr>
              <w:pStyle w:val="Normal"/>
              <w:ind w:right="6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>Туризм:</w:t>
            </w:r>
          </w:p>
          <w:p>
            <w:pPr>
              <w:pStyle w:val="Normal"/>
              <w:ind w:right="653" w:hanging="0"/>
              <w:rPr/>
            </w:pPr>
            <w:r>
              <w:rPr/>
              <w:t>- конкурс туристских газет;</w:t>
            </w:r>
          </w:p>
          <w:p>
            <w:pPr>
              <w:pStyle w:val="Normal"/>
              <w:ind w:right="653" w:hanging="0"/>
              <w:rPr/>
            </w:pPr>
            <w:r>
              <w:rPr/>
              <w:t>- конкурсная программа;</w:t>
            </w:r>
          </w:p>
          <w:p>
            <w:pPr>
              <w:pStyle w:val="Normal"/>
              <w:ind w:right="653" w:hanging="0"/>
              <w:rPr/>
            </w:pPr>
            <w:r>
              <w:rPr/>
              <w:t>- краеведческая викторина;</w:t>
            </w:r>
          </w:p>
          <w:p>
            <w:pPr>
              <w:pStyle w:val="Normal"/>
              <w:ind w:right="653" w:hanging="0"/>
              <w:rPr>
                <w:lang w:val="en-US"/>
              </w:rPr>
            </w:pPr>
            <w:r>
              <w:rPr/>
              <w:t>- конкурс баннеров.</w:t>
            </w:r>
          </w:p>
          <w:p>
            <w:pPr>
              <w:pStyle w:val="Normal"/>
              <w:ind w:right="6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конкурс экскурсионных маршрут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>Спортивно – оздоровительный фестиваль «Президентские состязания»:</w:t>
            </w:r>
          </w:p>
          <w:p>
            <w:pPr>
              <w:pStyle w:val="Normal"/>
              <w:ind w:right="653" w:hanging="0"/>
              <w:rPr/>
            </w:pPr>
            <w:r>
              <w:rPr/>
              <w:t>- президентское многоборье;</w:t>
            </w:r>
          </w:p>
          <w:p>
            <w:pPr>
              <w:pStyle w:val="Normal"/>
              <w:ind w:right="653" w:hanging="0"/>
              <w:rPr/>
            </w:pPr>
            <w:r>
              <w:rPr/>
              <w:t>- встречная эстафета;</w:t>
            </w:r>
          </w:p>
          <w:p>
            <w:pPr>
              <w:pStyle w:val="Normal"/>
              <w:ind w:right="653" w:hanging="0"/>
              <w:rPr>
                <w:lang w:val="en-US"/>
              </w:rPr>
            </w:pPr>
            <w:r>
              <w:rPr/>
              <w:t>- творческий конкурс.</w:t>
            </w:r>
          </w:p>
          <w:p>
            <w:pPr>
              <w:pStyle w:val="Normal"/>
              <w:ind w:right="6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>Смотр – конкурс деятельности образовательных учреждений по организации каникулярного отдыха, оздоровления и занятости детей и подростков:</w:t>
            </w:r>
          </w:p>
          <w:p>
            <w:pPr>
              <w:pStyle w:val="Normal"/>
              <w:ind w:right="653" w:hanging="0"/>
              <w:jc w:val="center"/>
              <w:rPr>
                <w:lang w:val="en-US"/>
              </w:rPr>
            </w:pPr>
            <w:r>
              <w:rPr/>
              <w:t>«Лучший полевой лагерь»</w:t>
            </w:r>
          </w:p>
          <w:p>
            <w:pPr>
              <w:pStyle w:val="Normal"/>
              <w:ind w:right="6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lang w:val="en-US"/>
              </w:rPr>
            </w:pPr>
            <w:r>
              <w:rPr/>
              <w:t>Финал чемпионата школьной баскетбольной лиги «КЭС – БАСКЕТ»</w:t>
            </w:r>
          </w:p>
          <w:p>
            <w:pPr>
              <w:pStyle w:val="Normal"/>
              <w:ind w:right="6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/>
            </w:pPr>
            <w:r>
              <w:rPr/>
              <w:t>Спортивно – оздоровительный фестиваль «Президентские состязания»:</w:t>
            </w:r>
          </w:p>
          <w:p>
            <w:pPr>
              <w:pStyle w:val="Normal"/>
              <w:ind w:right="653" w:hanging="0"/>
              <w:rPr/>
            </w:pPr>
            <w:r>
              <w:rPr/>
              <w:t>- творческий конкурс;</w:t>
            </w:r>
          </w:p>
          <w:p>
            <w:pPr>
              <w:pStyle w:val="Normal"/>
              <w:ind w:right="653" w:hanging="0"/>
              <w:rPr/>
            </w:pPr>
            <w:r>
              <w:rPr/>
              <w:t>- уличный баскетбол;</w:t>
            </w:r>
          </w:p>
          <w:p>
            <w:pPr>
              <w:pStyle w:val="Normal"/>
              <w:ind w:right="653" w:hanging="0"/>
              <w:rPr/>
            </w:pPr>
            <w:r>
              <w:rPr/>
              <w:t>- теоретический конкурс «Олимпиада начинается в школе»;</w:t>
            </w:r>
          </w:p>
          <w:p>
            <w:pPr>
              <w:pStyle w:val="Normal"/>
              <w:ind w:right="653" w:hanging="0"/>
              <w:rPr>
                <w:lang w:val="en-US"/>
              </w:rPr>
            </w:pPr>
            <w:r>
              <w:rPr/>
              <w:t>- мини – футбол;</w:t>
            </w:r>
          </w:p>
          <w:p>
            <w:pPr>
              <w:pStyle w:val="Normal"/>
              <w:ind w:right="653" w:hanging="0"/>
              <w:rPr/>
            </w:pPr>
            <w:r>
              <w:rPr/>
              <w:t>- шахма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3" w:hanging="0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ind w:right="6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6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уров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622"/>
        <w:gridCol w:w="228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конференция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ечество» 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фильм «Турклуб «Искатель»</w:t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sz w:val="28"/>
          <w:szCs w:val="28"/>
        </w:rPr>
        <w:t>Наличие учащихся – победителей и призеров конкурсов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ых соревнований</w:t>
      </w:r>
      <w:r>
        <w:rPr>
          <w:b/>
          <w:bCs/>
          <w:color w:val="212121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653" w:hanging="0"/>
        <w:jc w:val="center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07"/>
        <w:gridCol w:w="3553"/>
        <w:gridCol w:w="2207"/>
      </w:tblGrid>
      <w:tr>
        <w:trPr>
          <w:trHeight w:val="3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-ный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егос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оревнов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21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кворцов Ники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Турслёт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5" w:hanging="36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Туристская техник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5" w:hanging="36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портивное ориентирование</w:t>
            </w:r>
          </w:p>
          <w:p>
            <w:pPr>
              <w:pStyle w:val="Normal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Легкоатлетический  кросс</w:t>
            </w:r>
          </w:p>
          <w:p>
            <w:pPr>
              <w:pStyle w:val="Normal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бег 1500 м</w:t>
            </w:r>
          </w:p>
          <w:p>
            <w:pPr>
              <w:pStyle w:val="Normal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бег 800 м</w:t>
            </w:r>
          </w:p>
          <w:p>
            <w:pPr>
              <w:pStyle w:val="Normal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-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Иншина Анастас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Легкоатлетический  кросс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Иванова Викт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Легкоатлетический  кросс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Неумывако Све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Турслёт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5" w:hanging="36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Туристская техника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еседин Алекс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Турслёт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5" w:hanging="36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Туристская техника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Недорез Анто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Легкоатлетический  кросс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Кащенко Викт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Легкоатлетический  кросс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Зырянов Ива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1 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крипелёв Саш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2 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Кочкин Серг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3 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Гигаури Май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3 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кворцов Ники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- Легко - атлетический 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Кросс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Кубок В.И. Суворова по футболу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первенство района по футболу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Турнир по футзалу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"Лыжня России - 2011"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биатлон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бег 1500 м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Бег 800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лучший игрок</w:t>
            </w:r>
          </w:p>
          <w:p>
            <w:pPr>
              <w:pStyle w:val="Normal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лучший игрок</w:t>
            </w:r>
          </w:p>
          <w:p>
            <w:pPr>
              <w:pStyle w:val="Normal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лучший игро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Кирпиченко Ма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Легко - атлетический кро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еседин Алекс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07"/>
        <w:gridCol w:w="3553"/>
        <w:gridCol w:w="2207"/>
      </w:tblGrid>
      <w:tr>
        <w:trPr>
          <w:trHeight w:val="121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кворцов Ники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Турслёт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5" w:hanging="36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Туристская техник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5" w:hanging="36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портивное ориентирование</w:t>
            </w:r>
          </w:p>
          <w:p>
            <w:pPr>
              <w:pStyle w:val="Normal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Легкоатлетический  кросс</w:t>
            </w:r>
          </w:p>
          <w:p>
            <w:pPr>
              <w:pStyle w:val="Normal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бег 1500 м</w:t>
            </w:r>
          </w:p>
          <w:p>
            <w:pPr>
              <w:pStyle w:val="Normal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бег 800 м</w:t>
            </w:r>
          </w:p>
          <w:p>
            <w:pPr>
              <w:pStyle w:val="Normal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бег 400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Иншина Анастас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Легкоатлетический  кросс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Иванова Викт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Легкоатлетический  кросс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Неумывако Све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Турслёт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5" w:hanging="36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Туристская техника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еседин Алекс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Турслёт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5" w:hanging="36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Туристская техника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Недорез Анто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Легкоатлетический  кросс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Кащенко Викт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Легкоатлетический  кросс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Зырянов Ива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1 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крипелёв Саш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2 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Кочкин Серг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3 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Гигаури Май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07"/>
        <w:gridCol w:w="3553"/>
        <w:gridCol w:w="2207"/>
      </w:tblGrid>
      <w:tr>
        <w:trPr>
          <w:trHeight w:val="121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крипелёв Саш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212121"/>
                <w:spacing w:val="-3"/>
                <w:sz w:val="28"/>
                <w:szCs w:val="28"/>
              </w:rPr>
              <w:t>Прыжки в высо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 уров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87"/>
        <w:gridCol w:w="2880"/>
        <w:gridCol w:w="2700"/>
      </w:tblGrid>
      <w:tr>
        <w:trPr>
          <w:trHeight w:val="3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-ный 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его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оревн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18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Зырянов И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1 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крипелёв Са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резидентские состязания: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подъём туловища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уличный баскетбол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прыжки в длину с места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президентское многобор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Кочкин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2 </w:t>
            </w:r>
          </w:p>
        </w:tc>
      </w:tr>
      <w:tr>
        <w:trPr>
          <w:trHeight w:val="38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енер Ал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2 </w:t>
            </w:r>
          </w:p>
        </w:tc>
      </w:tr>
      <w:tr>
        <w:trPr>
          <w:trHeight w:val="7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Гигаури  Май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3 </w:t>
            </w:r>
          </w:p>
        </w:tc>
      </w:tr>
      <w:tr>
        <w:trPr>
          <w:trHeight w:val="28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кворцов 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"Школа безопасности":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ег 1000 м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чемпионат Бурейского района по фу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игрок</w:t>
            </w:r>
          </w:p>
        </w:tc>
      </w:tr>
      <w:tr>
        <w:trPr>
          <w:trHeight w:val="42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уров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87"/>
        <w:gridCol w:w="3420"/>
        <w:gridCol w:w="2160"/>
      </w:tblGrid>
      <w:tr>
        <w:trPr>
          <w:trHeight w:val="3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-ный 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224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Кошевой Серг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Всероссийская конференция «Отечество»: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- конкурс видеофильмов</w:t>
            </w:r>
          </w:p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«Турклуб «Иск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/>
      </w:pPr>
      <w:r>
        <w:rPr/>
        <w:t>Информация по обобщению и распространению педагогического опыт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551"/>
        <w:gridCol w:w="184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«Здоровьесберегающие технологии в учебно – воспитательном процессе», семинар «практикум -  районный турслё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физической культур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ая программа по физической культу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библиотек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туристских соревнований 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-  районный турслё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школьного турклуба в воспитании здоровой лич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курсы организаторов летнего отдыха школьников - Областная станция детского и юношеского туризма и экскурс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ластных курсов «Водный поход по реке Салокач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курсы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 "Буре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актикум -  районный турслё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августовск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проектов оздоровительных профильных сме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кум «Техника пешеходного ту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</w:tbl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5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Документы об официальной и общественной оценке педагогического работника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4810</wp:posOffset>
            </wp:positionH>
            <wp:positionV relativeFrom="paragraph">
              <wp:posOffset>13970</wp:posOffset>
            </wp:positionV>
            <wp:extent cx="6322695" cy="817308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3535</wp:posOffset>
            </wp:positionH>
            <wp:positionV relativeFrom="paragraph">
              <wp:posOffset>-99060</wp:posOffset>
            </wp:positionV>
            <wp:extent cx="6364605" cy="877633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79095</wp:posOffset>
            </wp:positionH>
            <wp:positionV relativeFrom="paragraph">
              <wp:posOffset>-64135</wp:posOffset>
            </wp:positionV>
            <wp:extent cx="6376670" cy="908558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32105</wp:posOffset>
            </wp:positionH>
            <wp:positionV relativeFrom="paragraph">
              <wp:posOffset>-63500</wp:posOffset>
            </wp:positionV>
            <wp:extent cx="6463030" cy="532003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 MT Black">
    <w:charset w:val="01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расников Владимир Викторови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-%2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2010"/>
      <w:numFmt w:val="decimal"/>
      <w:lvlText w:val="%1-%2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2010"/>
      <w:numFmt w:val="decimal"/>
      <w:lvlText w:val="%1-%2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2010"/>
      <w:numFmt w:val="decimal"/>
      <w:lvlText w:val="%1-%2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2010"/>
      <w:numFmt w:val="decimal"/>
      <w:lvlText w:val="%1-%2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2010"/>
      <w:numFmt w:val="decimal"/>
      <w:lvlText w:val="%1-%2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05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6">
    <w:lvl w:ilvl="0">
      <w:start w:val="2010"/>
      <w:numFmt w:val="decimal"/>
      <w:lvlText w:val="%1-%2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  <w:lvl w:ilvl="1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540"/>
        </w:tabs>
        <w:ind w:left="5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5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Symbol" w:hAnsi="Symbol" w:cs="Symbol"/>
      <w:i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180" w:right="180" w:hanging="0"/>
      <w:jc w:val="center"/>
    </w:pPr>
    <w:rPr>
      <w:b/>
      <w:iCs/>
      <w:shadow/>
      <w:color w:val="FF0000"/>
      <w:sz w:val="4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a.krasnikov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spo.1september.ru/" TargetMode="External"/><Relationship Id="rId7" Type="http://schemas.openxmlformats.org/officeDocument/2006/relationships/hyperlink" Target="http://zdd.1september.ru/" TargetMode="External"/><Relationship Id="rId8" Type="http://schemas.openxmlformats.org/officeDocument/2006/relationships/hyperlink" Target="http://olympic.ware.com.ua/" TargetMode="External"/><Relationship Id="rId9" Type="http://schemas.openxmlformats.org/officeDocument/2006/relationships/hyperlink" Target="http://www.it-n.ru/communities.aspx?cat_no=22924&amp;lib_no=32922&amp;tmpl=lib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nsportal.ru/popova-galina-nikolaevna" TargetMode="External"/><Relationship Id="rId12" Type="http://schemas.openxmlformats.org/officeDocument/2006/relationships/hyperlink" Target="http://nsportal.ru/popova-galina-nikolaevna" TargetMode="External"/><Relationship Id="rId13" Type="http://schemas.openxmlformats.org/officeDocument/2006/relationships/hyperlink" Target="http://nsportal.ru/" TargetMode="External"/><Relationship Id="rId14" Type="http://schemas.openxmlformats.org/officeDocument/2006/relationships/hyperlink" Target="http://nsportal.ru/" TargetMode="External"/><Relationship Id="rId15" Type="http://schemas.openxmlformats.org/officeDocument/2006/relationships/hyperlink" Target="http://nsportal.ru/" TargetMode="External"/><Relationship Id="rId16" Type="http://schemas.openxmlformats.org/officeDocument/2006/relationships/hyperlink" Target="http://nsportal.ru/" TargetMode="External"/><Relationship Id="rId17" Type="http://schemas.openxmlformats.org/officeDocument/2006/relationships/hyperlink" Target="http://nsportal.ru/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oleObject" Target="embeddings/oleObject1.bin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Admin</dc:creator>
  <dc:description/>
  <cp:keywords/>
  <dc:language>en-US</dc:language>
  <cp:lastModifiedBy>ТАТЬЯНА</cp:lastModifiedBy>
  <dcterms:modified xsi:type="dcterms:W3CDTF">2013-07-04T05:13:00Z</dcterms:modified>
  <cp:revision>8</cp:revision>
  <dc:subject/>
  <dc:title/>
</cp:coreProperties>
</file>