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 ПРОГРАММА  ПО ФИЗИ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БУ «СОШ №156 ЛГО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идоренко С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по физике (7класс) составлена на основе: примерной программы основного общего образования, 2007г; федерального компонента Государственного стандарта основного общего образования с учетом авторской программы А.В. Перышкина «Физика7-9»,2004г. Программа включает обязательный минимум содержания учебных программ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Формы проведения учебных занятий: комбинированный урок, урок практикум, урок изучения новых знаний, урок закрепления знаний и умений, урок контрол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оличество учебных часов, на которые рассчитана программа:</w:t>
      </w:r>
    </w:p>
    <w:p>
      <w:pPr>
        <w:pStyle w:val="Normal"/>
        <w:rPr/>
      </w:pPr>
      <w:r>
        <w:rPr/>
        <w:t>в 7классе -  68часов (по 2 часа в неделю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Форма промежуточной и итоговой аттестации – контрольные работы, самостоятельные работы, тесты, проверочные работ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личество контрольных работ – 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оличество лабораторных работ – 1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 7КЛА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в 7классе ученик должен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 (тяжести, упругости, трения, выталкивающая, вес тела, равнодействующая, мощность, работа, механическая энергия, кинетическая и потенциальная энергия тела, КП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 xml:space="preserve">движение небесных тел и искусственных спутников Земли; свойства газов, жидкостей и твердых тел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 xml:space="preserve">законов механики, плавание тел, равновесие тел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48"/>
        <w:gridCol w:w="1427"/>
        <w:gridCol w:w="2761"/>
        <w:gridCol w:w="132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екоторые физические термин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; 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иал (соотношен. м/у единицами времени, линейные размер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 «Определение цены деления измерительного приб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§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введение» 2 вариа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;                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строение вещества»</w:t>
            </w:r>
          </w:p>
          <w:p>
            <w:pPr>
              <w:pStyle w:val="Normal"/>
              <w:rPr/>
            </w:pPr>
            <w:r>
              <w:rPr/>
              <w:t>2варианта (20ч-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«Измерение размеров малых те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6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жидкостях, газах и твёрдых те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Первоначальные сведения о строении вещества». (кратковременная к/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разноуровне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Равномерное и неравномерное движени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мех. движение»</w:t>
            </w:r>
          </w:p>
          <w:p>
            <w:pPr>
              <w:pStyle w:val="Normal"/>
              <w:rPr/>
            </w:pPr>
            <w:r>
              <w:rPr/>
              <w:t>2варианта (20ч-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материал (таблица скорости движения в живой природ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Единицы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, 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3 «Измерение массы тела на рычажных вес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19,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4 «Измерение объёма тел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ёма тела по его пло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мех. движение, плотность,масса» разноуровне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5 «Определение плотности вещества твёрдого тел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тность ве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строение вещест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. Сила тяж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 Л/р№6 «Градуирование пружины и измерение силы динамометро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повт.§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силы. Сложение сил. Равнодействующая си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 Трение в природе и тех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Взаимодействие тел»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.к к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движение и взаимод. тел» (10) пр/р «виды сил» (6),тест «виды сил»(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: «Взаимодействие те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разноуровневая (1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Способы уменьшения и увеличение давл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 Расчет давления на дно и стенки сос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 Дав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давление тв. т, ж. и г.»( 2варианта (20ч-к)№1,тест «давление т, ж, г» (1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давление т, ж, г»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 Измерение атмосферного давл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-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жидкостный нас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Давление жидкостей, газов и твёрдых те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разноуровневая «сила Архиме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7 «Определение выталкивающей си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судов. Воздухопла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52,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8 «Выяснение условий плавания тел в жидк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§50-5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«сила Архимеда» (12),задачи, т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Архимедова сила»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. к к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«сила Архимеда» №1, пр/р «сила Архимеда» №2,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: «Давление жидкостей, газов и твёрдых т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работа,мощность» №1, пр/р 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природе, технике, в бы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,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9 «Выяснение условия равновесия рыча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57,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«Золотое правило меха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простого мех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 гот. к л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10 «Определение КПД при подъёме тела по наклонной плоскост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энергии в другой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Е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/>
              <w:t>и Е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>», тест «Е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/>
              <w:t>и Е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>», (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еханическая работа. Мощность. Энерг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. к к/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абота и мощность» (6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«Работа. Мощность. Энерг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разноуровне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мощность, работа, энергия» 2варианта (20ч-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(пр/р)-22ч-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(10л, один вариан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 ( СИ, формулы) (20ч-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литература для учителя и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ерышкин А.В. Физика. 7класс: учебник для общеобразовательных учреждений – 10-е издание, стереотипное – М.:Дрофа, 2010г</w:t>
      </w:r>
    </w:p>
    <w:p>
      <w:pPr>
        <w:pStyle w:val="Normal"/>
        <w:numPr>
          <w:ilvl w:val="0"/>
          <w:numId w:val="3"/>
        </w:numPr>
        <w:rPr/>
      </w:pPr>
      <w:r>
        <w:rPr/>
        <w:t>Сборник задач по физике. 7-9кл. /Составитель В.И.Лукашик – 10-е издание – М.:Просвещение,2010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есты по физике (к учебнику А.В.Перышкина «Физика-7») – М.:Экзамен,2008г</w:t>
      </w:r>
    </w:p>
    <w:p>
      <w:pPr>
        <w:pStyle w:val="Normal"/>
        <w:numPr>
          <w:ilvl w:val="0"/>
          <w:numId w:val="3"/>
        </w:numPr>
        <w:rPr/>
      </w:pPr>
      <w:r>
        <w:rPr/>
        <w:t>Газета «Физика», издательский дом «Первое сентябр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44:00Z</dcterms:created>
  <dc:creator>Admin</dc:creator>
  <dc:description/>
  <cp:keywords/>
  <dc:language>en-US</dc:language>
  <cp:lastModifiedBy>Admin</cp:lastModifiedBy>
  <dcterms:modified xsi:type="dcterms:W3CDTF">2013-03-08T14:57:00Z</dcterms:modified>
  <cp:revision>1</cp:revision>
  <dc:subject/>
  <dc:title>РАБОЧАЯ  ПРОГРАММА  ПО ФИЗИКЕ </dc:title>
</cp:coreProperties>
</file>