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 </w:t>
      </w:r>
      <w:r>
        <w:rPr>
          <w:rFonts w:cs="Times New Roman" w:ascii="Times New Roman" w:hAnsi="Times New Roman"/>
          <w:b/>
          <w:i/>
          <w:sz w:val="24"/>
          <w:szCs w:val="24"/>
        </w:rPr>
        <w:t>«Физкультминутка для глаз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и проявлениями утомления у учащихся на уроках являются  учащение отвлечений и потеря интереса, что приводит к снижению работоспособности. В связи, с чем возникает необходимость внедрения разных форм двигательной нагрузки, так как движение – ведущая функция всего жив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минутка применяется, как основная форма двигательной нагрузки на каждом уроке по 2-3 раза (упражнения для глаз, для улучшения слуха, дыхательная гимнастика, упражнения для кистей рук и т.д.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минутка для глаз составляет 2, 30 минуты. Все упражнения для тренировки зрения учащихся, выполняются непосредственно на рабочем месте ученика, голову при этом не надо наклонят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 состоит из  упражнений: движение глазным яблоком вправо и влево, вверх и вниз, по кругу: по часовой стрелке, против часовой стрелки; движение бровей вверх и вниз; моргание одним или двумя глазами одновременно; моргание за объектом с анимацией «мигания», «исчезновения», «вспышка» при этом сжимая и разжимая веки. Все упражнения повторяются 4-6 раз, без чрезмерного напряжения,  с максимальной амплитудой и скорость движения глазным яблоко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упражнение способствует расслаблению глазных мышц за счёт медленного моргания и взгляда вдаль на зрачки глаз на экран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выполняется под звуковое сопровождение? что обеспечивает позитивный эмоциональный настрой и выполнение упражнений без напря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35:00Z</dcterms:created>
  <dc:creator>Компас</dc:creator>
  <dc:description/>
  <cp:keywords/>
  <dc:language>en-US</dc:language>
  <cp:lastModifiedBy>Admin</cp:lastModifiedBy>
  <dcterms:modified xsi:type="dcterms:W3CDTF">2013-08-06T07:34:00Z</dcterms:modified>
  <cp:revision>14</cp:revision>
  <dc:subject/>
  <dc:title/>
</cp:coreProperties>
</file>