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/>
        <w:t>Зам. Директора по УВР: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«___» ___________2009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b/>
          <w:spacing w:val="-4"/>
          <w:sz w:val="28"/>
        </w:rPr>
        <w:t>физике для 8 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012/13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 Пань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часов по программе 68 , количество учебных часов в неделю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TextBodyIndent"/>
        <w:numPr>
          <w:ilvl w:val="0"/>
          <w:numId w:val="2"/>
        </w:numPr>
        <w:shd w:fill="auto" w:val="clear"/>
        <w:autoSpaceDE w:val="tru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рограммы для общеобразовательных учреждений. Физика. Астрономия.  — М.: Дрофа 2002. Рекомендовано МО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ерышкин А.В</w:t>
      </w:r>
      <w:r>
        <w:rPr>
          <w:rFonts w:cs="Times New Roman" w:ascii="Times New Roman" w:hAnsi="Times New Roman"/>
          <w:szCs w:val="28"/>
        </w:rPr>
        <w:t xml:space="preserve"> . Физика 8кл.:учеб для  общеобразоват. учреждений – М.: Дрофа 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Марон А.Е..Физика.8 класс: учебно- методическое пособие.- М.: дрофа.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емке А.И. занимательные материалы к урокам. 8клм.:издательствоНЦ.ЭНАС.200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1"/>
        <w:gridCol w:w="2393"/>
        <w:gridCol w:w="342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 (+%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3544"/>
        <w:gridCol w:w="1039"/>
        <w:gridCol w:w="4491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содержа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пловые явления – 11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. температур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энергия. Способы изменения внутренней энер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. Способы изменения внутренней энергии. Теплопередача,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обм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обмена. Теплопроводность, конвекция, излучени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. Обозначение, единицы измере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 ( из таблиц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теплоты, необходимого для нагревания и выделяемого им при охла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теплоты Обозначение, единицы измерения Расчет количества теплоты, необходимого для нагревания и выделяемого им при охлаждени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нагревания и выделяемого им при охла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нагревания и выделяемого им при охлаждени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Комбинирование известных алгоритмов для решения задачи. Не предполагающих стандартное применение одног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внутренней энергии и уравнение теплов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охранения внутренней энергии и уравнение теплового баланса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i/>
              </w:rPr>
              <w:t>«Сравнение количества теплоты при смешивании воды разной темп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i/>
              </w:rPr>
              <w:t>«Сравнение количества теплоты при смешивании воды разной температуры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язанных с основами безопасной жизне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ы: Расчет количества тепл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ы: Расчет количества теплоты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2  </w:t>
            </w:r>
            <w:r>
              <w:rPr>
                <w:rFonts w:cs="Times New Roman" w:ascii="Times New Roman" w:hAnsi="Times New Roman"/>
                <w:i/>
              </w:rPr>
              <w:t>«Измерение удельной теплоемкости твердого т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Измерение удельной теплоемкости твердого тела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Тепловые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менение агрегатных состояний вещества -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 состояния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ерехода веществ из одного агрегатного состояния в другое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плана. Владение монологической и диалогической реч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и отвердевание кристаллических т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и отвердевание кристаллических тел. Температура плавле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плавления и кристаллизации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изменения температуры от времени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необходимое для плавления тела и выделяющиеся при его кристал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лавления Обозначение, единицы измерения Количество теплоты, необходимое для плавления тела и выделяющиеся при его кристаллизаци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из таблиц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расчет количества теплоты, необходимое для плавления тела и выделяющиеся при его кристал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расчет количества теплоты, необходимое для плавления тела и выделяющиеся при его кристаллизации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арение.  Энергия поглощаемая при испарении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пение. Температура кипения.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необходимое для парообразования и выделяющееся при конден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арообразования. Обозначение, единицы измерения Количество теплоты, необходимое для парообразования и выделяющееся при конденсаци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из таблицы)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е для парообразования и выделяющееся при конден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е для парообразования и выделяющееся при конденсаци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Комбинирование известных алгоритмов для решения задачи. Не предполагающих стандартное применение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, выделяющееся при сгорании топ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сгорания топлива Обозначение, единицы измерения Количество теплоты, выделяющееся при сгорании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из таблиц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 количества теплоты, выделяющееся при сгорании топ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 количества теплоты, выделяющееся при сгорании топлив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Комбинирование известных алгоритмов для решения задачи, не предполагающих стандартное применение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. Двигатели внутреннего сго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. Двигатели внутреннего сгора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Изменение агрегатных состояний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ические  явления - 2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Два рода за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. Два рода зарядов. положительные и отрицательные. Взаимодействие электрических заряд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Электрическое по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. Электрическое поле. Электрон. делимость заряд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 ат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 атома. Ионы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и е сравнивать, сопоставлять. Передавать информацию. Составление план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ческих 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ческих явлений. Закон сохранения электрических заряд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й ток. Источник тока,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. Электрический ток в метал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ическая цепь. Условные обозначения элементов цепи. Электрический ток в металлах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из схем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электрического тока. Направление электрическ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электрического тока. Направление электрического то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3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. Обозначение, единицы измерения Решение задач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ие известных алгоритмов для решения задачи. Не предполагающих стандартное применение одног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Сборка электрической цепи и измерение силы тока на ее различных участ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Сборка электрической цепи и измерение силы тока на ее различных участках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 Обозначение, единицы измере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мении е сравнивать, сопоставлять. Передавать информацию Составление пла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i/>
              </w:rPr>
              <w:t>«измерение напряжения  на различных ее участ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Сборка электрической цепи и измерение напряжения  на различных ее участках»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. Удельное сопроти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. Удельное сопротивление Обозначение, единицы измере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из таблиц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электрической цеп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 для участка электрической цеп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Комбинирование известных алгоритмов для решения задачи. Не предполагающих стандартное применение одног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ы. Решение 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ы.  Способы изменения сопротивления в цепи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бораторная работа №5,6 </w:t>
            </w:r>
            <w:r>
              <w:rPr>
                <w:rFonts w:cs="Times New Roman" w:ascii="Times New Roman" w:hAnsi="Times New Roman"/>
                <w:i/>
              </w:rPr>
              <w:t>«Регулирование силы тока реостатом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Измерение сопротивления проводника при помощи амперметра и вольтме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е и последовательное   соединение провод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ы параллельного  и последовательного соединения проводник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декватных способов решения учебной задачи на основе заданны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 соединение проводников. 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 . проблемные задания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ие известных алгоритмов для решения задачи. Не предполагающих стандартное применение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Характеристики электрического 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 Обозначение, единицы измерения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жоуля -Лен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вое действие тока. Предохранитель, короткое замыкание. Закон Джоуля -Ленц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работы . мощности электрического 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 . проблемные задания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 Комбинирование известных алгоритмов для решения задачи. Не предполагающих стандартное применение одног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7 «</w:t>
            </w:r>
            <w:r>
              <w:rPr>
                <w:rFonts w:cs="Times New Roman" w:ascii="Times New Roman" w:hAnsi="Times New Roman"/>
                <w:i/>
              </w:rPr>
              <w:t>Измерение работы и мощности электрического то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Электрические я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 проблемные задания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устранение причин возникших трудностей.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i/>
              </w:rPr>
              <w:t>Электрические  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ктромагнитные явления 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тока. Магнитные  лини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тока. Магнитные  лин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.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 смыслового анализа текста. Умении е сравнивать, сопоставлять. Передавать информа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8, </w:t>
            </w:r>
            <w:r>
              <w:rPr>
                <w:rFonts w:cs="Times New Roman" w:ascii="Times New Roman" w:hAnsi="Times New Roman"/>
                <w:i/>
              </w:rPr>
              <w:t>«Сборка электромагнита и исследование его действия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земли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. Магнитное поле земл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е магнитного поля на проводник с током Лабораторная работа № 9 </w:t>
            </w:r>
            <w:r>
              <w:rPr>
                <w:rFonts w:cs="Times New Roman" w:ascii="Times New Roman" w:hAnsi="Times New Roman"/>
                <w:i/>
              </w:rPr>
              <w:t>«Изучение электрического двигателя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по теме </w:t>
            </w:r>
            <w:r>
              <w:rPr>
                <w:rFonts w:cs="Times New Roman" w:ascii="Times New Roman" w:hAnsi="Times New Roman"/>
                <w:b/>
                <w:i/>
              </w:rPr>
              <w:t>Электромагнитные явления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товые явления -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спространение свет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света. Прямолинейное распространение с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Умении е сравнивать, сопоставлять. Переда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 закон отражения, ход луч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  выдвижения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плоском зеркале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плоском зеркале. ход луч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 информации из одной знаковой системы в другу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, закон преломления. ход луч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 смыслового анализа текс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зы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 фокус, фокусное расстояние, оптическая сил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 Преобразование  информации из одной знаковой систе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зображений получаемых с помощью линз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 лучей в линзе.  Построение изображений получаемых с помощью лин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( построение чертеж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изображе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изображен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чение необходимой информации из источников, созданных в различных знаковых системах ( из чертеж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 тонкой линз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тонкой линз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 «Получение изображения при помощи линз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0 «Получение изображения при помощи линз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качеств, связанных с основами безопасной жизнедеятельности лич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приборы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прибо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 смыслового анализа текс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«Световые явления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, оценка знани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троля и оценки своей деятельности Определение адекватных способов решения учебной задачи на основе заданных алгорит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. По физике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 2 полугодие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«СОШ№2»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 директора по У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</w:rPr>
        <w:t>_______________/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график выполнения учебных программ  по физике.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u w:val="single"/>
        </w:rPr>
        <w:t>Паньков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84"/>
        <w:gridCol w:w="425"/>
        <w:gridCol w:w="367"/>
        <w:gridCol w:w="342"/>
        <w:gridCol w:w="133"/>
        <w:gridCol w:w="480"/>
        <w:gridCol w:w="475"/>
        <w:gridCol w:w="455"/>
        <w:gridCol w:w="499"/>
        <w:gridCol w:w="476"/>
        <w:gridCol w:w="458"/>
        <w:gridCol w:w="17"/>
        <w:gridCol w:w="475"/>
        <w:gridCol w:w="476"/>
        <w:gridCol w:w="475"/>
        <w:gridCol w:w="475"/>
        <w:gridCol w:w="479"/>
        <w:gridCol w:w="475"/>
        <w:gridCol w:w="475"/>
        <w:gridCol w:w="475"/>
        <w:gridCol w:w="476"/>
        <w:gridCol w:w="475"/>
        <w:gridCol w:w="475"/>
        <w:gridCol w:w="476"/>
        <w:gridCol w:w="230"/>
        <w:gridCol w:w="245"/>
        <w:gridCol w:w="475"/>
        <w:gridCol w:w="475"/>
        <w:gridCol w:w="222"/>
        <w:gridCol w:w="271"/>
        <w:gridCol w:w="458"/>
        <w:gridCol w:w="475"/>
        <w:gridCol w:w="481"/>
        <w:gridCol w:w="475"/>
        <w:gridCol w:w="475"/>
        <w:gridCol w:w="479"/>
      </w:tblGrid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Е НЕДЕЛИ</w:t>
            </w:r>
          </w:p>
        </w:tc>
      </w:tr>
      <w:tr>
        <w:trPr/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тверть – 9 недель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четверть - 8 недель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четверть - 11 недель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четверть - 6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8 класс  Учебник: А.В.Перышкина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68 часов; 2 часа в неделю)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 явления 11 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 -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-1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ых состояний вещества 13 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 -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-1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25 ча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 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-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 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-1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2 час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color w:val="000000"/>
      <w:sz w:val="28"/>
      <w:szCs w:val="22"/>
      <w:shd w:fill="FFFFFF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 w:before="0" w:after="0"/>
      <w:ind w:left="708" w:hanging="0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1:00Z</dcterms:created>
  <dc:creator>Admin</dc:creator>
  <dc:description/>
  <cp:keywords/>
  <dc:language>en-US</dc:language>
  <cp:lastModifiedBy>RAYbook</cp:lastModifiedBy>
  <cp:lastPrinted>2009-11-04T23:23:00Z</cp:lastPrinted>
  <dcterms:modified xsi:type="dcterms:W3CDTF">2012-08-30T06:20:00Z</dcterms:modified>
  <cp:revision>22</cp:revision>
  <dc:subject/>
  <dc:title/>
</cp:coreProperties>
</file>