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Исследовательская деятельность учащихся"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кольный учитель, как правило, является носителем “застывшего” знания, собрания фактов, переданного нам (в образование) науко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ительно так: сколько себя помню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как изучали безударные гласные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так и изучаем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как учили таблицу умножения, так и учим. Как было 33 знака в русской азбуке – так и ест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не творцы новых грамотных правил или теорем, мы не открываем новых химических элементов и т.д. Поэтому нам важно научить технике самостоятельного приобретения новых знаний. Под исследовательской деятельностью понимается деятельность учащихся, связанная с поиском ответа на творческую исследовательскую задачу с заранее неизвестным решение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развитием исследовательской деятельности и учитель, и ученик прикоснутся к таинству получения нового (пусть даже субъективно нового) знания и начнем осваивать технику этой работу “Исследованию все возрасты покорны” исследователями могут быть даже воспитанники детского сада, дети с задержкой в развитии, а тем более школьники и одаренные дети. Конечно, в каждом случае есть свои методические особенности, но – исследовательский подход один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из главных путей развития интеллектуально–творческого потенциала личности ребенка – это исследовательская практика. Умения и навыки исследователя, полученные в детских играх и на специальных занятиях, легко переносятся во все виды деятельности, т.к. они легко прививают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ь мы должны помнить, что самые ценные и прочные знания не те, которые выучены, а те, которые добыты самостоятельно, в ходе творческих собственных изыскан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ихологи давно подметили такую особенность, что умственная деятельность ученого, делающего “эпохальное” открытие, и умственная деятельность ребенка, познающего новое, - идентичны по своей внутренней “механике”. Но самое важное то, что ребенку гораздо легче изучать науку, действуя как ученому, чем получать знания в “готовом виде” - т.е. заучива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клонность к исследованиям свойственна всем детям. Неутомимая жажда новых впечатлений, любознательность, постоянное стремление экспериментировать – это индикаторы детской одаренности. (Пример “вездесущих” мальчишек). Слова из песни: “Из чего же, из чего же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еланы наши мальчишк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......................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...................... и батареек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деланы наши мальчишки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еля стажисты знают, что обучение должно быть “проблемным”, т.е. содержать элементы исследовательского поиска. И некоторые из нас так и делают: ставят проблемные вопросы, учат делать умозаключения и обобщения или выводы. И лишь совсем немногие говорят, что учение должно быть с “увеличением”, о “школе радости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ведь мы это тоже проходили. Вспомните В.А.Сухомлинского, Ш.АмонаШвили. Это были “школы радости”. Где радостным является прежде всего – основной вид деятельности – уче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это совсем не значит, что эту работу перенести в массовую школу в обучен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этого есть домашние условия. Исследования надо перенести на дом. Это может быть и специальное действие и продолжение классного общения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Рвать бумагу, складывать и смотреть, что получится (Рваная аппликация)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Наблюдать за рыбками в аквариуме и делать записи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Изучать поведение синиц за окном и помогать им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Проводить опыты с разными предметами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Разбирать игрушки, изучая их устройство. (Почему дети ломают игрушки? Заглядывают внутрь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ша задач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помочь в проведении этих исследований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сделать их полезными и безопасными для ребенка и окружающих его люде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ощь нужна от нас на всех этапах лишь в первое врем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при выборе предмета исследова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при поиске методов его изуче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при сборе и обобщении материала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доведении дела до логического завершения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 xml:space="preserve">Чтобы разобраться в методической стороне, кратко рассмотрим несколько общих вопросов. </w:t>
      </w:r>
      <w:r>
        <w:rPr>
          <w:rFonts w:cs="Arial" w:ascii="Arial" w:hAnsi="Arial"/>
          <w:b/>
          <w:bCs/>
          <w:sz w:val="20"/>
          <w:szCs w:val="20"/>
        </w:rPr>
        <w:t xml:space="preserve">Какой может быть исследовательская деятельность </w:t>
      </w:r>
      <w:r>
        <w:rPr>
          <w:rFonts w:cs="Arial" w:ascii="Arial" w:hAnsi="Arial"/>
          <w:sz w:val="20"/>
          <w:szCs w:val="20"/>
        </w:rPr>
        <w:t>дете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временной педагогике различается 3 уровня реализации “исследовательского обучения”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1. Уровень.</w:t>
      </w:r>
      <w:r>
        <w:rPr>
          <w:rFonts w:cs="Arial" w:ascii="Arial" w:hAnsi="Arial"/>
          <w:sz w:val="20"/>
          <w:szCs w:val="20"/>
        </w:rPr>
        <w:t xml:space="preserve"> Самый простой, когда взрослый ставит проблему, сам намечает стратегию и тактику ее решения. Решение находит сам ребенок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2. Уровень.</w:t>
      </w:r>
      <w:r>
        <w:rPr>
          <w:rFonts w:cs="Arial" w:ascii="Arial" w:hAnsi="Arial"/>
          <w:sz w:val="20"/>
          <w:szCs w:val="20"/>
        </w:rPr>
        <w:t xml:space="preserve"> Взрослый ставит проблему, но метод ее решения ребенок ищет самостоятельно. Допускается коллективный поиск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3. Уровень.</w:t>
      </w:r>
      <w:r>
        <w:rPr>
          <w:rFonts w:cs="Arial" w:ascii="Arial" w:hAnsi="Arial"/>
          <w:sz w:val="20"/>
          <w:szCs w:val="20"/>
        </w:rPr>
        <w:t xml:space="preserve"> Высший. Все осуществляется самостоятельно. Проблема, поиск методов, разработка решения. (Как показали исследования, даже дошкольники способны работать на любом уровне)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Структура учебного исследования. Его этапы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Выделение и постановка проблемы (выбор темы исследования)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выдвижение гипотез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поиск и предложение возможных вариантов решения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сбор материала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обобщение полученных данных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подготовка проекта (сообщение, доклад, макет и др.)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защита проекта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эти этапы на первый взгляд кажутся пугающими сомнительными. Но сразу все рассеивается, как только начнется исследовательская работ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им последовательно каждый этап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* Как выбрать тему исследования.</w:t>
      </w:r>
      <w:r>
        <w:rPr>
          <w:rFonts w:cs="Arial" w:ascii="Arial" w:hAnsi="Arial"/>
          <w:sz w:val="20"/>
          <w:szCs w:val="20"/>
        </w:rPr>
        <w:t xml:space="preserve"> Их (все темы) можно разделить на 3 групп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фантастические (несуществующие самим разработать)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эмпирические (проведение собственных наблюдений и экспериментов)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теоретические (работы по изучению и обобщению фактов, материалов, содержащихся в разных источниках. Это то, что можно спросить у других людей, это то, что написано в книгах и т.п. и др.). 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Правила выбора темы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Тема должна быть интересна ребенку, должна увлекать его (добровольная основа склонности ребенка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Тема должна быть оригинальной, в ней необходим элемент неожиданности, необычности. (Познание начинается с удивления)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Тема должна быть выполнена относительно быстро. (Первые исследовательские опыты не должны требовать длительного времени)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этого проблема должна соответствовать возрастным особенностям детей. Одна и та же проблема может решаться детьми разного возраста на разных этапах обучения по-разному с различной степенью глубин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ет учитывать желания и возможности, есть ли средства и материалы, литература и др. необходимые элементы – т.е. база для решения данной проблемы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* Учимся выдвигать гипотезы. </w:t>
      </w:r>
      <w:r>
        <w:rPr>
          <w:rFonts w:cs="Arial" w:ascii="Arial" w:hAnsi="Arial"/>
          <w:sz w:val="20"/>
          <w:szCs w:val="20"/>
        </w:rPr>
        <w:t>“Ценность предположений, даже нелепых, провокационных в том, что они заставляют нас выйти за рамки обыденных представлений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Гипотеза” - от греческого – “основание” - предположение, суждение о закономерной связи явлени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 рождаются гипотезы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Это проблема. А она откуда берется?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ачала собираются и анализируются отдельные факты, источником их являются наблюдения, предшествующие эксперименты, размышления и многое другое. Затем все это позволяет увидеть что-то необычное, неожиданное. В результате – проблема, а для ее решения вырабатывается ряд гипотез. Проблемы могут быть сложными и не очень. Для детских вполне могут быть такие: “почему светит солнце?”, “почему играют котята?”, “почему попугаи могут разговаривать?” Песня 100000 почему живут на белом свете, 100000 почему гуляют по планете). Эти гипотезы подвергаются проверке в ходе исследования. Построение гипотезы – основа процесса творческого мышления. В умении вырабатывать гипотезы можно потренироваться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ТРЕНИНГ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жнение 1. Давайте вместе подумаем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Почему поют птицы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Почему появляются почки на деревьях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чему дует ветер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вокационная идея – они подают знак внеземным цивилизациям). Провокационные идеи помогают ставить различные реальные и мысленные эксперименты. Чтобы их вырабатывать, надо научиться задавать вопрос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каких условиях это применимо? Потренируемся вырабатывать у себя способность к гипотезам и провокационным идеям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1 группа.</w:t>
      </w:r>
      <w:r>
        <w:rPr>
          <w:rFonts w:cs="Arial" w:ascii="Arial" w:hAnsi="Arial"/>
          <w:sz w:val="20"/>
          <w:szCs w:val="20"/>
        </w:rPr>
        <w:t xml:space="preserve"> При каких условиях каждый из этих предметов будет очень полезен. А 2 или более из этих предметов: деревянный брусок, велосипедная шина, молоток, пирожное, игрушечный автомобиль. Используя слова: “может быть, предположим, что если, возможно, допустим…”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2 группа.</w:t>
      </w:r>
      <w:r>
        <w:rPr>
          <w:rFonts w:cs="Arial" w:ascii="Arial" w:hAnsi="Arial"/>
          <w:sz w:val="20"/>
          <w:szCs w:val="20"/>
        </w:rPr>
        <w:t xml:space="preserve"> “Почему щенки и котята любят играть?” Предположите несколько гипотез по данному поводу. Найдите возможную причину события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Дети стали больше играть во дворе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Миша стал совсем серьезным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Пожарный вертолет весь день кружил над лесом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 одиноко стоял на дороге.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Медведь зимой не заснул, а бродил по лесу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Друзья поссорились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группа.</w:t>
      </w:r>
      <w:r>
        <w:rPr>
          <w:rFonts w:cs="Arial" w:ascii="Arial" w:hAnsi="Arial"/>
          <w:sz w:val="20"/>
          <w:szCs w:val="20"/>
        </w:rPr>
        <w:t xml:space="preserve"> Что бы произошло, если бы каждый человек мог бы попросить у волшебника исполнения 3-х своих главных желаний? (Надо придумать как можно больше идей, что бы произошло)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Поиск и предложение возможных вариантов решения </w:t>
      </w:r>
      <w:r>
        <w:rPr>
          <w:rFonts w:cs="Arial" w:ascii="Arial" w:hAnsi="Arial"/>
          <w:sz w:val="20"/>
          <w:szCs w:val="20"/>
        </w:rPr>
        <w:t>Надо учить детей вникать в проблему – т.е. разрабатывать программу поиска. Во-первых, надо помочь найти пути, ведущие к достижению цели. Затем выделить общепринятые, общеизвестные и нестандартные, альтернативные. Четко их расклассифицировать. После чего – сделать выбор (без эмоций), оценив каждый способ по эффективности. Однако важны не сами эти способы, а их использование. Поэтому стоит поощрять нестандартные, альтернативные способы. (А тема из эмпирической станет фантастической)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* Сбор материала. </w:t>
      </w:r>
      <w:r>
        <w:rPr>
          <w:rFonts w:cs="Arial" w:ascii="Arial" w:hAnsi="Arial"/>
          <w:sz w:val="20"/>
          <w:szCs w:val="20"/>
        </w:rPr>
        <w:t xml:space="preserve">Один из важнейших вопросов этой части работы – где добыть нужную информацию. Какие источники для этого могут быть использованы. Для того, чтобы помочь школьнику выбрать нужный информационный источник, заготовим карточки с различными вариантами источников информации. К примеру – у ученика тема “Черепахи”. Берем карточки и раскладываем их на столе (полу, ковре)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Что нам известно о земноводных вообще и о черепахах в частности (подумаем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Спросим у взрослых. (Они будут экспертами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Посмотрим книги и справочники по биологии, энциклопеди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Посмотрим специальные телепередачи, видеофильм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Обратимся к компьютер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Понаблюдаем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м эксперимент (как реагирует на голос, на резкие движения, на освещение, влагу и т.д.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Приготовим инструменты и материалы для эксперимента.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следует учесть, что лучше пользоваться своей информацией и наблюдениями, чем кем-то добытой ранее. Ценным источником информации нужно считать саму природу и ее проявления: прилет птиц, листопад таяние снега, погоду, поведение людей, живых. Любую информацию, пометки надо фиксировать и хранить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Обобщение полученных данных. </w:t>
      </w:r>
      <w:r>
        <w:rPr>
          <w:rFonts w:cs="Arial" w:ascii="Arial" w:hAnsi="Arial"/>
          <w:sz w:val="20"/>
          <w:szCs w:val="20"/>
        </w:rPr>
        <w:t>Собирать материал весело и приятно. А вот обобщить – это задача потруднее. Как проанализировать полученное? Как обобщить материал. Выделить главное и исключить второстепенное. Эту задачу упростит решение о том, в каком виде будут предоставлены результаты исследования, в каком виде будет реализован исследовательский проект. Это будет доклад, отчет, проект, небольшая книжка (рукописная или компьютерная) макет, рисунок, чертеж) – важно чтобы они были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Подготовка проекта. </w:t>
      </w:r>
      <w:r>
        <w:rPr>
          <w:rFonts w:cs="Arial" w:ascii="Arial" w:hAnsi="Arial"/>
          <w:sz w:val="20"/>
          <w:szCs w:val="20"/>
        </w:rPr>
        <w:t>На всех этапах работы мы должны иметь в виду, что главный из ожидаемых результатов – это развитие творческих способностей ребенка, приобретение новых знаний, умений и навыков.</w:t>
      </w:r>
    </w:p>
    <w:p>
      <w:pPr>
        <w:pStyle w:val="Style14"/>
        <w:spacing w:lineRule="auto" w:line="240"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* Защита проекта. </w:t>
      </w:r>
      <w:r>
        <w:rPr>
          <w:rFonts w:cs="Arial" w:ascii="Arial" w:hAnsi="Arial"/>
          <w:sz w:val="20"/>
          <w:szCs w:val="20"/>
        </w:rPr>
        <w:t>Изложение материала, сталкивается с другими взглядами на проблему, учится доказывать свою точку зрения, отвечать на вопросы.Критерии: актуальность, научная обоснованность, реализуемость, в современных условиях управляемость, востребова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07:00Z</dcterms:created>
  <dc:creator>1</dc:creator>
  <dc:description/>
  <cp:keywords/>
  <dc:language>en-US</dc:language>
  <cp:lastModifiedBy>1</cp:lastModifiedBy>
  <dcterms:modified xsi:type="dcterms:W3CDTF">2011-01-23T23:42:00Z</dcterms:modified>
  <cp:revision>6</cp:revision>
  <dc:subject/>
  <dc:title/>
</cp:coreProperties>
</file>