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rPr>
          <w:b/>
          <w:b/>
          <w:color w:val="5B5B5B"/>
          <w:sz w:val="28"/>
          <w:szCs w:val="28"/>
        </w:rPr>
      </w:pPr>
      <w:r>
        <w:rPr>
          <w:b/>
          <w:color w:val="5B5B5B"/>
          <w:sz w:val="28"/>
          <w:szCs w:val="28"/>
        </w:rPr>
        <w:t xml:space="preserve">Выступление на семинаре: «Формы работы с информацией»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color w:val="5B5B5B"/>
          <w:sz w:val="28"/>
          <w:szCs w:val="28"/>
        </w:rPr>
      </w:pPr>
      <w:r>
        <w:rPr>
          <w:b/>
          <w:color w:val="5B5B5B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терный анализ текста</w:t>
      </w:r>
    </w:p>
    <w:p>
      <w:pPr>
        <w:pStyle w:val="Normal"/>
        <w:rPr/>
      </w:pPr>
      <w:r>
        <w:rPr>
          <w:b/>
        </w:rPr>
        <w:t>Кластер</w:t>
      </w:r>
      <w:r>
        <w:rPr/>
        <w:t xml:space="preserve"> – англ. </w:t>
      </w:r>
      <w:r>
        <w:rPr>
          <w:lang w:val="en-US"/>
        </w:rPr>
        <w:t>Cluster</w:t>
      </w:r>
      <w:r>
        <w:rPr/>
        <w:t xml:space="preserve"> гроздь, способ графической организации материала </w:t>
      </w:r>
    </w:p>
    <w:p>
      <w:pPr>
        <w:pStyle w:val="Normal"/>
        <w:rPr/>
      </w:pPr>
      <w:r>
        <w:rPr/>
        <w:t xml:space="preserve">Кластер  – позволяет: </w:t>
      </w:r>
    </w:p>
    <w:p>
      <w:pPr>
        <w:pStyle w:val="Normal"/>
        <w:ind w:firstLine="540"/>
        <w:rPr/>
      </w:pPr>
      <w:r>
        <w:rPr/>
        <w:t xml:space="preserve">а) сделать наглядными мыслительные процессы, которые происходят при погружении в тот или иной текст; </w:t>
      </w:r>
    </w:p>
    <w:p>
      <w:pPr>
        <w:pStyle w:val="Normal"/>
        <w:ind w:firstLine="540"/>
        <w:rPr/>
      </w:pPr>
      <w:r>
        <w:rPr/>
        <w:t>б) охватывать избыточный объем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горитм создания:</w:t>
      </w:r>
    </w:p>
    <w:p>
      <w:pPr>
        <w:pStyle w:val="Normal"/>
        <w:numPr>
          <w:ilvl w:val="0"/>
          <w:numId w:val="3"/>
        </w:numPr>
        <w:rPr/>
      </w:pPr>
      <w:r>
        <w:rPr/>
        <w:t>Написать ключевое слово или тезис («сердце» текста в центре листа</w:t>
      </w:r>
    </w:p>
    <w:p>
      <w:pPr>
        <w:pStyle w:val="Normal"/>
        <w:numPr>
          <w:ilvl w:val="0"/>
          <w:numId w:val="3"/>
        </w:numPr>
        <w:rPr/>
      </w:pPr>
      <w:r>
        <w:rPr/>
        <w:t>Вокруг «сердца» - «набросать» слова, предложения, выражающие идеи, факты, образы (записывать все, что приходит на ум)</w:t>
      </w:r>
    </w:p>
    <w:p>
      <w:pPr>
        <w:pStyle w:val="Normal"/>
        <w:numPr>
          <w:ilvl w:val="0"/>
          <w:numId w:val="3"/>
        </w:numPr>
        <w:rPr/>
      </w:pPr>
      <w:r>
        <w:rPr/>
        <w:t>Соединить с «сердцем» текста (спутники)</w:t>
      </w:r>
    </w:p>
    <w:p>
      <w:pPr>
        <w:pStyle w:val="Normal"/>
        <w:numPr>
          <w:ilvl w:val="0"/>
          <w:numId w:val="3"/>
        </w:numPr>
        <w:rPr/>
      </w:pPr>
      <w:r>
        <w:rPr/>
        <w:t>Создать «спутники» «спутников» (путем установления новых логических связ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тер</w:t>
      </w:r>
      <w:r>
        <w:rPr/>
        <w:t>-фигура, которая графически отображает размышления, определяет информационное поле текс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  <w:lang w:val="en-US" w:eastAsia="en-US"/>
        </w:rPr>
      </w:pPr>
      <w:r>
        <w:rPr>
          <w:color w:val="5B5B5B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746115" cy="3926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926160"/>
                          <a:chOff x="0" y="0"/>
                          <a:chExt cx="5745960" cy="392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960" cy="39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745600" cy="381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45600" cy="38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45600" cy="38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35920" y="176400"/>
                            <a:ext cx="3030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Кластерный анализ тек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5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2640" y="55692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5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560" y="738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918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357280"/>
                            <a:ext cx="847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871">
                                  <a:moveTo>
                                    <a:pt x="254" y="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254" y="871"/>
                                  </a:lnTo>
                                  <a:lnTo>
                                    <a:pt x="676" y="871"/>
                                  </a:lnTo>
                                  <a:lnTo>
                                    <a:pt x="931" y="616"/>
                                  </a:lnTo>
                                  <a:lnTo>
                                    <a:pt x="931" y="255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871">
                                  <a:moveTo>
                                    <a:pt x="254" y="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254" y="871"/>
                                  </a:lnTo>
                                  <a:lnTo>
                                    <a:pt x="676" y="871"/>
                                  </a:lnTo>
                                  <a:lnTo>
                                    <a:pt x="931" y="616"/>
                                  </a:lnTo>
                                  <a:lnTo>
                                    <a:pt x="931" y="255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2471400"/>
                            <a:ext cx="711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етр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31992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420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7160" y="2424960"/>
                            <a:ext cx="59184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4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96">
                                  <a:moveTo>
                                    <a:pt x="273" y="0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73" y="996"/>
                                  </a:lnTo>
                                  <a:lnTo>
                                    <a:pt x="659" y="996"/>
                                  </a:lnTo>
                                  <a:lnTo>
                                    <a:pt x="932" y="723"/>
                                  </a:lnTo>
                                  <a:lnTo>
                                    <a:pt x="932" y="273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96">
                                  <a:moveTo>
                                    <a:pt x="273" y="0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73" y="996"/>
                                  </a:lnTo>
                                  <a:lnTo>
                                    <a:pt x="659" y="996"/>
                                  </a:lnTo>
                                  <a:lnTo>
                                    <a:pt x="932" y="723"/>
                                  </a:lnTo>
                                  <a:lnTo>
                                    <a:pt x="932" y="273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040" y="2585880"/>
                            <a:ext cx="386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748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2848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671480"/>
                            <a:ext cx="5918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809">
                                  <a:moveTo>
                                    <a:pt x="237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237" y="809"/>
                                  </a:lnTo>
                                  <a:lnTo>
                                    <a:pt x="695" y="809"/>
                                  </a:lnTo>
                                  <a:lnTo>
                                    <a:pt x="932" y="572"/>
                                  </a:lnTo>
                                  <a:lnTo>
                                    <a:pt x="932" y="237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809">
                                  <a:moveTo>
                                    <a:pt x="237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237" y="809"/>
                                  </a:lnTo>
                                  <a:lnTo>
                                    <a:pt x="695" y="809"/>
                                  </a:lnTo>
                                  <a:lnTo>
                                    <a:pt x="932" y="572"/>
                                  </a:lnTo>
                                  <a:lnTo>
                                    <a:pt x="932" y="237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78560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2070000"/>
                            <a:ext cx="72900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809">
                                  <a:moveTo>
                                    <a:pt x="236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236" y="809"/>
                                  </a:lnTo>
                                  <a:lnTo>
                                    <a:pt x="633" y="809"/>
                                  </a:lnTo>
                                  <a:lnTo>
                                    <a:pt x="869" y="572"/>
                                  </a:lnTo>
                                  <a:lnTo>
                                    <a:pt x="869" y="237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00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809">
                                  <a:moveTo>
                                    <a:pt x="236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236" y="809"/>
                                  </a:lnTo>
                                  <a:lnTo>
                                    <a:pt x="633" y="809"/>
                                  </a:lnTo>
                                  <a:lnTo>
                                    <a:pt x="869" y="572"/>
                                  </a:lnTo>
                                  <a:lnTo>
                                    <a:pt x="869" y="237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2128680"/>
                            <a:ext cx="5716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е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42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2383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7280" y="2070000"/>
                            <a:ext cx="82548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057">
                                  <a:moveTo>
                                    <a:pt x="309" y="0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309" y="1057"/>
                                  </a:lnTo>
                                  <a:lnTo>
                                    <a:pt x="808" y="1057"/>
                                  </a:lnTo>
                                  <a:lnTo>
                                    <a:pt x="1117" y="747"/>
                                  </a:lnTo>
                                  <a:lnTo>
                                    <a:pt x="1117" y="309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548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057">
                                  <a:moveTo>
                                    <a:pt x="309" y="0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309" y="1057"/>
                                  </a:lnTo>
                                  <a:lnTo>
                                    <a:pt x="808" y="1057"/>
                                  </a:lnTo>
                                  <a:lnTo>
                                    <a:pt x="1117" y="747"/>
                                  </a:lnTo>
                                  <a:lnTo>
                                    <a:pt x="1117" y="309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2242800"/>
                            <a:ext cx="493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41560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320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360" y="3301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9400" y="3400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3500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440" y="3330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3500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500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9400" y="2661840"/>
                            <a:ext cx="473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624">
                                  <a:moveTo>
                                    <a:pt x="183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563" y="624"/>
                                  </a:lnTo>
                                  <a:lnTo>
                                    <a:pt x="746" y="442"/>
                                  </a:lnTo>
                                  <a:lnTo>
                                    <a:pt x="746" y="183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624">
                                  <a:moveTo>
                                    <a:pt x="183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563" y="624"/>
                                  </a:lnTo>
                                  <a:lnTo>
                                    <a:pt x="746" y="442"/>
                                  </a:lnTo>
                                  <a:lnTo>
                                    <a:pt x="746" y="183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2699280"/>
                            <a:ext cx="454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р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зл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5280" y="2661840"/>
                            <a:ext cx="4737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685">
                                  <a:moveTo>
                                    <a:pt x="200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00" y="685"/>
                                  </a:lnTo>
                                  <a:lnTo>
                                    <a:pt x="546" y="685"/>
                                  </a:lnTo>
                                  <a:lnTo>
                                    <a:pt x="746" y="484"/>
                                  </a:lnTo>
                                  <a:lnTo>
                                    <a:pt x="746" y="201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685">
                                  <a:moveTo>
                                    <a:pt x="200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00" y="685"/>
                                  </a:lnTo>
                                  <a:lnTo>
                                    <a:pt x="546" y="685"/>
                                  </a:lnTo>
                                  <a:lnTo>
                                    <a:pt x="746" y="484"/>
                                  </a:lnTo>
                                  <a:lnTo>
                                    <a:pt x="746" y="201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6040" y="2837160"/>
                            <a:ext cx="374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/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9040" y="2149560"/>
                            <a:ext cx="51228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746">
                                  <a:moveTo>
                                    <a:pt x="218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18" y="746"/>
                                  </a:lnTo>
                                  <a:lnTo>
                                    <a:pt x="589" y="746"/>
                                  </a:lnTo>
                                  <a:lnTo>
                                    <a:pt x="807" y="527"/>
                                  </a:lnTo>
                                  <a:lnTo>
                                    <a:pt x="807" y="21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22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746">
                                  <a:moveTo>
                                    <a:pt x="218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18" y="746"/>
                                  </a:lnTo>
                                  <a:lnTo>
                                    <a:pt x="589" y="746"/>
                                  </a:lnTo>
                                  <a:lnTo>
                                    <a:pt x="807" y="527"/>
                                  </a:lnTo>
                                  <a:lnTo>
                                    <a:pt x="807" y="21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0080" y="2243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2200" y="224280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2242080"/>
                            <a:ext cx="463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44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31320" y="1635120"/>
                            <a:ext cx="4971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6">
                                  <a:moveTo>
                                    <a:pt x="200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200" y="686"/>
                                  </a:lnTo>
                                  <a:lnTo>
                                    <a:pt x="484" y="686"/>
                                  </a:lnTo>
                                  <a:lnTo>
                                    <a:pt x="684" y="486"/>
                                  </a:lnTo>
                                  <a:lnTo>
                                    <a:pt x="684" y="201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6">
                                  <a:moveTo>
                                    <a:pt x="200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200" y="686"/>
                                  </a:lnTo>
                                  <a:lnTo>
                                    <a:pt x="484" y="686"/>
                                  </a:lnTo>
                                  <a:lnTo>
                                    <a:pt x="684" y="486"/>
                                  </a:lnTo>
                                  <a:lnTo>
                                    <a:pt x="684" y="201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9800" y="175968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5240" y="1714680"/>
                            <a:ext cx="47304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685">
                                  <a:moveTo>
                                    <a:pt x="200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00" y="685"/>
                                  </a:lnTo>
                                  <a:lnTo>
                                    <a:pt x="545" y="685"/>
                                  </a:lnTo>
                                  <a:lnTo>
                                    <a:pt x="745" y="484"/>
                                  </a:lnTo>
                                  <a:lnTo>
                                    <a:pt x="745" y="201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685">
                                  <a:moveTo>
                                    <a:pt x="200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00" y="685"/>
                                  </a:lnTo>
                                  <a:lnTo>
                                    <a:pt x="545" y="685"/>
                                  </a:lnTo>
                                  <a:lnTo>
                                    <a:pt x="745" y="484"/>
                                  </a:lnTo>
                                  <a:lnTo>
                                    <a:pt x="745" y="201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1900080"/>
                            <a:ext cx="407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ви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Зем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38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3240" y="1238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1339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0280" y="1265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0600" y="1365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7160" y="1319040"/>
                            <a:ext cx="72504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34">
                                  <a:moveTo>
                                    <a:pt x="273" y="0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273" y="934"/>
                                  </a:lnTo>
                                  <a:lnTo>
                                    <a:pt x="659" y="934"/>
                                  </a:lnTo>
                                  <a:lnTo>
                                    <a:pt x="932" y="661"/>
                                  </a:lnTo>
                                  <a:lnTo>
                                    <a:pt x="932" y="274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34">
                                  <a:moveTo>
                                    <a:pt x="273" y="0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273" y="934"/>
                                  </a:lnTo>
                                  <a:lnTo>
                                    <a:pt x="659" y="934"/>
                                  </a:lnTo>
                                  <a:lnTo>
                                    <a:pt x="932" y="661"/>
                                  </a:lnTo>
                                  <a:lnTo>
                                    <a:pt x="932" y="274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560" y="1472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1572840"/>
                            <a:ext cx="44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71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3000" y="455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58520" y="2386440"/>
                            <a:ext cx="1587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357280"/>
                            <a:ext cx="475560" cy="291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1360" y="2543040"/>
                            <a:ext cx="197640" cy="1580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9080" y="2583720"/>
                            <a:ext cx="158760" cy="157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2070000"/>
                            <a:ext cx="157320" cy="1180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9080" y="2070000"/>
                            <a:ext cx="119520" cy="1180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57000"/>
                            <a:ext cx="343080" cy="1144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900080"/>
                            <a:ext cx="228600" cy="2286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2585880"/>
                            <a:ext cx="133920" cy="76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2585160"/>
                            <a:ext cx="18864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1620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1000" y="1620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1900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0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1671480"/>
                            <a:ext cx="473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452.45pt;height:309.15pt" coordorigin="180,109" coordsize="9049,6183">
                <v:rect id="shape_0" stroked="f" o:allowincell="f" style="position:absolute;left:180;top:109;width:9048;height:618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289;width:9048;height:60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289;width:9047;height:600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89;width:9047;height:60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4;top:387;width:477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Кластерный анализ тек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98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986;width:8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98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27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55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3821;width:1334;height:572">
                  <v:shape id="shape_0" coordsize="931,871" path="m254,0l0,255l0,616l254,871l676,871l931,616l931,255l676,0l254,0xe" fillcolor="#bbe0e3" stroked="f" o:allowincell="f" style="position:absolute;left:540;top:3821;width:1333;height:571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931,871" path="m254,0l0,255l0,616l254,871l676,871l931,616l931,255l676,0l254,0xe" stroked="t" o:allowincell="f" style="position:absolute;left:540;top:3821;width:1333;height:571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539;top:4001;width:112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етр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5337;width:4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549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7;top:3928;width:932;height:996">
                  <v:shape id="shape_0" coordsize="932,996" path="m273,0l0,273l0,723l273,996l659,996l932,723l932,273l659,0l273,0xe" fillcolor="#bbe0e3" stroked="f" o:allowincell="f" style="position:absolute;left:2097;top:3928;width:931;height:995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932,996" path="m273,0l0,273l0,723l273,996l659,996l932,723l932,273l659,0l273,0xe" stroked="t" o:allowincell="f" style="position:absolute;left:2097;top:3928;width:931;height:995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2158;top:4181;width:6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44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45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2741;width:932;height:477">
                  <v:shape id="shape_0" coordsize="932,809" path="m237,0l0,237l0,572l237,809l695,809l932,572l932,237l695,0l237,0xe" fillcolor="#bbe0e3" stroked="f" o:allowincell="f" style="position:absolute;left:900;top:2741;width:931;height:476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932,809" path="m237,0l0,237l0,572l237,809l695,809l932,572l932,237l695,0l237,0xe" stroked="t" o:allowincell="f" style="position:absolute;left:900;top:2741;width:931;height:476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1081;top:2921;width:53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3369;width:1148;height:991">
                  <v:shape id="shape_0" coordsize="869,809" path="m236,0l0,237l0,572l236,809l633,809l869,572l869,237l633,0l236,0xe" fillcolor="#bbe0e3" stroked="f" o:allowincell="f" style="position:absolute;left:3060;top:3369;width:1147;height:990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869,809" path="m236,0l0,237l0,572l236,809l633,809l869,572l869,237l633,0l236,0xe" stroked="t" o:allowincell="f" style="position:absolute;left:3060;top:3369;width:1147;height:990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3241;top:3461;width:8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е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64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386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9;top:3369;width:1300;height:1171">
                  <v:shape id="shape_0" coordsize="1117,1057" path="m309,0l0,309l0,747l309,1057l808,1057l1117,747l1117,309l808,0l309,0xe" fillcolor="#bbe0e3" stroked="f" o:allowincell="f" style="position:absolute;left:4459;top:3369;width:1299;height:1170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1117,1057" path="m309,0l0,309l0,747l309,1057l808,1057l1117,747l1117,309l808,0l309,0xe" stroked="t" o:allowincell="f" style="position:absolute;left:4459;top:3369;width:1299;height:1170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4681;top:3641;width:77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3913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51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530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546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53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6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56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2;top:4301;width:746;height:624">
                  <v:shape id="shape_0" coordsize="746,624" path="m183,0l0,183l0,442l183,624l563,624l746,442l746,183l563,0l183,0xe" fillcolor="#bbe0e3" stroked="f" o:allowincell="f" style="position:absolute;left:7502;top:4301;width:745;height:623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746,624" path="m183,0l0,183l0,442l183,624l563,624l746,442l746,183l563,0l183,0xe" stroked="t" o:allowincell="f" style="position:absolute;left:7502;top:4301;width:745;height:623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7561;top:4360;width:715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ра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зл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3;top:4301;width:746;height:685">
                  <v:shape id="shape_0" coordsize="746,685" path="m200,0l0,201l0,484l200,685l546,685l746,484l746,201l546,0l200,0xe" fillcolor="#bbe0e3" stroked="f" o:allowincell="f" style="position:absolute;left:5763;top:4301;width:745;height:684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746,685" path="m200,0l0,201l0,484l200,685l546,685l746,484l746,201l546,0l200,0xe" stroked="t" o:allowincell="f" style="position:absolute;left:5763;top:4301;width:745;height:684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5843;top:4577;width:58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/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9;top:3494;width:807;height:746">
                  <v:shape id="shape_0" coordsize="807,746" path="m218,0l0,218l0,527l218,746l589,746l807,527l807,218l589,0l218,0xe" fillcolor="#bbe0e3" stroked="f" o:allowincell="f" style="position:absolute;left:6509;top:3494;width:806;height:745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807,746" path="m218,0l0,218l0,527l218,746l589,746l807,527l807,218l589,0l218,0xe" stroked="t" o:allowincell="f" style="position:absolute;left:6509;top:3494;width:806;height:745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6574;top:364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3641;width:4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3640;width:729;height: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95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6;top:2684;width:783;height:776">
                  <v:shape id="shape_0" coordsize="684,686" path="m200,0l0,201l0,486l200,686l484,686l684,486l684,201l484,0l200,0xe" fillcolor="#bbe0e3" stroked="f" o:allowincell="f" style="position:absolute;left:7316;top:2684;width:782;height:775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684,686" path="m200,0l0,201l0,486l200,686l484,686l684,486l684,201l484,0l200,0xe" stroked="t" o:allowincell="f" style="position:absolute;left:7316;top:2684;width:782;height:775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7865;top:2880;width:4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6;top:2809;width:745;height:685">
                  <v:shape id="shape_0" coordsize="745,685" path="m200,0l0,201l0,484l200,685l545,685l745,484l745,201l545,0l200,0xe" fillcolor="#bbe0e3" stroked="f" o:allowincell="f" style="position:absolute;left:5826;top:2809;width:744;height:684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745,685" path="m200,0l0,201l0,484l200,685l545,685l745,484l745,201l545,0l200,0xe" stroked="t" o:allowincell="f" style="position:absolute;left:5826;top:2809;width:744;height:684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5940;top:3101;width:640;height: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ви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Зем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90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2059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221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210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226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7;top:2186;width:1142;height:1094">
                  <v:shape id="shape_0" coordsize="932,934" path="m273,0l0,274l0,661l273,934l659,934l932,661l932,274l659,0l273,0xe" fillcolor="#bbe0e3" stroked="f" o:allowincell="f" style="position:absolute;left:2097;top:2186;width:1141;height:1093;mso-wrap-style:none;v-text-anchor:middle">
                    <v:fill o:detectmouseclick="t" type="solid" color2="#441f1c"/>
                    <v:stroke color="#3465a4" joinstyle="round" endcap="flat"/>
                    <w10:wrap type="none"/>
                  </v:shape>
                  <v:shape id="shape_0" coordsize="932,934" path="m273,0l0,274l0,661l273,934l659,934l932,661l932,274l659,0l273,0xe" stroked="t" o:allowincell="f" style="position:absolute;left:2097;top:2186;width:1141;height:1093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2261;top:24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2586;width:69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74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82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9,3867" to="4458,3867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line id="shape_0" from="5759,3821" to="6507,3866" stroked="t" o:allowincell="f" style="position:absolute;flip:xy">
                  <v:stroke color="black" weight="5040" joinstyle="miter" endcap="round"/>
                  <v:fill o:detectmouseclick="t" on="false"/>
                  <w10:wrap type="none"/>
                </v:line>
                <v:line id="shape_0" from="7253,4114" to="7563,4362" stroked="t" o:allowincell="f" style="position:absolute;flip:xy">
                  <v:stroke color="black" weight="5040" joinstyle="miter" endcap="round"/>
                  <v:fill o:detectmouseclick="t" on="false"/>
                  <w10:wrap type="none"/>
                </v:line>
                <v:line id="shape_0" from="6447,4178" to="6696,4425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line id="shape_0" from="7193,3369" to="7440,3554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line id="shape_0" from="6447,3369" to="6634,3554" stroked="t" o:allowincell="f" style="position:absolute;flip:xy">
                  <v:stroke color="black" weight="5040" joinstyle="miter" endcap="round"/>
                  <v:fill o:detectmouseclick="t" on="false"/>
                  <w10:wrap type="none"/>
                </v:line>
                <v:line id="shape_0" from="1620,2561" to="2159,2740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line id="shape_0" from="3060,3101" to="3419,3460" stroked="t" o:allowincell="f" style="position:absolute;flip:xy">
                  <v:stroke color="black" weight="5040" joinstyle="miter" endcap="round"/>
                  <v:fill o:detectmouseclick="t" on="false"/>
                  <w10:wrap type="none"/>
                </v:line>
                <v:line id="shape_0" from="3029,4181" to="3239,4300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line id="shape_0" from="1799,4180" to="2095,4180" stroked="t" o:allowincell="f" style="position:absolute;flip:xy">
                  <v:stroke color="black" weight="5040" joinstyle="miter" endcap="round"/>
                  <v:fill o:detectmouseclick="t" on="false"/>
                  <w10:wrap type="none"/>
                </v:line>
                <v:shape id="shape_0" stroked="f" o:allowincell="f" style="position:absolute;left:3644;top:266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66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101" to="2339,3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3101" to="2339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1;top:2741;width:745;height:6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rPr>
          <w:color w:val="5B5B5B"/>
        </w:rPr>
      </w:pPr>
      <w:r>
        <w:rPr>
          <w:color w:val="5B5B5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нспектирование</w:t>
      </w:r>
    </w:p>
    <w:p>
      <w:pPr>
        <w:pStyle w:val="Heading2"/>
        <w:keepNext w:val="false"/>
        <w:numPr>
          <w:ilvl w:val="0"/>
          <w:numId w:val="5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онспектирование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дин из методов, направленных на осмысление, осознание и переработку информации   Конспект – краткое письменное изложение или запись содержания чего-либ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зультат конспектирования – краткая запись, позволяющая восстановить полученную информацию с нужной полното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горитм конспектирования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восприятие информации устно или письменно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Запись информации после специфической обработки информации путем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окращения текста  в виде «сворачивания» известной информации, чтобы потом суметь ее вновь «развернуть»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еньшения в объеме главной (новой, важной) информации, где вычленение важнейший компонент обучения рациональному конспектированию</w:t>
      </w:r>
    </w:p>
    <w:p>
      <w:pPr>
        <w:pStyle w:val="Heading2"/>
        <w:ind w:left="300" w:hanging="3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иды конспектирования</w:t>
      </w:r>
    </w:p>
    <w:p>
      <w:pPr>
        <w:pStyle w:val="Heading2"/>
        <w:keepNext w:val="false"/>
        <w:numPr>
          <w:ilvl w:val="0"/>
          <w:numId w:val="6"/>
        </w:numPr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нейный конспек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– форма развернутого тезисного плана</w:t>
      </w:r>
    </w:p>
    <w:p>
      <w:pPr>
        <w:pStyle w:val="Heading2"/>
        <w:keepNext w:val="false"/>
        <w:numPr>
          <w:ilvl w:val="0"/>
          <w:numId w:val="6"/>
        </w:numPr>
        <w:autoSpaceDE w:val="false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тер с текстовыми вставкам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– кроме ключевых слов и понятий дается комментарий</w:t>
      </w:r>
    </w:p>
    <w:p>
      <w:pPr>
        <w:pStyle w:val="Heading2"/>
        <w:keepNext w:val="false"/>
        <w:numPr>
          <w:ilvl w:val="0"/>
          <w:numId w:val="6"/>
        </w:numPr>
        <w:autoSpaceDE w:val="false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пект – таблиц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может быть составлена в вопросно- ответной форме</w:t>
      </w:r>
    </w:p>
    <w:p>
      <w:pPr>
        <w:pStyle w:val="Heading2"/>
        <w:keepNext w:val="false"/>
        <w:numPr>
          <w:ilvl w:val="0"/>
          <w:numId w:val="6"/>
        </w:numPr>
        <w:autoSpaceDE w:val="false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ухэтапный конспект:</w:t>
      </w:r>
    </w:p>
    <w:p>
      <w:pPr>
        <w:pStyle w:val="Heading2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) первая часть конспекта заполняется после прочтения текста</w:t>
      </w:r>
    </w:p>
    <w:p>
      <w:pPr>
        <w:pStyle w:val="Heading2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Б) вторая часть – после выполнения всех видов заданий по тексту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пект на основе опорных  сигнал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– визуализация или выражение информации через образы (с помощью символов, схем, рисунков). Кодируется информация с помощью ключевых слов, фраз, рисунков, схем, символов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ем Д. Огле «Знаю» - «Хочу узнать»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684"/>
        <w:gridCol w:w="2356"/>
      </w:tblGrid>
      <w:tr>
        <w:trPr>
          <w:trHeight w:val="600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ЧУ   УЗНАТЬ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Л (А)</w:t>
            </w:r>
          </w:p>
        </w:tc>
      </w:tr>
      <w:tr>
        <w:trPr>
          <w:trHeight w:val="1796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аблица</w:t>
      </w:r>
    </w:p>
    <w:p>
      <w:pPr>
        <w:pStyle w:val="Heading2"/>
        <w:ind w:left="480" w:hanging="48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Таблица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 структурирования текста на стадии осмысления и переработки информации</w:t>
      </w:r>
    </w:p>
    <w:p>
      <w:pPr>
        <w:pStyle w:val="Heading2"/>
        <w:ind w:left="480" w:hanging="48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Таблица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зультат некоторой классификации, оформленной в виде нескольких столбцов и строк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горитм создания таблицы:</w:t>
      </w:r>
    </w:p>
    <w:p>
      <w:pPr>
        <w:pStyle w:val="Heading2"/>
        <w:keepNext w:val="false"/>
        <w:numPr>
          <w:ilvl w:val="0"/>
          <w:numId w:val="5"/>
        </w:numPr>
        <w:autoSpaceDE w:val="false"/>
        <w:spacing w:before="0" w:after="0"/>
        <w:ind w:left="480" w:hanging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ить основной смысл статьи (текста)</w:t>
      </w:r>
    </w:p>
    <w:p>
      <w:pPr>
        <w:pStyle w:val="Heading2"/>
        <w:keepNext w:val="false"/>
        <w:numPr>
          <w:ilvl w:val="0"/>
          <w:numId w:val="5"/>
        </w:numPr>
        <w:autoSpaceDE w:val="false"/>
        <w:spacing w:before="0" w:after="0"/>
        <w:ind w:left="480" w:hanging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делить основания для классификации</w:t>
      </w:r>
    </w:p>
    <w:p>
      <w:pPr>
        <w:pStyle w:val="Heading2"/>
        <w:keepNext w:val="false"/>
        <w:numPr>
          <w:ilvl w:val="0"/>
          <w:numId w:val="5"/>
        </w:numPr>
        <w:autoSpaceDE w:val="false"/>
        <w:spacing w:before="0" w:after="0"/>
        <w:ind w:left="480" w:hanging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ить параметры классификации</w:t>
      </w:r>
    </w:p>
    <w:p>
      <w:pPr>
        <w:pStyle w:val="Heading2"/>
        <w:keepNext w:val="false"/>
        <w:numPr>
          <w:ilvl w:val="0"/>
          <w:numId w:val="5"/>
        </w:numPr>
        <w:autoSpaceDE w:val="false"/>
        <w:spacing w:before="0" w:after="0"/>
        <w:ind w:left="480" w:hanging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роить таблицу по горизонтали и вертикали, определяя адекватно основания(одно по горизонтали, другое – по вертикали)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войной дневник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Цель: внимательное чтение на основе возможности связывания прочитанного с  личным опыто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760"/>
      </w:tblGrid>
      <w:tr>
        <w:trPr>
          <w:trHeight w:val="930" w:hRule="atLeast"/>
        </w:trPr>
        <w:tc>
          <w:tcPr>
            <w:tcW w:w="36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рагмент текста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ментарии. Ассоциации.Аналогии. Мысли по поводу прочитанного</w:t>
            </w:r>
          </w:p>
        </w:tc>
      </w:tr>
      <w:tr>
        <w:trPr>
          <w:trHeight w:val="1920" w:hRule="atLeast"/>
        </w:trPr>
        <w:tc>
          <w:tcPr>
            <w:tcW w:w="3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Серьезное творчество Олимпиада. Москва.</w:t>
            </w:r>
          </w:p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Успех олимпийских игр. Концепция.- Приемы развития творческого мышления - 4 000 0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начала и не прочитала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В институт поступала в тот год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чему-то подчеркнуто…</w:t>
            </w:r>
          </w:p>
          <w:p>
            <w:pPr>
              <w:pStyle w:val="Heading2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12 лет надо, чтобы прочитать каждую информаци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до же!</w:t>
            </w:r>
          </w:p>
        </w:tc>
      </w:tr>
      <w:tr>
        <w:trPr>
          <w:trHeight w:val="1020" w:hRule="atLeast"/>
        </w:trPr>
        <w:tc>
          <w:tcPr>
            <w:tcW w:w="36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О творчестве много говорят, мало делают</w:t>
            </w:r>
          </w:p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емногие знают, что это такое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аботала с этим. Статью писала. Так что же это такое?</w:t>
            </w:r>
          </w:p>
          <w:p>
            <w:pPr>
              <w:pStyle w:val="Heading2"/>
              <w:spacing w:before="240" w:after="60"/>
              <w:ind w:left="360" w:right="-3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пробую разобраться в авторской позиции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етод графической разметки текс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ы: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одчеркивание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выделение текстом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 маркировка специальными знач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етодики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НСЕРТ, ПМИ (плюс, минус, интересно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ика Инсерт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этап – определение системы маркировки текста   (^,   +,   -,   ?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этап – маркировка на полях абзацев и предложений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этап – систематизация информации в таблиц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этап – последовательное обсуждение каждого столб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796"/>
        <w:gridCol w:w="1891"/>
        <w:gridCol w:w="2331"/>
      </w:tblGrid>
      <w:tr>
        <w:trPr>
          <w:trHeight w:val="5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^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?</w:t>
            </w:r>
          </w:p>
        </w:tc>
      </w:tr>
      <w:tr>
        <w:trPr>
          <w:trHeight w:val="18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ли информация уже известна,</w:t>
            </w:r>
          </w:p>
          <w:p>
            <w:pPr>
              <w:pStyle w:val="Heading1"/>
              <w:spacing w:before="240" w:after="60"/>
              <w:ind w:left="1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на вписывается в столб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ожиданное,</w:t>
            </w:r>
          </w:p>
          <w:p>
            <w:pPr>
              <w:pStyle w:val="Heading1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ое,</w:t>
            </w:r>
          </w:p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ес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зывает сомнение, несоглас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понятно, требует </w:t>
            </w:r>
          </w:p>
          <w:p>
            <w:pPr>
              <w:pStyle w:val="Heading1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й</w:t>
            </w:r>
          </w:p>
          <w:p>
            <w:pPr>
              <w:pStyle w:val="Heading1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и, </w:t>
            </w:r>
          </w:p>
          <w:p>
            <w:pPr>
              <w:pStyle w:val="Heading1"/>
              <w:spacing w:before="240" w:after="60"/>
              <w:ind w:left="1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го чтения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ка ПМИ  (плюс, минус, интересно)</w:t>
      </w:r>
    </w:p>
    <w:p>
      <w:pPr>
        <w:pStyle w:val="Heading2"/>
        <w:keepNext w:val="false"/>
        <w:numPr>
          <w:ilvl w:val="0"/>
          <w:numId w:val="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брать утверждение (тезис)</w:t>
      </w:r>
    </w:p>
    <w:p>
      <w:pPr>
        <w:pStyle w:val="Heading2"/>
        <w:keepNext w:val="false"/>
        <w:numPr>
          <w:ilvl w:val="0"/>
          <w:numId w:val="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тая текст, маркировать :</w:t>
      </w:r>
    </w:p>
    <w:p>
      <w:pPr>
        <w:pStyle w:val="Heading2"/>
        <w:keepNext w:val="false"/>
        <w:numPr>
          <w:ilvl w:val="0"/>
          <w:numId w:val="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+», если аргумент сильный в пользу утверждения</w:t>
      </w:r>
    </w:p>
    <w:p>
      <w:pPr>
        <w:pStyle w:val="Heading2"/>
        <w:keepNext w:val="false"/>
        <w:numPr>
          <w:ilvl w:val="0"/>
          <w:numId w:val="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- », если слабый аргумент или АНТИТЕЗИС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ab/>
      </w:r>
      <w:r>
        <w:rPr>
          <w:rStyle w:val="Source1"/>
          <w:sz w:val="24"/>
          <w:szCs w:val="24"/>
        </w:rPr>
        <w:t xml:space="preserve">             Приложение 1                    </w:t>
      </w:r>
    </w:p>
    <w:p>
      <w:pPr>
        <w:pStyle w:val="Normal"/>
        <w:spacing w:before="240" w:after="0"/>
        <w:rPr/>
      </w:pPr>
      <w:r>
        <w:rPr>
          <w:rStyle w:val="Source1"/>
          <w:sz w:val="24"/>
          <w:szCs w:val="24"/>
        </w:rPr>
        <w:t>Что такое снег.</w:t>
      </w:r>
    </w:p>
    <w:p>
      <w:pPr>
        <w:pStyle w:val="Normal"/>
        <w:spacing w:before="240" w:after="0"/>
        <w:rPr/>
      </w:pPr>
      <w:r>
        <w:rPr>
          <w:rStyle w:val="Source1"/>
          <w:sz w:val="24"/>
          <w:szCs w:val="24"/>
        </w:rPr>
        <w:t xml:space="preserve">Малый энциклопедический словарь Брокгауза  и Ефрона     </w:t>
      </w:r>
      <w:r>
        <w:rPr>
          <w:b/>
          <w:bCs/>
          <w:color w:val="000000"/>
        </w:rPr>
        <w:t>Снег-</w:t>
      </w:r>
      <w:r>
        <w:rPr>
          <w:color w:val="000000"/>
        </w:rPr>
        <w:t xml:space="preserve"> кристаллы замерзшей атмосферной воды; формы их - иглы гексагональн. системы, собр. в таблички, большей частью имеющие вид шестилучевых звезд. При близкой к 0 темп. С. слипается в хлопья; при неспокойном воздухе С. скатывается в крупу. Значение снежного покрова как защиты от холода и запаса влаги огромно, особ. в континент. странах, какова Россия. Воейков, "Снежный покров", 1889.-С. красный, появляется на полярн. и горн. снеговых покровах и обусл. микроскопической водорослью Haematococcus nivalis, сем. вольвоксовых, с красн. пигментом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>
          <w:rStyle w:val="Source1"/>
          <w:sz w:val="24"/>
          <w:szCs w:val="24"/>
        </w:rPr>
        <w:t xml:space="preserve">БСЭ   </w:t>
      </w:r>
      <w:r>
        <w:rPr>
          <w:b/>
          <w:color w:val="000000"/>
        </w:rPr>
        <w:t>Снег</w:t>
      </w:r>
      <w:r>
        <w:rPr>
          <w:color w:val="000000"/>
        </w:rPr>
        <w:t>- твёрдые атмосферные осадки, выпадающие из облаков в виде снежинок - снежных (ледяных) кристаллов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очень разнообразных по форме, но имеющих в основе шестиугольную пластинку или шестигранный столбик. Диаметр снежинок от долей </w:t>
      </w:r>
      <w:r>
        <w:rPr>
          <w:i/>
          <w:iCs/>
          <w:color w:val="000000"/>
        </w:rPr>
        <w:t>мм</w:t>
      </w:r>
      <w:r>
        <w:rPr>
          <w:color w:val="000000"/>
        </w:rPr>
        <w:t xml:space="preserve"> до нескольких </w:t>
      </w:r>
      <w:r>
        <w:rPr>
          <w:i/>
          <w:iCs/>
          <w:color w:val="000000"/>
        </w:rPr>
        <w:t>мм.</w:t>
      </w:r>
      <w:r>
        <w:rPr>
          <w:color w:val="000000"/>
        </w:rPr>
        <w:t xml:space="preserve"> При штиле и температуре воздуха около 0 °С снежинки могут при соударении соединяться в крупные хлопья диаметром до нескольких </w:t>
      </w:r>
      <w:r>
        <w:rPr>
          <w:i/>
          <w:iCs/>
          <w:color w:val="000000"/>
        </w:rPr>
        <w:t>см.</w:t>
      </w:r>
      <w:r>
        <w:rPr>
          <w:color w:val="000000"/>
        </w:rPr>
        <w:t xml:space="preserve"> Средняя масса отдельных снежинок от 0,0001 до 0,003 </w:t>
      </w:r>
      <w:r>
        <w:rPr>
          <w:i/>
          <w:iCs/>
          <w:color w:val="000000"/>
        </w:rPr>
        <w:t>г,</w:t>
      </w:r>
      <w:r>
        <w:rPr>
          <w:color w:val="000000"/>
        </w:rPr>
        <w:t xml:space="preserve"> крупных снежных хлопьев - до 0,2-0,5 </w:t>
      </w:r>
      <w:r>
        <w:rPr>
          <w:i/>
          <w:iCs/>
          <w:color w:val="000000"/>
        </w:rPr>
        <w:t>г.</w:t>
      </w:r>
      <w:r>
        <w:rPr>
          <w:color w:val="000000"/>
        </w:rPr>
        <w:t xml:space="preserve"> В умеренных и высоких широтах С. является типичным зимним видом осадков и образует </w:t>
      </w:r>
      <w:hyperlink r:id="rId6">
        <w:r>
          <w:rPr>
            <w:rStyle w:val="InternetLink"/>
            <w:color w:val="000000"/>
            <w:u w:val="none"/>
          </w:rPr>
          <w:t>снежный покров</w:t>
        </w:r>
      </w:hyperlink>
      <w:r>
        <w:rPr/>
        <w:t>.</w:t>
      </w:r>
      <w:r>
        <w:rPr>
          <w:u w:val="single"/>
        </w:rPr>
        <w:t xml:space="preserve"> </w:t>
      </w:r>
      <w:r>
        <w:rPr>
          <w:color w:val="000000"/>
        </w:rPr>
        <w:t xml:space="preserve">Количество выпавшего С. измеряется с помощью </w:t>
      </w:r>
      <w:hyperlink r:id="rId7">
        <w:r>
          <w:rPr>
            <w:rStyle w:val="InternetLink"/>
            <w:color w:val="000000"/>
            <w:u w:val="none"/>
          </w:rPr>
          <w:t>осадкомера</w:t>
        </w:r>
      </w:hyperlink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ource1"/>
          <w:sz w:val="24"/>
          <w:szCs w:val="24"/>
        </w:rPr>
        <w:t xml:space="preserve">Библейская энциклопедия   </w:t>
      </w:r>
      <w:r>
        <w:rPr>
          <w:b/>
          <w:bCs/>
          <w:color w:val="000000"/>
          <w:shd w:fill="FFF4BF" w:val="clear"/>
        </w:rPr>
        <w:t>Снег</w:t>
      </w:r>
      <w:r>
        <w:rPr>
          <w:color w:val="000000"/>
        </w:rPr>
        <w:t xml:space="preserve"> - воздушные испарения, замерзающие в воздухе и падающие на землю большими белыми хлопьями. Указания на </w:t>
      </w:r>
      <w:r>
        <w:rPr>
          <w:b/>
          <w:bCs/>
          <w:color w:val="000000"/>
          <w:shd w:fill="FFF4BF" w:val="clear"/>
        </w:rPr>
        <w:t>снег</w:t>
      </w:r>
      <w:r>
        <w:rPr>
          <w:color w:val="000000"/>
        </w:rPr>
        <w:t xml:space="preserve"> в Свящ. Писании, особенно на его белизну, встречаются нередко. </w:t>
      </w:r>
      <w:r>
        <w:rPr>
          <w:b/>
          <w:bCs/>
          <w:color w:val="000000"/>
          <w:shd w:fill="FFF4BF" w:val="clear"/>
        </w:rPr>
        <w:t>Снег</w:t>
      </w:r>
      <w:r>
        <w:rPr>
          <w:color w:val="000000"/>
        </w:rPr>
        <w:t xml:space="preserve"> был любимым иносказательным выражением у евреев. </w:t>
      </w:r>
      <w:r>
        <w:rPr>
          <w:b/>
          <w:bCs/>
          <w:color w:val="000000"/>
          <w:shd w:fill="FFF4BF" w:val="clear"/>
        </w:rPr>
        <w:t>Снег</w:t>
      </w:r>
      <w:r>
        <w:rPr>
          <w:color w:val="000000"/>
        </w:rPr>
        <w:t xml:space="preserve">, обыкновенно падающий зимой и довольно глубоко покрывающий землю, иногда даже в Иерусалиме, хотя и не долго лежащий на оной, служит также предметом особых иносказательных указаний. Болезнь проказа неоднократно в Свящ. Писании сравнивается со </w:t>
      </w:r>
      <w:r>
        <w:rPr>
          <w:b/>
          <w:bCs/>
          <w:color w:val="000000"/>
          <w:shd w:fill="FFF4BF" w:val="clear"/>
        </w:rPr>
        <w:t>снегом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ource1"/>
          <w:sz w:val="24"/>
          <w:szCs w:val="24"/>
        </w:rPr>
        <w:t>Словарь по естественным наук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нег - твердые осадки, выпадающие в виде снежинок. Снег выпадает из многих видов облаков, в особенности из слоисто-дождевых (снегопад). Снег - типичный зимний вид осадков, образующий снежный пок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hyperlink r:id="rId8">
        <w:r>
          <w:rPr>
            <w:rStyle w:val="InternetLink"/>
            <w:color w:val="333333"/>
            <w:u w:val="none"/>
          </w:rPr>
          <w:t>Атмосферные осадки</w:t>
        </w:r>
      </w:hyperlink>
    </w:p>
    <w:p>
      <w:pPr>
        <w:pStyle w:val="Normal"/>
        <w:rPr/>
      </w:pPr>
      <w:r>
        <w:rPr/>
        <w:t xml:space="preserve">Снег - твердые осадки, выпадающие в виде снежинок. Снег выпадает из многих видов облаков, в особенности из слоисто-дождевых (снегопад). Снег - типичный зимний вид осадков, образующий снежный покров.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нежный покров - слой снега на поверхности Земли, образовавшийся в результате снегопадов и метелей. Снежный покров обладает малой плотностью, возрастающей со временем, особенно весной. Отражательная способность (альбедо) свежевыпавшего снега - 70-90%, старого, тающего снега - 30-40%.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Снежный покров сильно отражает солнечную радиацию и предохраняет почву от чрезмерного выхолаживания, а озимые посевы от вымерзания; оказывает огромное влияние на климат, рельеф, питание рек и ледников, почвообразовательные процессы, жизнь растений и животных. </w:t>
      </w:r>
    </w:p>
    <w:p>
      <w:pPr>
        <w:pStyle w:val="Normal"/>
        <w:rPr>
          <w:color w:val="5B5B5B"/>
        </w:rPr>
      </w:pPr>
      <w:r>
        <w:rPr>
          <w:color w:val="5B5B5B"/>
        </w:rPr>
        <w:br/>
        <w:t>Сколько весит снежинка и сколько весит весь снег!</w:t>
        <w:br/>
        <w:t>«Белый снег пушистый в воздухе кружится и на землю тихо падает, ложится». И кажется, нет ничего невесомее крохотных снежинок. Упадет на руку – даже не почувствуешь. Весит около миллиграмма, редко – 2...3 миллиграмма. За несколько часов огромные пространства суши могут оказаться под снежным пушистым одеялом. Сколько же весит снег теперь? «Пуховое» одеяло стадо похожим на тяжеленные гири, способные повлиять на скорость вращения Земли.</w:t>
        <w:br/>
        <w:br/>
        <w:t>Например, в августе, в период наименьшей заснеженности Земли, когда в северном полушарии еще лето, а в южном – конец зимы, снегом бывает покрыто 8,7 процента всей поверхности планеты (из них 7 процентов в южном полушарии и 1,7 процента – в северном), по площади это 44·106 квадратных километров, а весит такой покров 7400 миллиардов тонн.</w:t>
        <w:br/>
        <w:br/>
        <w:br/>
        <w:t xml:space="preserve">Снег оказывает влияние на Землю не только своим весом. В планетном масштабе он подобен громадному зеркалу, отражающему в космос почти 90 процентов лучистой энергии Солнца. Такой высокой отражательной способностью (альбедо) не обладает больше ни одно естественное тело. </w:t>
        <w:br/>
        <w:t>Это звучит парадоксально, но зимой холодно главным образом от рожденного холодом снега. Снежное покрывало, которое принято считать теплым и которое действительно спасает от морозов растения и животных, на самом деде – в масштабах всей Земли – значительно способствует выхолаживанию планеты: оно надолго изолирует от солнечных лучей обширные территории. Например, в умеренных широтах в ясный апрельский день поступает вполне достаточное количество солнечного тепла для того, чтобы почва оттаяла, прогрелась и чтобы прогрелся прилегающий слой воздуха. Но, пока лежит снег, почва остается мерзлой, а воздух холодным, да и сам снег тает очень медленно. По мере таяния альбедо снега постепенно уменьшается за счет увлажнения и загрязнения его поверхности, к концу весны доходит до 30 процентов.</w:t>
        <w:br/>
        <w:br/>
        <w:br/>
        <w:br/>
        <w:t>В 1611 году немецкий астроном И. Кеплер опубликовал сочинение «Новогодний подарок, или о шестиугольном снеге». Там он говорит о формах снежинок, задумывается над вопросом: «Отчего снег шестиуголен?» и отвечает сам: «Вещь эта мне еще не открыта». В наше время, хотя с тех пор прошло более чем три столетия, специалисты говорят, что им приходится повторять этот ответ Кеплера.</w:t>
        <w:br/>
        <w:br/>
        <w:t>Как же образуются снежинки? Первоначально вокруг ядер кристаллизации (мельчайших инородных частичек) возникают зародышевые ледяные кристаллы. Перемещаясь вверх-вниз, они попадают в слой воздуха с переохлажденными капельками воды. Здесь будущая снежинка начинает интенсивно увеличиваться в размерах за счет сублимации (идет процесс непосредственного перехода водяного пара, содержащегося в воздухе, в твердую фазу – в снег). При этом выпуклые участки снежинки растут быстрее. Так, из первоначально шестигранной пластинки вырастает шестилучевая звездочка. Сталкиваясь на своем пути с переохлажденными мелкими капельками, снежинка упрощается по форме. Если столкнется с крупной каплей, может превратиться в градинку.</w:t>
        <w:br/>
        <w:br/>
        <w:t>Множество факторов влияет на образование и рост снежинок, потому так велико разнообразие их форм. В лучших коллекциях микрофотографий насчитывается более 5 тысяч снимков снежинок, отличных друг от друга. Однако даже специалисты лишь приближенно представляют, как форма и размер снежинки отражают историю ее жизни.</w:t>
        <w:br/>
        <w:br/>
        <w:t>Известно, что еще в воздухе снежинки непрерывно изменяются. В зависимости oт погодных условий в разных местах выпадает «свой» снег. В Прибалтике и в центральных областях, например, часто идет снег в виде крупных, сложной формы разветвленных снежинок, иногда мохнатых хлопьев.</w:t>
        <w:br/>
        <w:br/>
        <w:t>. Случается, если мороз около 40°C, зарождающиеся в атмосфере кристаллики льда выпадают в виде «алмазной пыли». Так, в Центральной Якутии в ясную морозную погоду выпадают тоненькие ледяные иголки, образующие на земле слой пушистого снега.</w:t>
        <w:br/>
      </w:r>
    </w:p>
    <w:p>
      <w:pPr>
        <w:pStyle w:val="Normal"/>
        <w:rPr/>
      </w:pPr>
      <w:r>
        <w:rPr>
          <w:b/>
          <w:color w:val="5B5B5B"/>
        </w:rPr>
        <w:t>Толщина снежного покрова</w:t>
      </w:r>
      <w:r>
        <w:rPr>
          <w:color w:val="5B5B5B"/>
        </w:rPr>
        <w:t xml:space="preserve"> на территории СССР далеко не везде одинакова. Однако общую закономерность все же можно проследить. Она постепенно нарастает от Прибалтики до Подмосковья, резко увеличивается в Предуралье и в горах Урала, а на равнинах Западной Сибири снега снова становится меньше. Обширная область наиболее глубоких снегов расположена севернее Енисейска, при впадении Подкаменной Тунгуски в Енисей. Здесь высота снежного покрова достигает 1 метра. Еще восточнее, в некоторых горных и приморских районах снега накапливается и того больше. А вот в Забайкалье, где подолгу стоят устойчивые и сильные морозы, но при ясной, сухой погоде, высота снежного покрова чуть ли не в 10 раз меньше, чем в районе Енисейска. Рекордная, причем не только для Советского Союза, но и для всей Евразии, цифра высоты снежного покрова зарегистрирована на Камчатке. Обилие снега там связано с сочетанием гористого рельефа и влажных тихоокеанских ветров. Здесь даже на небольшой высоте над уровнем моря слой снега достигает 1,3...1,6 метра, а в отдельных районах – до 5...6 метров.</w:t>
      </w:r>
    </w:p>
    <w:p>
      <w:pPr>
        <w:pStyle w:val="Normal"/>
        <w:rPr/>
      </w:pPr>
      <w:r>
        <w:rPr>
          <w:color w:val="5B5B5B"/>
        </w:rPr>
        <w:br/>
      </w:r>
      <w:r>
        <w:rPr>
          <w:b/>
          <w:color w:val="5B5B5B"/>
        </w:rPr>
        <w:t>Снег на полях...</w:t>
        <w:br/>
      </w:r>
      <w:r>
        <w:rPr>
          <w:color w:val="5B5B5B"/>
        </w:rPr>
        <w:t>«Снег на полях – хлеб в закромах».</w:t>
        <w:br/>
        <w:t>Эта старинная русская пословица очень точно определяет роль снега в земледелии. Причем прошлогоднего снега! Известно, что температура почвы, ее влажность, химический состав, структура, насыщенность микроорганизмами в немалой степени зависят от толщины покрывавшего ее зимой снега и его свойств.</w:t>
        <w:br/>
        <w:t>Особенно большую роль «прошлогодний» снег играет в засушливых областях, где он нередко оказывается основным источником запасов влаги, необходимых для развития растений.</w:t>
        <w:br/>
        <w:br/>
        <w:t>Сейчас почти повсеместно широко входит в практику снежная мелиорация, то есть регулируются высота снежного покрова (с соответствующим изменением плотности и теплопроводности снега), накопление и задержание снега, интенсивность таяния, условия стока талых вод и прочее. Все это позволяет дополнительно собирать многие тонны зерна и другой земледельческой продукции.</w:t>
        <w:br/>
        <w:br/>
        <w:t>Чтобы задержать на поле выпавший снег, применяют разные способы: собирают снег в валики, уплотняют его катками, оставляют на поле высокую стерню, создают стерневые кулисы из подсолнечника или горчицы, на посевах озимых ставят щиты.</w:t>
        <w:b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b/>
          <w:color w:val="5B5B5B"/>
        </w:rPr>
        <w:t>Скрип снега</w:t>
        <w:br/>
      </w:r>
      <w:r>
        <w:rPr>
          <w:color w:val="5B5B5B"/>
        </w:rPr>
        <w:t>Снег скрипит только в мороз, и тональность его скрипа меняется в зависимости от температуры воздуха – чем крепче мороз, тем выше тон скрипа. Есть люди, которые могут оценивать температуру воздуха по воспринимаемым на слух изменениям в характере скрипа снега.</w:t>
        <w:br/>
        <w:br/>
        <w:t>Скрип снега – не что иное, как шум от раздавливаемых мельчайших кристалликов снега. В отдельности каждый из них так мал, что, ломаясь, издает звук, недоступный человеческому уху. Но когда суммируются мириады таких «голосов», появляется вполне явственный скрип.</w:t>
        <w:br/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5B5B5B"/>
        </w:rPr>
      </w:pPr>
      <w:r>
        <w:rPr>
          <w:color w:val="5B5B5B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4B99"/>
      <w:u w:val="single"/>
    </w:rPr>
  </w:style>
  <w:style w:type="character" w:styleId="Source1">
    <w:name w:val="source1"/>
    <w:basedOn w:val="Style11"/>
    <w:qFormat/>
    <w:rPr>
      <w:b/>
      <w:bCs/>
      <w:color w:val="999999"/>
      <w:sz w:val="19"/>
      <w:szCs w:val="19"/>
    </w:rPr>
  </w:style>
  <w:style w:type="character" w:styleId="Wpcpirbcss1">
    <w:name w:val="wpcpirbcss1"/>
    <w:basedOn w:val="Style11"/>
    <w:qFormat/>
    <w:rPr>
      <w:vanish w:val="false"/>
      <w:color w:val="808080"/>
      <w:u w:val="single"/>
    </w:rPr>
  </w:style>
  <w:style w:type="character" w:styleId="Wrpricss1">
    <w:name w:val="wrpricss1"/>
    <w:basedOn w:val="Style11"/>
    <w:qFormat/>
    <w:rPr>
      <w:color w:val="808080"/>
      <w:sz w:val="17"/>
      <w:szCs w:val="17"/>
    </w:rPr>
  </w:style>
  <w:style w:type="character" w:styleId="Wrprecss1">
    <w:name w:val="wrprecss1"/>
    <w:basedOn w:val="Style11"/>
    <w:qFormat/>
    <w:rPr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cproj">
    <w:name w:val="enc-proj"/>
    <w:basedOn w:val="Normal"/>
    <w:qFormat/>
    <w:pPr>
      <w:spacing w:before="24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rubricon.com/partner.asp?aid={B7F522C6-517F-40F8-984F-1DA336412EC4}&amp;ext=0" TargetMode="External"/><Relationship Id="rId7" Type="http://schemas.openxmlformats.org/officeDocument/2006/relationships/hyperlink" Target="http://www.rubricon.com/partner.asp?aid={1E265DF7-48FC-4609-B99E-719FDEEE983D}&amp;ext=0" TargetMode="External"/><Relationship Id="rId8" Type="http://schemas.openxmlformats.org/officeDocument/2006/relationships/hyperlink" Target="http://www.glossary.ru/cgi-bin/gl_sch2.cgi?RAysux(lwt:l!uxgkq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58:00Z</dcterms:created>
  <dc:creator>АНА</dc:creator>
  <dc:description/>
  <cp:keywords/>
  <dc:language>en-US</dc:language>
  <cp:lastModifiedBy>1</cp:lastModifiedBy>
  <dcterms:modified xsi:type="dcterms:W3CDTF">2011-01-23T23:57:00Z</dcterms:modified>
  <cp:revision>5</cp:revision>
  <dc:subject/>
  <dc:title/>
</cp:coreProperties>
</file>