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РОК ОТРАБОТКИ ПРАКТИЧЕСКИХ ЗНАНИЙ ПО ТЕМЕ</w:t>
      </w:r>
    </w:p>
    <w:p>
      <w:pPr>
        <w:pStyle w:val="Heading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коны постоянного тока». </w:t>
      </w:r>
    </w:p>
    <w:p>
      <w:pPr>
        <w:pStyle w:val="Style1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асина Лариса Валерьевн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БОУ города Омска «СОШ № 17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Учитель физик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ород Омск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sz w:val="24"/>
          <w:szCs w:val="24"/>
        </w:rPr>
        <w:t xml:space="preserve">Предмет (направленность): </w:t>
      </w:r>
      <w:r>
        <w:rPr>
          <w:sz w:val="24"/>
          <w:szCs w:val="24"/>
        </w:rPr>
        <w:t>физика.</w:t>
      </w:r>
    </w:p>
    <w:p>
      <w:pPr>
        <w:pStyle w:val="Style13"/>
        <w:rPr/>
      </w:pPr>
      <w:r>
        <w:rPr>
          <w:b/>
          <w:sz w:val="24"/>
          <w:szCs w:val="24"/>
        </w:rPr>
        <w:t xml:space="preserve">Возраст детей: </w:t>
      </w:r>
      <w:r>
        <w:rPr>
          <w:sz w:val="24"/>
          <w:szCs w:val="24"/>
        </w:rPr>
        <w:t xml:space="preserve"> 10 класс</w:t>
      </w:r>
    </w:p>
    <w:p>
      <w:pPr>
        <w:pStyle w:val="Style13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открытый урок в 10 класс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sz w:val="24"/>
          <w:szCs w:val="24"/>
        </w:rPr>
        <w:t>Задача развития мышления:</w:t>
      </w:r>
      <w:r>
        <w:rPr>
          <w:sz w:val="24"/>
          <w:szCs w:val="24"/>
        </w:rPr>
        <w:t xml:space="preserve"> Развивать творческие способности учащихся, логическое мышление.</w:t>
      </w:r>
    </w:p>
    <w:p>
      <w:pPr>
        <w:pStyle w:val="Style13"/>
        <w:rPr/>
      </w:pPr>
      <w:r>
        <w:rPr>
          <w:b/>
          <w:sz w:val="24"/>
          <w:szCs w:val="24"/>
        </w:rPr>
        <w:t>Воспитательная задача</w:t>
      </w:r>
      <w:r>
        <w:rPr>
          <w:sz w:val="24"/>
          <w:szCs w:val="24"/>
        </w:rPr>
        <w:t xml:space="preserve">: Развивать инициативу, активность, самостоятельность в процессе коллективной деятельности, воспитывать дух сотрудничества в процессе совместного выполнения задач. </w:t>
      </w:r>
    </w:p>
    <w:p>
      <w:pPr>
        <w:pStyle w:val="Style13"/>
        <w:rPr/>
      </w:pPr>
      <w:r>
        <w:rPr>
          <w:b/>
          <w:sz w:val="24"/>
          <w:szCs w:val="24"/>
        </w:rPr>
        <w:t>Образовательная задача</w:t>
      </w:r>
      <w:r>
        <w:rPr>
          <w:sz w:val="24"/>
          <w:szCs w:val="24"/>
        </w:rPr>
        <w:t>: Закрепить и углубить знания по теме: «Электродвижущая сила. Закон Ома для полной цепи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учить применять теоретические знания для решения задач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ый момент</w:t>
      </w:r>
      <w:r>
        <w:rPr>
          <w:b/>
          <w:sz w:val="24"/>
          <w:szCs w:val="24"/>
        </w:rPr>
        <w:t>. Сообщение целей.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>Актуализация опорных знаний.</w:t>
      </w:r>
      <w:r>
        <w:rPr>
          <w:sz w:val="24"/>
          <w:szCs w:val="24"/>
        </w:rPr>
        <w:t xml:space="preserve"> (Фронтальный опрос)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ветьте на вопросы (фронтально) Слайд № 2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электрический ток?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принято за направление тока?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ловия существования электрического ток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ействия ток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сила тока?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сопротивление? От чего оно зависит?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он Ома для участка цепи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оны последовательного и параллельного соединения цепи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 в группах с консультантами по вопросам. Слайд №3.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сторонние силы?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ъяснить необходимость существование сторонних сил на основе закона сохранения энергии.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электродвижущая сила?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формулировать закон Ома для полной цепи.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гда наступает короткое замыкание?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ва ученика готовят ответ у доски по вопросам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лектродвижущая сила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он Ома для полной цепи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а ученика работают по карточкам у доски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а №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атарея элементов с ЭДС 21В и внутренним сопротивлением 0,5Ом подключена к внешней цепи, состоящей из трех параллельно соединенных проводников сопротивлением 2 Ом, 6 Ом, 12 Ом. Определить силу тока в проводнике сопротивлением 6 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а №2.</w:t>
      </w:r>
    </w:p>
    <w:p>
      <w:pPr>
        <w:pStyle w:val="Normal"/>
        <w:jc w:val="left"/>
        <w:rPr/>
      </w:pPr>
      <w:r>
        <w:rPr>
          <w:sz w:val="24"/>
          <w:szCs w:val="24"/>
        </w:rPr>
        <w:t>Батарея аккумуляторов с внутренним сопротивлением 0,2 Ом питает 10 параллельно соединенных ламп, сопротивлением 250 Ом каждая. Определить ЭДС источника тока, если ток в каждой лампе равен 0,5А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 качественных задач (фронтально). 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а №1. Слайд №4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сколько раз изменится сила тока в цепи, если проводник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заменить на проводник сопротивлением 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ЭДС источника </w:t>
      </w:r>
      <w:r>
        <w:rPr>
          <w:rFonts w:cs="Arial"/>
          <w:sz w:val="24"/>
          <w:szCs w:val="24"/>
        </w:rPr>
        <w:t xml:space="preserve">ε, внутреннее сопротивление </w:t>
      </w:r>
      <w:r>
        <w:rPr>
          <w:rFonts w:cs="Arial"/>
          <w:sz w:val="24"/>
          <w:szCs w:val="24"/>
          <w:lang w:val="en-US"/>
        </w:rPr>
        <w:t>r = 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drawing>
          <wp:inline distT="0" distB="0" distL="0" distR="0">
            <wp:extent cx="145796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а №2. Слайд№5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Если ползунок реостата передвинуть к концу б, то напряжение между его концами будет уменьшаться, а сила тока будет увеличиваться. Почему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621665</wp:posOffset>
            </wp:positionV>
            <wp:extent cx="12382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5565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ешение экспериментальных и вычислительных задач в группах с последующим обсуждением. (Каждое задание выполняется двумя группами одновременно)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№1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ьте на вопросы, проверьте экспериментально. Оборудование: источник тока, амперметр, вольтметр, 2 лампочки на подставке, соединительные провода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1195" cy="2102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Изменятся ли показания амперметра, если лампочка перегорит? (рис. 1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Изменятся ли показания вольтметра, если лампочка перегорит? (рис.2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Повлияет ли на показания амперметра включение последовательно с лампочкой еще одной лампочки? (рис.3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Повлияет ли на показание амперметра включение параллельно горящей лампы еще одной? (рис.4)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произойдет, если по ошибке включить амперметр в цепь не последовательно с лампой, а параллельно? (рис.5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Что произойдет, если по ошибке включить вольтметр не параллельно лампе, а последовательно? (рис.6)</w:t>
      </w:r>
    </w:p>
    <w:p>
      <w:pPr>
        <w:pStyle w:val="Normal"/>
        <w:ind w:left="39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ая проверка выполнения задания группами.</w:t>
      </w:r>
    </w:p>
    <w:p>
      <w:pPr>
        <w:pStyle w:val="Normal"/>
        <w:ind w:left="39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№2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Определить общее сопротивление в цепи, ес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Ом, </w:t>
      </w:r>
    </w:p>
    <w:p>
      <w:pPr>
        <w:pStyle w:val="Normal"/>
        <w:ind w:left="375"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3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4Ом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403350" cy="87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Каковы показания амперметра и вольтметра, если ЭДС источника 6В, его внутреннее сопротивление 0,2 Ом, сопротивление первого резистора 1,8 Ом? </w:t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211580" cy="98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№3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Определить общее сопротивление в цепи, если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2 Ом,</w:t>
      </w:r>
    </w:p>
    <w:p>
      <w:pPr>
        <w:pStyle w:val="Normal"/>
        <w:ind w:left="375"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3 Ом, = 3 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 Ом.</w:t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Цепь состоит из источника тока ЭДС которого 4,5 В и внутренним сопротивлением1,5 Ом, проводников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4,5 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3 Ом, соединенных последовательно. Определить напряжение на проводник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Чему равна работа, совершенная электрическим током в проводник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за 20 минут?</w:t>
      </w:r>
    </w:p>
    <w:p>
      <w:pPr>
        <w:pStyle w:val="Normal"/>
        <w:ind w:left="375" w:hanging="0"/>
        <w:jc w:val="left"/>
        <w:rPr/>
      </w:pPr>
      <w:r>
        <w:rPr>
          <w:i/>
          <w:sz w:val="24"/>
          <w:szCs w:val="24"/>
        </w:rPr>
        <w:t>Проверка осуществляется консультантом по листу самопроверки, лежащим на столе, с последующим обсуждением.</w:t>
      </w:r>
    </w:p>
    <w:p>
      <w:pPr>
        <w:pStyle w:val="Normal"/>
        <w:ind w:left="375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вместное решение задач из презентации. Слайд№6-7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ласс решает самостоятельно, один ученик за закрытой доской, затем проверка.)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вопросы: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1. Как определить цену деления прибора?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2. По фотографии определить цену деления амперметра и вольтметра.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а №1.</w:t>
      </w:r>
    </w:p>
    <w:p>
      <w:pPr>
        <w:pStyle w:val="Normal"/>
        <w:ind w:left="397" w:hanging="0"/>
        <w:jc w:val="left"/>
        <w:rPr/>
      </w:pPr>
      <w:r>
        <w:rPr>
          <w:sz w:val="24"/>
          <w:szCs w:val="24"/>
        </w:rPr>
        <w:t xml:space="preserve">Ученик собрал электрическую цепь из батареи, реостата, ключа, амперметра, вольтметра. После этого он провел измерение напряжения и силы тока в цепи при различных сопротивлениях внешней цепи. Определить ЭДС и внутреннее сопротивление источника тока. </w:t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3225" cy="12725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7345" cy="12852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дача №2. Слайд №8-10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я условие предыдущей задачи, определить коэффициент полезного действия источника ток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Обсудить решение, проверка с использование слайда № из презентации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 деятельности на уроке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водим итоги урока. Зафиксируем новое содержание, изученное на уроке: чему научились? Как вы оцениваете свою деятельность на уроке?  </w:t>
      </w:r>
    </w:p>
    <w:p>
      <w:pPr>
        <w:pStyle w:val="Normal"/>
        <w:ind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Упр 19 № 6,7, подготовиться к лаб. раб. №4. Слайд№11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А И ССЫЛКИ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.Я. Мякишев, Б.Б. Буховцев, Н.Н. Сотский Физика. Учебник для 10 класса общеобразовательных учреждений. Москва «Просвещение» 2008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Р.Д. Минькова, Л.К. Свириденко Проверочные задания по физике в 7, 8 и 10 классах средней школы. Москва «Просвещение» 1992.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Видеоконференция. Физика «Диагностика экспериментальных умений при выполнении заданий ЕГЭ по физике» Митракова Н.Н. старший преподаватель кафедры физико-математического образования БОУДПО «ИРООО» 201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4">
    <w:name w:val="Нумерованный Литература"/>
    <w:basedOn w:val="Normal"/>
    <w:next w:val="Normal"/>
    <w:qFormat/>
    <w:pPr>
      <w:numPr>
        <w:ilvl w:val="0"/>
        <w:numId w:val="3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9:00Z</dcterms:created>
  <dc:creator>Васина</dc:creator>
  <dc:description/>
  <dc:language>en-US</dc:language>
  <cp:lastModifiedBy>ДУЛОВ</cp:lastModifiedBy>
  <dcterms:modified xsi:type="dcterms:W3CDTF">2013-03-17T09:19:00Z</dcterms:modified>
  <cp:revision>2</cp:revision>
  <dc:subject/>
  <dc:title>УРОК ОТРАБОТКИ ПРАКТИЧЕСКИХ ЗНАНИЙ ПО ТЕМЕ</dc:title>
</cp:coreProperties>
</file>