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УТЕШЕСТВИЕ ВОКРУГ  ЗЕМЛ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– путешествие по географии в 6 к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географии высшей категории Нестерова А.А. МОУ Маливской средней общеобразовательной школы</w:t>
      </w:r>
    </w:p>
    <w:p>
      <w:pPr>
        <w:pStyle w:val="TextBody"/>
        <w:rPr/>
      </w:pP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>: оценить качество и определить уровень знаний и умений по теме «Разнообразие рельефа. Мировой океан и воды суши»; обобщить систематизированный материал; развивать умение классифицировать объекты; повысить интерес к предмету; закрепить вопросы экологии литосферы и гидросферы.</w:t>
      </w:r>
    </w:p>
    <w:p>
      <w:pPr>
        <w:pStyle w:val="TextBody"/>
        <w:rPr/>
      </w:pPr>
      <w:r>
        <w:rPr>
          <w:b/>
          <w:sz w:val="24"/>
          <w:szCs w:val="24"/>
        </w:rPr>
        <w:t>Девиз урока</w:t>
      </w:r>
      <w:r>
        <w:rPr>
          <w:sz w:val="24"/>
          <w:szCs w:val="24"/>
        </w:rPr>
        <w:t>: «Познания и странствия неотделимы друг от друг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. Паустовски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уч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ногие из нас любят путешествовать. Но какое же путешествие может быть в середине учебного года? И вот я вспомнила слова поэта А.Твардовског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сть два разряда путешеств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дин – пускаться с места вдал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ругой – сидеть себе на мес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истать обратно календар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вот на одной из страниц старого календаря я увидела карту неопубликованного плавания Врунгеля, когда он спрятал клад.  И мы с вами отправляемся на поиски этого клада. Класс делится на 3 команды с помощью жеребьевки. А капитаном корабля буду 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ш корабль отчаливает от острова Школьны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лывем к неведомому берегу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отим увидеть целый св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кое небо над Америкой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гда наступит там рассвет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к это здоров и правильно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то среди множества нау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ы изучаем географию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тоб стал понятен мир вокру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путешествия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Остров «Школьный» – конкурс «Начало пути» (вопросы)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лив Названий – конкурс «Контурная карта»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лив Художников – конкурс «Что это?»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луостров Успеха – конкурс «Географический тест»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Черная метка» – конкурсы «Что такое? Кто такой?» и «Третий лишний»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тров «Чудеса Земли» – конкурс «Самое…»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ерег Связистов – конкурс «Разбери почту»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рхипелаг Литературный – конкурс загадок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тров «Победа» - финал.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 «ШКОЛЬНЫЙ» - конкурс «НАЧАЛО ПУТИ».</w:t>
      </w:r>
    </w:p>
    <w:p>
      <w:pPr>
        <w:pStyle w:val="TextBody"/>
        <w:rPr/>
      </w:pPr>
      <w:r>
        <w:rPr>
          <w:sz w:val="24"/>
          <w:szCs w:val="24"/>
        </w:rPr>
        <w:t>Каждая команда получает вопросы. На обдумывание им дается 2 ми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ждый правильный ответ – 1 бал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оманда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пролив? (неширокое водное пространство, ограниченное с двух сторон берегами материков или островов)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ется воронкообразное отверстие на вершине вулкана? (кратер)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ются высочайшие горы мира? (Гималаи)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по высоте бывают равнины? (низменности, плоскогорья, возвышенности)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озеро? (скопление воды в природном углублении на суше)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м  отличаются грунтовые воды от межпластовых? (межпластовые лежат между водоупорными слоями, грунтовые не прикрыты сверху водоупорными породами)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удет ли путешествие от полюса к полюсу короче по 60-ому меридиану, чем по 10-ому? (нет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оманда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такое море? (часть океана, отличающаяся от него свойствами воды, течениями, живущими в нем организмами)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ие по высоте бывают горы? (низкие, средние, высокие)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ем отличаются озера от рек? ( вода в них не течет, как поток в русле реки)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амое глубокое озеро? (Байкал)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называется место на земной поверхности, находящееся над очагом землетрясения? (эпицентр)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такое архипелаг? (группа близко расположенных островов)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уществует ли океан, который пересекают все меридианы? (Северный Ледовитый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оманда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залив? (часть океана, вдающаяся в сушу, но свободно сообщающаяся с океаном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ый большой океан? (Тихий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м отличаются озера от морей? (они не являются частью Океана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виды волн бывают? (ветровые, цунами, приливы и отливы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называется скопление пресного льда на суше. (ледник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река? (поток воды, текущий в выработанном им углублении (русле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ть ли на Земле точка, из которой можно двигаться только на запад? (нет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ы меняются карточками и проверяют выполнение заданий друг у друга и подсчитывают балл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вот мы уже плывем через пролив Названий, но здесь быстрое течение. Корабль раскачивает из стороны в сторону, и … карта нашего плавания падает со стола! От падения все названия на карте перепутались. Как же мы продолжим путь? Команды, выручайт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ЛИВ НАЗВАНИЙ – конкурс «КОНТУРНАЯ КАРТА»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правильно выполненное задание – по 1 баллу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брать карту отдельных материков, разрезанную на кусоч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иски клада продолжаются, и вот мы уже вошли в залив Художников. Мы попали на выставку картин, где надо угадать – что изображено на картинах (фото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ЛИВ ХУДОЖНИКОВ – конкурс «ЧТО ЭТО?»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участник команды получает рисунок, фото. Необходимо угадать, что на нем изображено. За каждый правильный ответ команда получает 1 бал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ы продолжаем путешествие, и нам предстоит обогнуть полуостров Успеха. Чтобы правильно сманеврировать, я должна быть уверена в ваших знаниях и умениях. Предлагаю вам пройти географический тест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УОСТРОВ УСПЕХА – конкурс «ГЕОГРАФИЧЕСКИЙ ТЕСТ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1 минуту командам надо ответить на как можно большее число вопросов. За правильный ответ – 1 бал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оманда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называется наша планета? (Земля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ерхний слой земли, на котором растут растения. (почва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называется линия, до которой нельзя дойти? (горизонт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жно ли самую высокую гору мира потопить в самом глубоком океане? (да, Эверест в Тихом океане. В Марианской впадине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то открыл Америку? (Колумб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ибор для ориентирования на местности и определения азимута. (компас)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родные богатства в земле. (ископаемые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ивотное, которое строит дома на речке. (бобр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сто, где река впадает в другую реку. (устье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ображаемая линия, делящая земной шар на полушария. (экватор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й бывает долгота? (западной и восточной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де находится вулкан Ключевая Сопка? (на Камчатке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такое рельеф? (неровности земной поверхности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такое пруд? (искусственное водохранилище, озеро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ка Малиновка или Шеленка протекает только по Коломенскому району? (Малиновка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ь ли такое место на Земле, где всегда будешь двигаться на север? (да, южный полюс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оманда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то такое гидросфера? (водная оболочка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ие бывают равнины по характеру? (плоские, холмистые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сто, где река берет начало. (исток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то такое болото? (участок земной поверхности. Сильно увлажненный и поросший влаголюбивой растительностью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 какие группы делятся породы земной коры по происхождению? (магматические, осадочные, метаморфические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то такое глобус? (модель Земли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 чем измеряется соленость воды? (в промиллях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оображаемая линия, которая соединяет полюса Земли и делит ее на западное и восточное полушарие. (нулевой меридиан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называется равнина, находящаяся ниже уровня океана? (низменность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ие горы делят Евразию на две части света - Европу и Азию? (Уральские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ода, находящаяся в земной коре. (подземная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амый маленький материк? (Австралия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ка Коломенка или Москва-река являются притоком реки Ока? (Москва-река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з какой точки на Земле всегда можно двигаться только на юг? (с Северного полюса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 чем причина приливов? (притяжение вод Луной)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ое кругосветное путешествие будет короче: по экватору или по 70-ой параллели? (по 70-ой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оманда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мантия. (средняя внутренняя оболочка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мый теплый океан. (Индийский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й пролив разделяет два материка: Африку и Евразию? (Гибралтарский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ображаемые линии, расположенные параллельно экватору. (паралелли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спийское море – сточное или бессточное озеро? (Бесссточное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звание этих гор, которые имеются и на суше, и на дне океана, переводится с древнеримского – «бог огня». (вулканы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лавная река со всеми притоками. (речная система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ка – левый или правый приток Волги? (правый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де находится река Нил? (Африка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 бассейну какой реки относится река Малиновка? (бассейн Оки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мый грязный океан. (Индийский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грязняющие вещества в водах рек способствуют ли более быстрому замерзанию рек зимой? (нет, наоборот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й бывает широта? (северная и южная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 называется источник, периодически выбрасывающий горячую воду и пар? (гейзер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де меньше всего содержится воды в гидросфере? (в атмосфере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терик, который пересекают все меридианы. (Антарктид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ше путешествие трудное и опасное. Вот, пираты прислали нам «черную метку». На ней написано очередные зада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КУРС «ЧЕРНАЯ МЕТКА».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уровень.    Кто такой? Что такое?</w:t>
      </w:r>
    </w:p>
    <w:p>
      <w:pPr>
        <w:pStyle w:val="TextBody"/>
        <w:rPr/>
      </w:pPr>
      <w:r>
        <w:rPr>
          <w:sz w:val="24"/>
          <w:szCs w:val="24"/>
        </w:rPr>
        <w:t>1 команда.                            2 команда.                               3 команда.</w:t>
      </w:r>
    </w:p>
    <w:p>
      <w:pPr>
        <w:pStyle w:val="TextBody"/>
        <w:rPr/>
      </w:pPr>
      <w:r>
        <w:rPr>
          <w:sz w:val="24"/>
          <w:szCs w:val="24"/>
        </w:rPr>
        <w:t>Лена…(река)                   Енисей…(река)             Зап.-Сибир....(равнина)</w:t>
      </w:r>
    </w:p>
    <w:p>
      <w:pPr>
        <w:pStyle w:val="TextBody"/>
        <w:rPr/>
      </w:pPr>
      <w:r>
        <w:rPr>
          <w:sz w:val="24"/>
          <w:szCs w:val="24"/>
        </w:rPr>
        <w:t>Кавказ…(горы)               Камчатка…(п-ов)          Таймыр…(п-ов)</w:t>
      </w:r>
    </w:p>
    <w:p>
      <w:pPr>
        <w:pStyle w:val="TextBody"/>
        <w:rPr/>
      </w:pPr>
      <w:r>
        <w:rPr>
          <w:sz w:val="24"/>
          <w:szCs w:val="24"/>
        </w:rPr>
        <w:t>Баренцево…(море)         Анды…(горы)                Альпы…(горы)</w:t>
      </w:r>
    </w:p>
    <w:p>
      <w:pPr>
        <w:pStyle w:val="TextBody"/>
        <w:rPr/>
      </w:pPr>
      <w:r>
        <w:rPr>
          <w:sz w:val="24"/>
          <w:szCs w:val="24"/>
        </w:rPr>
        <w:t>Новая Гвинея…(о.)        Анаконда…(животное) Тибет…(горы)</w:t>
      </w:r>
    </w:p>
    <w:p>
      <w:pPr>
        <w:pStyle w:val="TextBody"/>
        <w:rPr/>
      </w:pPr>
      <w:r>
        <w:rPr>
          <w:sz w:val="24"/>
          <w:szCs w:val="24"/>
        </w:rPr>
        <w:t>Гольфстрим…(течение) Охотское…(море)          Анхель…(водопад)</w:t>
      </w:r>
    </w:p>
    <w:p>
      <w:pPr>
        <w:pStyle w:val="TextBody"/>
        <w:rPr/>
      </w:pPr>
      <w:r>
        <w:rPr>
          <w:sz w:val="24"/>
          <w:szCs w:val="24"/>
        </w:rPr>
        <w:t>Долгота…(координата)  Ладожское…(озеро)      Коала…(животное)</w:t>
      </w:r>
    </w:p>
    <w:p>
      <w:pPr>
        <w:pStyle w:val="TextBody"/>
        <w:rPr/>
      </w:pPr>
      <w:r>
        <w:rPr>
          <w:sz w:val="24"/>
          <w:szCs w:val="24"/>
        </w:rPr>
        <w:t>Кондор…(птица)             Баобаб…(дерево)          Тасмания…(остров)</w:t>
      </w:r>
    </w:p>
    <w:p>
      <w:pPr>
        <w:pStyle w:val="TextBody"/>
        <w:rPr/>
      </w:pPr>
      <w:r>
        <w:rPr>
          <w:sz w:val="24"/>
          <w:szCs w:val="24"/>
        </w:rPr>
        <w:t>Колибри…(птица)         Вост.-Европ.…(равнина)  Бамбук…(растение)</w:t>
      </w:r>
    </w:p>
    <w:p>
      <w:pPr>
        <w:pStyle w:val="TextBody"/>
        <w:rPr/>
      </w:pPr>
      <w:r>
        <w:rPr>
          <w:sz w:val="24"/>
          <w:szCs w:val="24"/>
        </w:rPr>
        <w:t>Аляска…(полуостров)   Сахалин…(остров)          Фламинго…(птица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ровень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Третий лишний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Это задание выполняют по одному участнику от команды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оманда.                                                         2 коман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илла, пингвин, </w:t>
      </w:r>
      <w:r>
        <w:rPr>
          <w:sz w:val="24"/>
          <w:szCs w:val="24"/>
          <w:u w:val="single"/>
        </w:rPr>
        <w:t>кипарис</w:t>
      </w:r>
      <w:r>
        <w:rPr>
          <w:sz w:val="24"/>
          <w:szCs w:val="24"/>
        </w:rPr>
        <w:t xml:space="preserve">                       Саксаул, кактус, </w:t>
      </w:r>
      <w:r>
        <w:rPr>
          <w:sz w:val="24"/>
          <w:szCs w:val="24"/>
          <w:u w:val="single"/>
        </w:rPr>
        <w:t>кашалот</w:t>
      </w:r>
    </w:p>
    <w:p>
      <w:pPr>
        <w:pStyle w:val="TextBody"/>
        <w:rPr/>
      </w:pPr>
      <w:r>
        <w:rPr>
          <w:sz w:val="24"/>
          <w:szCs w:val="24"/>
        </w:rPr>
        <w:t xml:space="preserve">Обь, </w:t>
      </w:r>
      <w:r>
        <w:rPr>
          <w:sz w:val="24"/>
          <w:szCs w:val="24"/>
          <w:u w:val="single"/>
        </w:rPr>
        <w:t>Байкал</w:t>
      </w:r>
      <w:r>
        <w:rPr>
          <w:sz w:val="24"/>
          <w:szCs w:val="24"/>
        </w:rPr>
        <w:t xml:space="preserve">, Ориноко                                Азовское, </w:t>
      </w:r>
      <w:r>
        <w:rPr>
          <w:sz w:val="24"/>
          <w:szCs w:val="24"/>
          <w:u w:val="single"/>
        </w:rPr>
        <w:t>Каспийское</w:t>
      </w:r>
      <w:r>
        <w:rPr>
          <w:sz w:val="24"/>
          <w:szCs w:val="24"/>
        </w:rPr>
        <w:t>, Черно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ихий, Индийский, </w:t>
      </w:r>
      <w:r>
        <w:rPr>
          <w:sz w:val="24"/>
          <w:szCs w:val="24"/>
          <w:u w:val="single"/>
        </w:rPr>
        <w:t>Карибское</w:t>
      </w:r>
      <w:r>
        <w:rPr>
          <w:sz w:val="24"/>
          <w:szCs w:val="24"/>
        </w:rPr>
        <w:t xml:space="preserve">               Мадагаскар, Гренландия, </w:t>
      </w:r>
      <w:r>
        <w:rPr>
          <w:sz w:val="24"/>
          <w:szCs w:val="24"/>
          <w:u w:val="single"/>
        </w:rPr>
        <w:t>Альп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расное, Желтое, </w:t>
      </w:r>
      <w:r>
        <w:rPr>
          <w:sz w:val="24"/>
          <w:szCs w:val="24"/>
          <w:u w:val="single"/>
        </w:rPr>
        <w:t>Онежское</w:t>
      </w:r>
      <w:r>
        <w:rPr>
          <w:sz w:val="24"/>
          <w:szCs w:val="24"/>
        </w:rPr>
        <w:t xml:space="preserve">.                     Флорида, Камчатка, </w:t>
      </w:r>
      <w:r>
        <w:rPr>
          <w:sz w:val="24"/>
          <w:szCs w:val="24"/>
          <w:u w:val="single"/>
        </w:rPr>
        <w:t>Тасм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оман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винейский, Мексиканский, </w:t>
      </w:r>
      <w:r>
        <w:rPr>
          <w:sz w:val="24"/>
          <w:szCs w:val="24"/>
          <w:u w:val="single"/>
        </w:rPr>
        <w:t>Магелла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иббон, гиена, </w:t>
      </w:r>
      <w:r>
        <w:rPr>
          <w:sz w:val="24"/>
          <w:szCs w:val="24"/>
          <w:u w:val="single"/>
        </w:rPr>
        <w:t>баобаб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ертвое, Байкал, </w:t>
      </w:r>
      <w:r>
        <w:rPr>
          <w:sz w:val="24"/>
          <w:szCs w:val="24"/>
          <w:u w:val="single"/>
        </w:rPr>
        <w:t>Енисей</w:t>
      </w:r>
    </w:p>
    <w:p>
      <w:pPr>
        <w:pStyle w:val="TextBody"/>
        <w:rPr/>
      </w:pPr>
      <w:r>
        <w:rPr>
          <w:sz w:val="24"/>
          <w:szCs w:val="24"/>
        </w:rPr>
        <w:t xml:space="preserve">Африка, </w:t>
      </w:r>
      <w:r>
        <w:rPr>
          <w:sz w:val="24"/>
          <w:szCs w:val="24"/>
          <w:u w:val="single"/>
        </w:rPr>
        <w:t>Европа</w:t>
      </w:r>
      <w:r>
        <w:rPr>
          <w:sz w:val="24"/>
          <w:szCs w:val="24"/>
        </w:rPr>
        <w:t>, Антарктида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каждое правильно выполненное задание команда получает по 1 балл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ы свободны, можем плыть дальше. Но на корабле опять возникла проблема: кончились запасы пресной воды. Придется причалить к острову, а он называется Островом Чудес Земл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ТРОВ «ЧУДЕСА ЗЕМЛИ» - конкурс «САМОЕ, САМОЕ…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ясните, о каком чуде или рекорде идет речь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 команда.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амая длинная река мира…(Нил)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амый глубокий океан…(Тихий)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амые высокие горы...(Гималаи)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амый жаркий материк…(Африка)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амый большой остров.(Гренландия)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амый большой п-ов РФ…(Таймыр)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амый холодный материк…(Антарктида)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оман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ое большое озеро…(Каспийско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ый большой океан…(Тихий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ый влажный материк…(Ю.Америк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ое соленое море…(Красно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ая большая страна…(Росс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ая большая пустыня…(Сахара)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Самый высокий водопад…(Анхель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оман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ая полноводная река в мире…(Амазонк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ое глубокое место на Земле.(Марианская впадин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ое соленое озеро в мире…(Мертво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ый холодный океан…(Сев.Ледовитый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ый большой полуостров…(Аравийский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ый большой материк…(Евраз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амые длинные горы…(Кордильеры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ы меняются карточками для проверки и выставления заработанных балл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 получила сигнал с берега Связистов. У местных жителей, связистов, накопилось много корреспонденции, и они согласны пополнить наши запасы пресной воды и продуктов, если мы поможем им разобрать почту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БЕРЕГ СВЯЗИСТОВ – конкурс «РАЗБЕРИ ПОЧТУ»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исьма – карточки с заданиями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до из отдельных карточек собрать фразу. Карточек больше, чем необходимо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оманда.</w:t>
      </w:r>
    </w:p>
    <w:p>
      <w:pPr>
        <w:pStyle w:val="TextBody"/>
        <w:rPr/>
      </w:pPr>
      <w:r>
        <w:rPr>
          <w:sz w:val="24"/>
          <w:szCs w:val="24"/>
        </w:rPr>
        <w:t xml:space="preserve">Плоской  </w:t>
      </w:r>
      <w:r>
        <w:rPr>
          <w:sz w:val="24"/>
          <w:szCs w:val="24"/>
          <w:u w:val="single"/>
        </w:rPr>
        <w:t>течения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-это</w:t>
      </w:r>
      <w:r>
        <w:rPr>
          <w:sz w:val="24"/>
          <w:szCs w:val="24"/>
        </w:rPr>
        <w:t xml:space="preserve">   прилив   </w:t>
      </w:r>
      <w:r>
        <w:rPr>
          <w:sz w:val="24"/>
          <w:szCs w:val="24"/>
          <w:u w:val="single"/>
        </w:rPr>
        <w:t>перемещение</w:t>
      </w:r>
      <w:r>
        <w:rPr>
          <w:sz w:val="24"/>
          <w:szCs w:val="24"/>
        </w:rPr>
        <w:t xml:space="preserve">   водораздел  </w:t>
      </w:r>
      <w:r>
        <w:rPr>
          <w:sz w:val="24"/>
          <w:szCs w:val="24"/>
          <w:u w:val="single"/>
        </w:rPr>
        <w:t>воды в</w:t>
      </w:r>
      <w:r>
        <w:rPr>
          <w:sz w:val="24"/>
          <w:szCs w:val="24"/>
        </w:rPr>
        <w:t xml:space="preserve">    г</w:t>
      </w:r>
      <w:r>
        <w:rPr>
          <w:sz w:val="24"/>
          <w:szCs w:val="24"/>
          <w:u w:val="single"/>
        </w:rPr>
        <w:t>оризонтальном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направлении</w:t>
      </w:r>
      <w:r>
        <w:rPr>
          <w:sz w:val="24"/>
          <w:szCs w:val="24"/>
        </w:rPr>
        <w:t xml:space="preserve">    болото      полуостр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оманда.</w:t>
      </w:r>
    </w:p>
    <w:p>
      <w:pPr>
        <w:pStyle w:val="TextBody"/>
        <w:rPr/>
      </w:pPr>
      <w:r>
        <w:rPr>
          <w:sz w:val="24"/>
          <w:szCs w:val="24"/>
          <w:u w:val="single"/>
        </w:rPr>
        <w:t>Количество</w:t>
      </w:r>
      <w:r>
        <w:rPr>
          <w:sz w:val="24"/>
          <w:szCs w:val="24"/>
        </w:rPr>
        <w:t xml:space="preserve">   моря    </w:t>
      </w:r>
      <w:r>
        <w:rPr>
          <w:sz w:val="24"/>
          <w:szCs w:val="24"/>
          <w:u w:val="single"/>
        </w:rPr>
        <w:t>граммов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веществ</w:t>
      </w:r>
      <w:r>
        <w:rPr>
          <w:sz w:val="24"/>
          <w:szCs w:val="24"/>
        </w:rPr>
        <w:t xml:space="preserve">    родник     </w:t>
      </w:r>
      <w:r>
        <w:rPr>
          <w:sz w:val="24"/>
          <w:szCs w:val="24"/>
          <w:u w:val="single"/>
        </w:rPr>
        <w:t>растворенных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в 1 литре</w:t>
      </w:r>
      <w:r>
        <w:rPr>
          <w:sz w:val="24"/>
          <w:szCs w:val="24"/>
        </w:rPr>
        <w:t xml:space="preserve">   горы   </w:t>
      </w:r>
      <w:r>
        <w:rPr>
          <w:sz w:val="24"/>
          <w:szCs w:val="24"/>
          <w:u w:val="single"/>
        </w:rPr>
        <w:t xml:space="preserve">воды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соленость</w:t>
      </w:r>
      <w:r>
        <w:rPr>
          <w:sz w:val="24"/>
          <w:szCs w:val="24"/>
        </w:rPr>
        <w:t xml:space="preserve">     газ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оманда.</w:t>
      </w:r>
    </w:p>
    <w:p>
      <w:pPr>
        <w:pStyle w:val="TextBody"/>
        <w:rPr/>
      </w:pPr>
      <w:r>
        <w:rPr>
          <w:sz w:val="24"/>
          <w:szCs w:val="24"/>
          <w:u w:val="single"/>
        </w:rPr>
        <w:t>Огромные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участки</w:t>
      </w:r>
      <w:r>
        <w:rPr>
          <w:sz w:val="24"/>
          <w:szCs w:val="24"/>
        </w:rPr>
        <w:t xml:space="preserve">    равнины     </w:t>
      </w:r>
      <w:r>
        <w:rPr>
          <w:sz w:val="24"/>
          <w:szCs w:val="24"/>
          <w:u w:val="single"/>
        </w:rPr>
        <w:t>суши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окруженные  </w:t>
      </w:r>
      <w:r>
        <w:rPr>
          <w:sz w:val="24"/>
          <w:szCs w:val="24"/>
        </w:rPr>
        <w:t xml:space="preserve">    высотой     водой     </w:t>
      </w:r>
      <w:r>
        <w:rPr>
          <w:sz w:val="24"/>
          <w:szCs w:val="24"/>
          <w:u w:val="single"/>
        </w:rPr>
        <w:t>материки</w:t>
      </w:r>
      <w:r>
        <w:rPr>
          <w:sz w:val="24"/>
          <w:szCs w:val="24"/>
        </w:rPr>
        <w:t xml:space="preserve">      углубление       бассейн     круговорот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ы меняются карточками и проверяют выполнение зад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ы продолжаем поиски клада. Перед нами архипелаг ЛИТЕРАТУРНЫЙ. Но на каком из островов капитан Врунгель спрятал клад? А вот и подсказка (свиток). Узнать название острова сможет тот, кто прочитает свиток. Но свиток  волшебный, он разворачивается только после разгадки загадок, всех поочеред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рхипелаг Литературный вперед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пробуй остров Врунгеля най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званье острова откроется тому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то знает – что, зачем и почем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итературную загадку отгадай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к кладу свой корабль направля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РХИПЕЛАГ ЛИТЕРАТУРНЫЙ – конкурс ЗАГАДОК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ая команда получает свиток с загадками по 5 штук. И свиток разворачивается постепенно, по мере отгадывания загадки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ядом, рядом острова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Не один, даже не два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А десятки, сотни сотен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Жить в соседстве им охотней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родные как никак, значит здесь …..АРХИПЕЛАГ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 высоты большой срываясь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Грозно он ревет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И о камни разбиваясь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Пеною встает.   (ВОДОПАД)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ного тысяч лет подряд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Снег идет и сыплет град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Слой достаточно велик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С севера ползет … (ЛЕДНИК)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 таежных диких лесах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В Сибири, в Якутии дальней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Найдены россыпи драгоценных камней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По твердости нет им равных.  (АЛМАЗ)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моей земле богатства скрыты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Она и золото хранит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И рядом с медью малахиты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Железо, мрамор и … (ГРАНИТ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мотри: они все длинные-предлинные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И словно режут шар земной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дольки апельсиновые. (МЕРИДИАНЫ)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Шар не велик, лениться не велит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Если знаешь предмет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То покажет весь свет. (ГЛОБУС)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иден край, да не дойдешь. (ГОРИЗОНТ)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орога имеется – ехать нельзя, земля есть – пахать нельзя, луга есть – косить нельзя. В реках, в морях воды нет. (ГЕОГРАФИЧЕСКАЯ КАРТА)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гом вода, а с питьем беда. (МОРЕ)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реди поля лежит зеркало, стекло голубое, а рама зеленая. (ПРУД)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орю идет, идет, а до берега дойдет – тут и пропадет. (ВОЛНА)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море, не земля, корабли не плавают, и ходить нельзя. (БОЛОТО)  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Ежели горочки нет ни единой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Место такое зовём мы … (РАВНИНОЙ)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Я был когда-то смолою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Из трещин стволов вытекал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Искрился на солнце корою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липкой слезой застывал. (ЯНТАРЬ)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онце свитка крупно написано название острова – ПОБЕ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ТРОВ «ПОБЕДА» - ФИН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перь мы знаем название острова и можем найти клад. Осталось определить, какая же команда первой добралась до клада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являем победителя и награждаем е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 знала, всё у нас получитс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географию мы будем с вами зна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м орденоносцам Врунг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журнал поставлю «хорошо» и «пять»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авляю оценки за у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в заключение хочу сказа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то лучше географии предмета не сыска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ир географии  огромен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ремитесь вы его познать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  <w:r>
        <w:rPr>
          <w:sz w:val="24"/>
          <w:szCs w:val="24"/>
        </w:rPr>
        <w:t>: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составитель Болотникова Н.В. География: Уроки-игры в средней школе. Волгоград, Учитель, 2004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составитель Касаткина Н.А. География: Занимательные материалы к урокам и внеклассным занятиям в 6-8 классах. Волгоград, Учитель, 2004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Андреева В.Н. Предметная неделя географии в школе. Ростов на Дону, Феникс, 2008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Интернет-ресурсы: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* сайт «1 сентября. Фестиваль педагогических идей» </w:t>
      </w:r>
      <w:hyperlink r:id="rId2">
        <w:r>
          <w:rPr>
            <w:rStyle w:val="InternetLink"/>
            <w:sz w:val="24"/>
            <w:szCs w:val="24"/>
          </w:rPr>
          <w:t>http://festival.1september.ru/</w:t>
        </w:r>
      </w:hyperlink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* сайт «Завуч. Инфо» </w:t>
      </w:r>
      <w:hyperlink r:id="rId3">
        <w:r>
          <w:rPr>
            <w:rStyle w:val="InternetLink"/>
            <w:sz w:val="24"/>
            <w:szCs w:val="24"/>
          </w:rPr>
          <w:t>http://www.zavuch.info/</w:t>
        </w:r>
      </w:hyperlink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* сайт «Открытый класс» </w:t>
      </w:r>
      <w:hyperlink r:id="rId4">
        <w:r>
          <w:rPr>
            <w:rStyle w:val="InternetLink"/>
            <w:sz w:val="24"/>
            <w:szCs w:val="24"/>
          </w:rPr>
          <w:t>http://www.openclass.ru</w:t>
        </w:r>
      </w:hyperlink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* сайт «ПроШколу.ру» </w:t>
      </w:r>
      <w:hyperlink r:id="rId5">
        <w:r>
          <w:rPr>
            <w:rStyle w:val="InternetLink"/>
            <w:sz w:val="24"/>
            <w:szCs w:val="24"/>
          </w:rPr>
          <w:t>http://www.proshkolu.ru/</w:t>
        </w:r>
      </w:hyperlink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8391" w:h="11906"/>
      <w:pgMar w:left="567" w:right="425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51:00Z</dcterms:created>
  <dc:creator>костя</dc:creator>
  <dc:description/>
  <cp:keywords/>
  <dc:language>en-US</dc:language>
  <cp:lastModifiedBy>Admin</cp:lastModifiedBy>
  <cp:lastPrinted>2007-03-07T00:59:00Z</cp:lastPrinted>
  <dcterms:modified xsi:type="dcterms:W3CDTF">2011-10-03T17:41:00Z</dcterms:modified>
  <cp:revision>26</cp:revision>
  <dc:subject/>
  <dc:title>«ПУТЕШЕСТВИЕ ВОКРУГ  ЗЕМЛИ»</dc:title>
</cp:coreProperties>
</file>