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Заповедные места Росси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 xml:space="preserve">Открытый урок в 8 классе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учителя по географии Нестеровой А.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МОУ Маливская СОШ</w:t>
      </w:r>
    </w:p>
    <w:p>
      <w:pPr>
        <w:pStyle w:val="Normal"/>
        <w:spacing w:lineRule="auto" w:line="240"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имание необходимости сохранности природной сред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окружающей природе.</w:t>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рганизацией заповедного дела в России.</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Дать понятие об особо охраняемых природных территориях</w:t>
      </w:r>
      <w:r>
        <w:rPr>
          <w:rFonts w:eastAsia="Times New Roman" w:cs="Times New Roman" w:ascii="Times New Roman" w:hAnsi="Times New Roman"/>
          <w:i/>
          <w:iCs/>
          <w:sz w:val="24"/>
          <w:szCs w:val="24"/>
          <w:lang w:eastAsia="ru-RU"/>
        </w:rPr>
        <w:t xml:space="preserve"> (ООПТ)</w:t>
      </w:r>
      <w:r>
        <w:rPr>
          <w:rFonts w:eastAsia="Times New Roman" w:cs="Times New Roman" w:ascii="Times New Roman" w:hAnsi="Times New Roman"/>
          <w:sz w:val="24"/>
          <w:szCs w:val="24"/>
          <w:lang w:eastAsia="ru-RU"/>
        </w:rPr>
        <w:t>: заповедниках, заказниках, национальных парках, памятниках природ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екоторыми ООПТ России.</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Познакомить с ООПТ Московской области и Коломенского района.</w:t>
      </w:r>
    </w:p>
    <w:p>
      <w:pPr>
        <w:pStyle w:val="Normal"/>
        <w:spacing w:lineRule="auto" w:line="240" w:before="0" w:after="0"/>
        <w:jc w:val="both"/>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Презент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упительн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мы изучаем на уроках географии в 8 кла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еографию России, свою стра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собенности природы. В течение многих миллионов лет происходили изменения, связанные с особенностями развития планеты Земля. А с появлением человека природа стала изменяться. Не всегда в лучшую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Загрязнения водоемов, воздуха, почв, исчезновение лесов, растений, животных, созданы антропогенные ландшафты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многие виды растений и животных исчезли с лица Земли. Значит может наступить время, когда будущие поколения людей не увидят того, что мы видим с вами сегодня: ковыльные степи, еловые леса, березовые рощи, ромашки, ландыши, лебедей, аистов, медведей, тюленей тигров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озникает вопрос: Что же делать? </w:t>
      </w:r>
      <w:r>
        <w:rPr>
          <w:rFonts w:eastAsia="Times New Roman" w:cs="Times New Roman" w:ascii="Times New Roman" w:hAnsi="Times New Roman"/>
          <w:i/>
          <w:iCs/>
          <w:sz w:val="24"/>
          <w:szCs w:val="24"/>
          <w:lang w:eastAsia="ru-RU"/>
        </w:rPr>
        <w:t>(Запретить охоту и сбор растений. Сохранить для будущего образцы – эталоны дикой природы. Организовать заповедн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Клип «Красная кни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оговорим о том, как сохранить природу для будущих поколе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Тема нашего урока </w:t>
      </w:r>
      <w:r>
        <w:rPr>
          <w:rFonts w:eastAsia="Times New Roman" w:cs="Times New Roman" w:ascii="Times New Roman" w:hAnsi="Times New Roman"/>
          <w:b/>
          <w:bCs/>
          <w:sz w:val="24"/>
          <w:szCs w:val="24"/>
          <w:lang w:eastAsia="ru-RU"/>
        </w:rPr>
        <w:t xml:space="preserve">“Природоохранная деятельность в России. Заповедные места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овершим заочное путешествие по красивейшим местам России и Подмосковь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вайте заглянем в словари В.И.Даля и С.И.Ожегова. Посмотри, что означает слово заповедать.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ПОВЕДАТЬ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 xml:space="preserve">заповедовать </w:t>
      </w:r>
      <w:r>
        <w:rPr>
          <w:rFonts w:eastAsia="Times New Roman" w:cs="Times New Roman" w:ascii="Times New Roman" w:hAnsi="Times New Roman"/>
          <w:sz w:val="24"/>
          <w:szCs w:val="24"/>
          <w:lang w:eastAsia="ru-RU"/>
        </w:rPr>
        <w:t xml:space="preserve">– повелевать, предписывать, приказывать, наказывать к непременному, всегдашнему исполнению; завещать какую-либо обязанность, обязывать к чему-либо заклятием; запрещ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толкового словаря русского языка В.И.Да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ПОВЕДАТЬ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вещать сделать или исполнить что-нибудь как заповедь (высок.).</w:t>
      </w:r>
      <w:r>
        <w:rPr>
          <w:rFonts w:eastAsia="Times New Roman" w:cs="Times New Roman" w:ascii="Times New Roman" w:hAnsi="Times New Roman"/>
          <w:i/>
          <w:iCs/>
          <w:sz w:val="24"/>
          <w:szCs w:val="24"/>
          <w:lang w:eastAsia="ru-RU"/>
        </w:rPr>
        <w:t xml:space="preserve"> 3. сыновьям беречь родную землю. </w:t>
        <w:br/>
      </w:r>
      <w:r>
        <w:rPr>
          <w:rFonts w:eastAsia="Times New Roman" w:cs="Times New Roman" w:ascii="Times New Roman" w:hAnsi="Times New Roman"/>
          <w:sz w:val="24"/>
          <w:szCs w:val="24"/>
          <w:lang w:eastAsia="ru-RU"/>
        </w:rPr>
        <w:t xml:space="preserve">2. Сделать заповедным (в 1 знач.), заповедником (спец.). </w:t>
      </w:r>
      <w:r>
        <w:rPr>
          <w:rFonts w:eastAsia="Times New Roman" w:cs="Times New Roman" w:ascii="Times New Roman" w:hAnsi="Times New Roman"/>
          <w:i/>
          <w:iCs/>
          <w:sz w:val="24"/>
          <w:szCs w:val="24"/>
          <w:lang w:eastAsia="ru-RU"/>
        </w:rPr>
        <w:t xml:space="preserve">3. озеро. 3. лесное урочищ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Ожегов и Н.Ю.Шведова Толковый словарь рус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онимаем слово “запаведеть”, как создать охраняемую территорию, особо охраняем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о охраняемые природные территории (ООПТ)</w:t>
      </w:r>
    </w:p>
    <w:p>
      <w:pPr>
        <w:pStyle w:val="Normal"/>
        <w:spacing w:lineRule="auto" w:line="240" w:before="0" w:after="0"/>
        <w:jc w:val="both"/>
        <w:rPr/>
      </w:pPr>
      <w:r>
        <w:rPr>
          <w:rFonts w:eastAsia="Times New Roman" w:cs="Times New Roman" w:ascii="Times New Roman" w:hAnsi="Times New Roman"/>
          <w:sz w:val="24"/>
          <w:szCs w:val="24"/>
          <w:lang w:eastAsia="ru-RU"/>
        </w:rPr>
        <w:t>Особо охраняемыми природными территориями (ООПТ) называются территории, природные комплексы которых имеют большое природоохранное, научное, культурное, эстетическое, рекреационное и оздоровительное значение, которые полностью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Т учреждаются органами государственной власти и относятся к объектам общенационального д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акон об охране природы в России</w:t>
      </w:r>
      <w:r>
        <w:rPr>
          <w:rFonts w:eastAsia="Times New Roman" w:cs="Times New Roman" w:ascii="Times New Roman" w:hAnsi="Times New Roman"/>
          <w:b/>
          <w:bCs/>
          <w:sz w:val="24"/>
          <w:szCs w:val="24"/>
          <w:lang w:eastAsia="ru-RU"/>
        </w:rPr>
        <w:t xml:space="preserve"> – Закон “Об охране окружающей природной среды” </w:t>
      </w:r>
      <w:r>
        <w:rPr>
          <w:rFonts w:eastAsia="Times New Roman" w:cs="Times New Roman" w:ascii="Times New Roman" w:hAnsi="Times New Roman"/>
          <w:sz w:val="24"/>
          <w:szCs w:val="24"/>
          <w:lang w:eastAsia="ru-RU"/>
        </w:rPr>
        <w:t>принят в</w:t>
      </w:r>
      <w:r>
        <w:rPr>
          <w:rFonts w:eastAsia="Times New Roman" w:cs="Times New Roman" w:ascii="Times New Roman" w:hAnsi="Times New Roman"/>
          <w:b/>
          <w:bCs/>
          <w:sz w:val="24"/>
          <w:szCs w:val="24"/>
          <w:lang w:eastAsia="ru-RU"/>
        </w:rPr>
        <w:t xml:space="preserve"> 1991 </w:t>
      </w:r>
      <w:r>
        <w:rPr>
          <w:rFonts w:eastAsia="Times New Roman" w:cs="Times New Roman" w:ascii="Times New Roman" w:hAnsi="Times New Roman"/>
          <w:sz w:val="24"/>
          <w:szCs w:val="24"/>
          <w:lang w:eastAsia="ru-RU"/>
        </w:rPr>
        <w:t xml:space="preserve">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Закон об ООПТ</w:t>
      </w:r>
      <w:r>
        <w:rPr>
          <w:rFonts w:eastAsia="Times New Roman" w:cs="Times New Roman" w:ascii="Times New Roman" w:hAnsi="Times New Roman"/>
          <w:sz w:val="24"/>
          <w:szCs w:val="24"/>
          <w:lang w:eastAsia="ru-RU"/>
        </w:rPr>
        <w:t xml:space="preserve"> был принят Государственной Думой </w:t>
      </w:r>
      <w:r>
        <w:rPr>
          <w:rFonts w:eastAsia="Times New Roman" w:cs="Times New Roman" w:ascii="Times New Roman" w:hAnsi="Times New Roman"/>
          <w:b/>
          <w:sz w:val="24"/>
          <w:szCs w:val="24"/>
          <w:lang w:eastAsia="ru-RU"/>
        </w:rPr>
        <w:t>15 февраля 1995г</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и ООПТ.</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нообразны категории охраняемых участков природы. Они различаются по степени строгости заповедного реж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З "Об особо охраняемых природных территориях" различают следующие основные катего</w:t>
        <w:softHyphen/>
        <w:t xml:space="preserve">рии указанных территор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осударственные природные заповедники, в том числе биосфер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циональные па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ударственные природные заказ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амятники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повед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познакомимся с некоторыми из них. Наше путешествие по охраняемым природным территориям мы начнём с заповед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ведать… Это слово издревле означало в нашем языке стремление людей передать грядущим поколениям в нетронутом, первозданном виде все самое ценное, самое прекрасное, созданное человеком или самой приро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оздания заповедников в России уходит своими корнями в средние века. Уже с XIII в существовал заповедник Беловежская пуща, предназначенный для великокняжеской охоты, в XVIIIв. была организована царская охота «Измайлово», а в XIXв. - императорская охота «Кузнецово». С середины XIXв. Графом Строгоновым на Урале было организовано около 80 охраняемых участков общей площадью 30 тыс. 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заповедники начали организовываться в начале прошлого века, в частности в 1916г. «Кедровая падь» (Приморский край), «Баргузинский» (Бурятия) и «Саянский» (Красноярский край). Со временем в нашей стране возникла целая система заповедников. На сегодняшний день в России действует около 100 заповедников, занимающих площадь 34 тыс га ( или 2,2 % территории России). Размеры заповедников сильно различаются. Самый крупный Большой Арктический имеет площадь 4.2 млн. га, а лесостепной заповедник «Галичья гора», находящийся в долине Дона, - всего 231 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оведник – особо охраняемая территория, на которой полностью запрещена любая хозяйственная деятельность (включая туризм) в целях сохранения природных комплексов, охраны животных и растений, а также слежения за происходящими в природе процес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заповедников решаются три главные задач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флоры, фауны и экосисте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научной работ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по восстановлению редких и исчезающих видов растений и животных.</w:t>
      </w:r>
    </w:p>
    <w:p>
      <w:pPr>
        <w:pStyle w:val="Normal"/>
        <w:spacing w:lineRule="auto" w:line="240" w:before="0" w:after="0"/>
        <w:jc w:val="both"/>
        <w:rPr/>
      </w:pPr>
      <w:r>
        <w:rPr>
          <w:rFonts w:eastAsia="Times New Roman" w:cs="Times New Roman" w:ascii="Times New Roman" w:hAnsi="Times New Roman"/>
          <w:b/>
          <w:bCs/>
          <w:sz w:val="24"/>
          <w:szCs w:val="24"/>
          <w:lang w:eastAsia="ru-RU"/>
        </w:rPr>
        <w:t>Биосферные заповедники</w:t>
      </w:r>
      <w:r>
        <w:rPr>
          <w:rFonts w:eastAsia="Times New Roman" w:cs="Times New Roman" w:ascii="Times New Roman" w:hAnsi="Times New Roman"/>
          <w:sz w:val="24"/>
          <w:szCs w:val="24"/>
          <w:lang w:eastAsia="ru-RU"/>
        </w:rPr>
        <w:t>— входят в состав ряда государ</w:t>
        <w:softHyphen/>
        <w:t>ственных природных заповедников. В мире в настоящее время более чем 300 биосферных заповед</w:t>
        <w:softHyphen/>
        <w:t>ников, из них в России 16 (Кавказский, Сихотэ-Алинский, Центрально-Лесной и др.), которые работают по согласованной про</w:t>
        <w:softHyphen/>
        <w:t>грамме ЮНЕСКО и ведут постоянные наблюдения за измене</w:t>
        <w:softHyphen/>
        <w:t>нием природной среды под влиянием антропогенной деятель</w:t>
        <w:softHyphen/>
        <w:t xml:space="preserve">ности человек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лагодаря заповедникам, сохраняются «островки» дикой природы, окруженные морем антропогенных ландшафтов, редкие виды растений и животных; поддерживается экологическое равновесие.</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ступления учащихся с презентациями «Приокско-Террасный природный биосферный заповедник».</w:t>
      </w:r>
    </w:p>
    <w:p>
      <w:pPr>
        <w:pStyle w:val="Normal"/>
        <w:spacing w:lineRule="auto" w:line="240" w:before="0" w:after="0"/>
        <w:jc w:val="both"/>
        <w:rPr/>
      </w:pPr>
      <w:r>
        <w:rPr>
          <w:rFonts w:eastAsia="Times New Roman" w:cs="Times New Roman" w:ascii="Times New Roman" w:hAnsi="Times New Roman"/>
          <w:b/>
          <w:bCs/>
          <w:sz w:val="24"/>
          <w:szCs w:val="24"/>
          <w:lang w:eastAsia="ru-RU"/>
        </w:rPr>
        <w:t>Национальные пар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ациональные природные пар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то изъятые из хозяйственного использования, особо охраняемые природные комплексы, имеющие экологическое, генетическое, научное, эколого-просветительское, рекреационное значение как типичные или редкие ландшафты, среда обитания сообществ диких растений и животных, места отдыха, туризма, экскурсий, просвещения насел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национальных парков - сохранение природных комплексов и объектов в сочетании с организацией экологического просвещения населения в процессе непосредственного знакомства с типичными и уникальными ландшафтами, растениями и животными. Как и в заповедниках, в них охраняются эталоны природных комплексов и генофонд типичных и редких организмов. Подобно заказникам, эти парки защищают ресурсы животного и растительного мира, ценные и уникальные ландшафты или отдельные их компоненты. Но при этом специфическими задачами национальных парков, отличающими их от иных категорий заповедных земель, является сохранение уникальных рекреационных ресурсов в относительно нетронутой природе и создание условий для познавательного туризма и организации экологического просве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на настоящий момент действует 35 национальных парков общей площадью около 70000 кв.км.</w:t>
      </w:r>
    </w:p>
    <w:p>
      <w:pPr>
        <w:pStyle w:val="Normal"/>
        <w:spacing w:lineRule="auto" w:line="240" w:before="0" w:after="0"/>
        <w:jc w:val="both"/>
        <w:rPr/>
      </w:pPr>
      <w:r>
        <w:rPr>
          <w:rFonts w:eastAsia="Times New Roman" w:cs="Times New Roman" w:ascii="Times New Roman" w:hAnsi="Times New Roman"/>
          <w:sz w:val="24"/>
          <w:szCs w:val="24"/>
          <w:lang w:eastAsia="ru-RU"/>
        </w:rPr>
        <w:t>К самым известным природным национальным паркам в России относятся «Лосиный остров» (район г. Москва), «Сочинский», «Приэльбрусье», «Валдайский», «Русский Север».</w:t>
      </w:r>
    </w:p>
    <w:p>
      <w:pPr>
        <w:pStyle w:val="Normal"/>
        <w:spacing w:lineRule="auto" w:line="240" w:before="0" w:after="0"/>
        <w:jc w:val="both"/>
        <w:rPr/>
      </w:pPr>
      <w:r>
        <w:rPr>
          <w:rFonts w:eastAsia="Times New Roman" w:cs="Times New Roman" w:ascii="Times New Roman" w:hAnsi="Times New Roman"/>
          <w:b/>
          <w:bCs/>
          <w:i/>
          <w:sz w:val="24"/>
          <w:szCs w:val="24"/>
          <w:lang w:eastAsia="ru-RU"/>
        </w:rPr>
        <w:t>Выступления учащихся с презентациями «Национальный парк «Лосиный остров».</w:t>
      </w:r>
    </w:p>
    <w:p>
      <w:pPr>
        <w:pStyle w:val="Normal"/>
        <w:spacing w:lineRule="auto" w:line="240" w:before="0" w:after="0"/>
        <w:jc w:val="both"/>
        <w:rPr/>
      </w:pPr>
      <w:r>
        <w:rPr>
          <w:rFonts w:eastAsia="Times New Roman" w:cs="Times New Roman" w:ascii="Times New Roman" w:hAnsi="Times New Roman"/>
          <w:b/>
          <w:bCs/>
          <w:sz w:val="24"/>
          <w:szCs w:val="24"/>
          <w:lang w:eastAsia="ru-RU"/>
        </w:rPr>
        <w:t>Заказни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 - очень старое русское слово и означает запрещение на что-либо. «Заказано» - значит «не трогай или делай разумно».</w:t>
      </w:r>
    </w:p>
    <w:p>
      <w:pPr>
        <w:pStyle w:val="Normal"/>
        <w:spacing w:lineRule="auto" w:line="240" w:before="0" w:after="0"/>
        <w:jc w:val="both"/>
        <w:rPr/>
      </w:pPr>
      <w:r>
        <w:rPr>
          <w:rFonts w:eastAsia="Times New Roman" w:cs="Times New Roman" w:ascii="Times New Roman" w:hAnsi="Times New Roman"/>
          <w:b/>
          <w:bCs/>
          <w:sz w:val="24"/>
          <w:szCs w:val="24"/>
          <w:lang w:eastAsia="ru-RU"/>
        </w:rPr>
        <w:t>Заказники- участки природных территорий, в пределах которых (постоянно или временно) запрещены отдельные виды и формы хозяйственной деятельности с целью обеспечения охраны одного или нескольких ценных объектов живой природы или живописных типов ландшаф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хозяйственное использование других ресурсов допускается, но в такой форме, которая не оказывает отрицательного влияния на охраняемые виды или группу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Тих</w:t>
        <w:softHyphen/>
        <w:t>винском районе Ленинградской области расположен заказник «Венский лес», в котором под особую охрану взяты девствен</w:t>
        <w:softHyphen/>
        <w:t xml:space="preserve">ные ельники, в то же время охота и туризм не запрещ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несколько типов заказников. Наиболее распространены: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ндшафтные (или комплексные), предназначенные для сохранения и восстановления природных комплексов (природных ландшафтов);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логические (морские, речные, озерные, болотные), предназначенными для сохранения и восстановления ценных водных объектов и экологических систем;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ие (ботанические, зоологические);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 к последним могут быть отнесены специальные заказники по выращиванию лекарственных трав, по воспроизводству кедровых лесов, по увеличению численности ценных пушных зверей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оссии насчитывается более 4000 заказ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могут быть различного назначения - федеральные, республиканские, краевые, облас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ники создаются на определенный срок (в ряде случаев постоянно) для сохранения или восстановления природных комплексов или их компонентов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держания эко</w:t>
        <w:softHyphen/>
        <w:t>логического баланс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После восстановления плотности популяции видов животных и растений, природного ландшафта и т. д., заказники закры</w:t>
        <w:softHyphen/>
        <w:t>ваютс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ступления учащихся с презентациями «Природный заказник «Карасёвская лесная дач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амятники природы.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законом Российской Федерации "Об особо охраняемых природных территориях" от 15 февраля 1995 года, </w:t>
      </w:r>
      <w:r>
        <w:rPr>
          <w:rFonts w:eastAsia="Times New Roman" w:cs="Times New Roman" w:ascii="Times New Roman" w:hAnsi="Times New Roman"/>
          <w:b/>
          <w:bCs/>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r>
        <w:rPr>
          <w:rFonts w:eastAsia="Times New Roman" w:cs="Times New Roman" w:ascii="Times New Roman" w:hAnsi="Times New Roman"/>
          <w:sz w:val="24"/>
          <w:szCs w:val="24"/>
          <w:lang w:eastAsia="ru-RU"/>
        </w:rPr>
        <w:t xml:space="preserve"> Это могут быть: пещеры, каньоны, ущелья, водопады, лагуны, гейзеры, вековые деревь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объявления природных комплексов и объектов памятниками природы - сохранение их естественного состояния. Иногда для сохранения ценнейших памятников природы вокруг них создаются заповедники. Например, для сохранения красивейшего каскадного водопада Кивач на реке Суне (в Карелии) создан заповедник «Кивач» площадью 102 км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могут иметь федеральное, региональное или местное значение в зависимости от природоохранной, эстетической и иной ценности охраняемых природных комплексов и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распространены памятники природы на региональном уровне, памятников природы федерального значения - всего 39 общей площадью 28,0 тыс. га, регионального значения - более 9 тыс. общей площадью 4, 15 млн. га.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ступления учащихся с презентациями «Памятник природы «Остепненные луга на левобережье р.Ока у с. Коробчеев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ОПТ Московской обла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области насчитывается около 300 ООПТ различного статуса.  60 из них имеют статус федерального значения: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Государственный природный биосферный заповедник “Приокско-Террасный”;</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Национальный парк “Лосиный остров” и «Завидово»;</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Памятник природы “Озеро Киево”;</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Заказник “Карасёвская лесная да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являются объектами региональ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заключении – стихотво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вайте сохрани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Нам жить в одной семье. Нам петь в одном кругу,</w:t>
        <w:br/>
        <w:t>Идти в одном строю, лететь в одном полете.</w:t>
        <w:br/>
        <w:t>Давайте сохраним ромашку на лугу,</w:t>
        <w:br/>
        <w:t>Кувшинку на реке и клюкву на болоте.</w:t>
        <w:br/>
        <w:t>О, как, природа-мать терпима и добра!</w:t>
        <w:br/>
        <w:t>Но чтоб её лихая участь не постигла</w:t>
        <w:br/>
        <w:t>Давайте сохраним на стрежнях – осетра,</w:t>
        <w:br/>
        <w:t>Касатку в небесах, в таёжных дебрях – тигра.</w:t>
        <w:br/>
        <w:t>Коль суждено дышать нам воздухом одним,</w:t>
        <w:br/>
        <w:t>Давайте-ка мы все навек объединимся,</w:t>
        <w:br/>
        <w:t>Давайте наши души вместе сохраним,</w:t>
        <w:br/>
        <w:t>Тогда мы на Земле и сами сохранимся</w:t>
      </w:r>
      <w:r>
        <w:rPr>
          <w:rFonts w:eastAsia="Times New Roman" w:cs="Times New Roman" w:ascii="Times New Roman" w:hAnsi="Times New Roman"/>
          <w:sz w:val="24"/>
          <w:szCs w:val="24"/>
          <w:lang w:eastAsia="ru-RU"/>
        </w:rPr>
        <w:t>.</w:t>
        <w:tab/>
        <w:tab/>
      </w:r>
      <w:r>
        <w:rPr>
          <w:rFonts w:eastAsia="Times New Roman" w:cs="Times New Roman" w:ascii="Times New Roman" w:hAnsi="Times New Roman"/>
          <w:i/>
          <w:iCs/>
          <w:sz w:val="24"/>
          <w:szCs w:val="24"/>
          <w:lang w:eastAsia="ru-RU"/>
        </w:rPr>
        <w:t>Н.Старшинов</w:t>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Литератур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Экология Подмосковья: Энцикл. пособие. – М.: Современные тетради, 2003.</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Экологическая книга для чтения. 3-е издание, переработанное и дополненное. – М.: Современные тетради, 2008. </w:t>
      </w:r>
    </w:p>
    <w:p>
      <w:pPr>
        <w:pStyle w:val="21"/>
        <w:spacing w:lineRule="auto" w:line="240" w:before="0" w:after="0"/>
        <w:rPr>
          <w:b/>
          <w:b/>
          <w:sz w:val="24"/>
          <w:szCs w:val="24"/>
        </w:rPr>
      </w:pPr>
      <w:r>
        <w:rPr>
          <w:b/>
          <w:sz w:val="24"/>
          <w:szCs w:val="24"/>
        </w:rPr>
        <w:t xml:space="preserve">Интернет-ресурсы: </w:t>
      </w:r>
    </w:p>
    <w:p>
      <w:pPr>
        <w:pStyle w:val="21"/>
        <w:spacing w:lineRule="auto" w:line="240" w:before="0" w:after="0"/>
        <w:rPr>
          <w:sz w:val="24"/>
          <w:szCs w:val="24"/>
        </w:rPr>
      </w:pPr>
      <w:r>
        <w:rPr>
          <w:sz w:val="24"/>
          <w:szCs w:val="24"/>
        </w:rPr>
        <w:t xml:space="preserve">* сайт «1 сентября. Фестиваль педагогических идей» </w:t>
      </w:r>
      <w:hyperlink r:id="rId2">
        <w:r>
          <w:rPr>
            <w:rStyle w:val="InternetLink"/>
            <w:sz w:val="24"/>
            <w:szCs w:val="24"/>
          </w:rPr>
          <w:t>http://festival.1september.ru/</w:t>
        </w:r>
      </w:hyperlink>
    </w:p>
    <w:p>
      <w:pPr>
        <w:pStyle w:val="21"/>
        <w:spacing w:lineRule="auto" w:line="240" w:before="0" w:after="0"/>
        <w:rPr>
          <w:sz w:val="24"/>
          <w:szCs w:val="24"/>
        </w:rPr>
      </w:pPr>
      <w:r>
        <w:rPr>
          <w:sz w:val="24"/>
          <w:szCs w:val="24"/>
        </w:rPr>
        <w:t xml:space="preserve">* сайт «Завуч. Инфо» </w:t>
      </w:r>
      <w:hyperlink r:id="rId3">
        <w:r>
          <w:rPr>
            <w:rStyle w:val="InternetLink"/>
            <w:sz w:val="24"/>
            <w:szCs w:val="24"/>
          </w:rPr>
          <w:t>http://www.zavuch.info/</w:t>
        </w:r>
      </w:hyperlink>
    </w:p>
    <w:p>
      <w:pPr>
        <w:pStyle w:val="21"/>
        <w:spacing w:lineRule="auto" w:line="240" w:before="0" w:after="0"/>
        <w:rPr>
          <w:sz w:val="24"/>
          <w:szCs w:val="24"/>
        </w:rPr>
      </w:pPr>
      <w:r>
        <w:rPr>
          <w:sz w:val="24"/>
          <w:szCs w:val="24"/>
        </w:rPr>
        <w:t xml:space="preserve">* сайт «Открытый класс» </w:t>
      </w:r>
      <w:hyperlink r:id="rId4">
        <w:r>
          <w:rPr>
            <w:rStyle w:val="InternetLink"/>
            <w:sz w:val="24"/>
            <w:szCs w:val="24"/>
          </w:rPr>
          <w:t>http://www.openclass.ru</w:t>
        </w:r>
      </w:hyperlink>
    </w:p>
    <w:p>
      <w:pPr>
        <w:pStyle w:val="21"/>
        <w:spacing w:lineRule="auto" w:line="240" w:before="0" w:after="0"/>
        <w:rPr>
          <w:b/>
          <w:b/>
          <w:sz w:val="24"/>
          <w:szCs w:val="24"/>
        </w:rPr>
      </w:pPr>
      <w:r>
        <w:rPr>
          <w:sz w:val="24"/>
          <w:szCs w:val="24"/>
        </w:rPr>
        <w:t xml:space="preserve">* сайт «ПроШколу.ру» </w:t>
      </w:r>
      <w:hyperlink r:id="rId5">
        <w:r>
          <w:rPr>
            <w:rStyle w:val="InternetLink"/>
            <w:sz w:val="24"/>
            <w:szCs w:val="24"/>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829300</wp:posOffset>
                  </wp:positionV>
                  <wp:extent cx="4229100" cy="0"/>
                  <wp:effectExtent l="635" t="14605" r="0" b="14605"/>
                  <wp:wrapNone/>
                  <wp:docPr id="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59pt" to="440.95pt,4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5191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70.8pt" to="512.95pt,67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829300</wp:posOffset>
                  </wp:positionV>
                  <wp:extent cx="4229100" cy="0"/>
                  <wp:effectExtent l="635" t="14605" r="0" b="14605"/>
                  <wp:wrapNone/>
                  <wp:docPr id="3"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59pt" to="440.95pt,4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829300</wp:posOffset>
                  </wp:positionV>
                  <wp:extent cx="4229100" cy="0"/>
                  <wp:effectExtent l="635" t="14605" r="0" b="14605"/>
                  <wp:wrapNone/>
                  <wp:docPr id="4"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59pt" to="440.95pt,459pt" stroked="t" o:allowincell="f" style="position:absolute">
                  <v:stroke color="black" weight="28440" joinstyle="miter" endcap="flat"/>
                  <v:fill o:detectmouseclick="t" on="false"/>
                  <w10:wrap type="none"/>
                </v:line>
              </w:pict>
            </mc:Fallback>
          </mc:AlternateContent>
        </w:r>
      </w:hyperlink>
      <w:r>
        <w:rPr>
          <w:rStyle w:val="InternetLink"/>
          <w:sz w:val="24"/>
          <w:szCs w:val="24"/>
        </w:rPr>
        <w:t>http://www.proshkolu.ru/</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
      <w:type w:val="nextPage"/>
      <w:pgSz w:w="11906" w:h="16838"/>
      <w:pgMar w:left="567" w:right="42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Times New Roman" w:cs="Times New Roman"/>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zavuch.info/" TargetMode="External"/><Relationship Id="rId4" Type="http://schemas.openxmlformats.org/officeDocument/2006/relationships/hyperlink" Target="http://www.openclass.ru/" TargetMode="External"/><Relationship Id="rId5" Type="http://schemas.openxmlformats.org/officeDocument/2006/relationships/hyperlink" Target="http://www.proshkolu.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47:00Z</dcterms:created>
  <dc:creator>Admin</dc:creator>
  <dc:description/>
  <cp:keywords/>
  <dc:language>en-US</dc:language>
  <cp:lastModifiedBy>Admin</cp:lastModifiedBy>
  <cp:lastPrinted>2010-12-05T21:32:00Z</cp:lastPrinted>
  <dcterms:modified xsi:type="dcterms:W3CDTF">2013-01-08T20:10:00Z</dcterms:modified>
  <cp:revision>10</cp:revision>
  <dc:subject/>
  <dc:title/>
</cp:coreProperties>
</file>