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ова Ольга Рудольфовна, учитель физики МКОУ Солнцевская СОШ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исьменный  опрос по теме «Давление» для 7 класс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чебник Физика 7, автор Перышкин А.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 уровен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апиши формулу д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каких единицах в СИ измеряется давл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Дополни предло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больше площадь опоры, тем давление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больше сила, действующая на площадь перпендикулярно этой площади, тем давление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ассчитай давление тела весом 15000 Н на опору площадью 2 м.</w:t>
      </w:r>
    </w:p>
    <w:p>
      <w:pPr>
        <w:pStyle w:val="Normal"/>
        <w:rPr/>
      </w:pPr>
      <w:r>
        <w:rPr>
          <w:sz w:val="20"/>
          <w:szCs w:val="20"/>
        </w:rPr>
        <w:t>5. Зачем на снегоходах ставят широкие лыжи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уров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з формулы давления вырази силу и площадь. Запиши получившиеся форму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ереведи в Па:</w:t>
      </w:r>
    </w:p>
    <w:p>
      <w:pPr>
        <w:pStyle w:val="Normal"/>
        <w:rPr/>
      </w:pPr>
      <w:r>
        <w:rPr>
          <w:sz w:val="20"/>
          <w:szCs w:val="20"/>
        </w:rPr>
        <w:t>136 кПа=……;    128 мкПа=……;    2 Н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с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ополни предложения, объясни свой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масса тела увеличится в 2 раза, то давление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площадь тела увеличить , не изменяя массы, то давление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ассчитай давление лыжника массой 70 кг , если длина лыжи 200 см, а ширина 20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редложи 3 способа изменения давления человека на по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 уровень.</w:t>
      </w:r>
    </w:p>
    <w:p>
      <w:pPr>
        <w:pStyle w:val="Normal"/>
        <w:rPr/>
      </w:pPr>
      <w:r>
        <w:rPr>
          <w:sz w:val="20"/>
          <w:szCs w:val="20"/>
        </w:rPr>
        <w:t xml:space="preserve">1.Тело неизвестной массы оказывает давление на опору </w:t>
      </w:r>
      <w:r>
        <w:rPr>
          <w:b/>
          <w:i/>
          <w:sz w:val="20"/>
          <w:szCs w:val="20"/>
        </w:rPr>
        <w:t xml:space="preserve">р. </w:t>
      </w:r>
      <w:r>
        <w:rPr>
          <w:sz w:val="20"/>
          <w:szCs w:val="20"/>
        </w:rPr>
        <w:t xml:space="preserve">Площадь опоры тела </w:t>
      </w:r>
      <w:r>
        <w:rPr>
          <w:b/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>. Выведи формулу для расчета массы т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ереведи в Па и гПа:</w:t>
      </w:r>
    </w:p>
    <w:p>
      <w:pPr>
        <w:pStyle w:val="Normal"/>
        <w:rPr/>
      </w:pPr>
      <w:r>
        <w:rPr>
          <w:sz w:val="20"/>
          <w:szCs w:val="20"/>
        </w:rPr>
        <w:t xml:space="preserve">5 Н/с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…….;   28кПа=….   ;   1250кН/с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ополни предложения, поясни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масса тела увеличится в 2 раза, а площадь опоры уменьшится в 2 раза, то давление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меньшении массы в 4 раза и увеличении давления в 2 раза площадь опоры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Два столяра изготовили журнальные столики на одинаковых ножках. Масса столика на 4-х ножках 5 кг, сторона ножки 5 см. Какова масса столика на трёх ножках, если их давления на пол одинаков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чему на подушке спать мягко, а на фанерке такого же размера жестко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 xml:space="preserve">Критерии оценивания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При выполнении заданий каждый учащийся самостоятельно выбирает желаемый уровень. 1 уровень при выполнении любых четырех или пяти заданий оценивается максимальной отметкой «4». Второй уровень при таком же количестве оценкой «5». Третий уровень предполагает умения применять знания в нестандартных условиях. Любые 4 задания оцениваются «5», за дополнительное задание по желанию ученика можно ставить ещё одну оценк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26:00Z</dcterms:created>
  <dc:creator>Администратор</dc:creator>
  <dc:description/>
  <cp:keywords/>
  <dc:language>en-US</dc:language>
  <cp:lastModifiedBy>Администратор</cp:lastModifiedBy>
  <dcterms:modified xsi:type="dcterms:W3CDTF">2013-03-19T21:16:00Z</dcterms:modified>
  <cp:revision>3</cp:revision>
  <dc:subject/>
  <dc:title/>
</cp:coreProperties>
</file>