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2" w:right="9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алендарно тематическое планирование</w:t>
      </w:r>
    </w:p>
    <w:p>
      <w:pPr>
        <w:pStyle w:val="Normal"/>
        <w:shd w:fill="FFFFFF" w:val="clear"/>
        <w:ind w:left="142" w:right="92" w:hanging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635</wp:posOffset>
                </wp:positionV>
                <wp:extent cx="85102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02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28" w:type="dxa"/>
                                <w:left w:w="40" w:type="dxa"/>
                                <w:bottom w:w="28" w:type="dxa"/>
                                <w:right w:w="40" w:type="dxa"/>
                              </w:tblCellMar>
                            </w:tblPr>
                            <w:tblGrid>
                              <w:gridCol w:w="384"/>
                              <w:gridCol w:w="81"/>
                              <w:gridCol w:w="2551"/>
                              <w:gridCol w:w="1559"/>
                              <w:gridCol w:w="773"/>
                              <w:gridCol w:w="78"/>
                              <w:gridCol w:w="1578"/>
                              <w:gridCol w:w="2816"/>
                              <w:gridCol w:w="1284"/>
                              <w:gridCol w:w="965"/>
                              <w:gridCol w:w="516"/>
                              <w:gridCol w:w="213"/>
                              <w:gridCol w:w="595"/>
                              <w:gridCol w:w="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9" w:right="123" w:hanging="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6" w:right="262" w:firstLine="9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6" w:right="262" w:firstLine="9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4" w:right="102" w:firstLine="6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4" w:right="466" w:firstLine="6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Элемент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содержания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Треб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к уровню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подготовк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контроля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измерител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мечания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8" w:right="2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Дата про</w:t>
                                    <w:softHyphen/>
                                    <w:t>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Фак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69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РАЗДЕЛ 1. ТЕПЛОВЫЕ ЯВЛЕНИЯ (25 часов)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1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пловое движение. Температу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6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 изу</w:t>
                                    <w:softHyphen/>
                                    <w:t>чения но</w:t>
                                    <w:softHyphen/>
                                    <w:t>вого мате</w:t>
                                    <w:softHyphen/>
                                    <w:t>риал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пловое    движение. Температура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9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ть понятия: тепловое движение, температура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1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ронталь</w:t>
                                    <w:softHyphen/>
                                    <w:t>ная   провер</w:t>
                                    <w:softHyphen/>
                                    <w:t>ка, устные ответы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нутренняя энерг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нутренняя энергия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9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ть понятия: внутренняя энерг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ронталь</w:t>
                                    <w:softHyphen/>
                                    <w:t>ная   провер</w:t>
                                    <w:softHyphen/>
                                    <w:t>ка,  устные ответы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right="22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собы изменения внутренней энерг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собы     изменения внутренней энергии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right="195" w:firstLine="5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ть  способы   изменения внутренней энерги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ронталь</w:t>
                                    <w:softHyphen/>
                                    <w:t>ная   провер</w:t>
                                    <w:softHyphen/>
                                    <w:t>ка,     устные ответы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плопроводно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плопроводность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9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ть понятие «теплопроводность»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векц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6" w:right="1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бинированный урок (беседа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векция.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7" w:right="19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ть понятие «конвекция»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right="190" w:firstLine="1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водить примеры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луч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right="98" w:firstLine="1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бинированный урок (беседа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лучение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9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ть понятия: излучение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right="190" w:firstLine="1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водить примеры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обенности различ</w:t>
                                    <w:softHyphen/>
                                    <w:t>ных способов тепло</w:t>
                                    <w:softHyphen/>
                                    <w:t>передачи. Примеры теплопередачи в природе  и технике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 изу</w:t>
                                    <w:softHyphen/>
                                    <w:t>чения но</w:t>
                                    <w:softHyphen/>
                                    <w:t>вого мате</w:t>
                                    <w:softHyphen/>
                                    <w:t>риал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обенности   различ</w:t>
                                    <w:softHyphen/>
                                    <w:t>ных  способов  тепло</w:t>
                                    <w:softHyphen/>
                                    <w:t>передачи.     Примеры теплопередачи в природе и технике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9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286" w:leader="none"/>
                                    </w:tabs>
                                    <w:ind w:right="19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  <w:tab/>
                                    <w:t>особенности различных спо</w:t>
                                    <w:softHyphen/>
                                    <w:t>собов теплопередачи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62" w:leader="none"/>
                                    </w:tabs>
                                    <w:ind w:right="195" w:firstLine="12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  <w:tab/>
                                    <w:t>примеры  теплопередачи  в</w:t>
                                    <w:br/>
                                    <w:t>природе и технике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ческий диктан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K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чество теплоты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96" w:firstLine="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Единицы количества теплоты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теплоты.    Исследование     изменения     со временем  температу</w:t>
                                    <w:softHyphen/>
                                    <w:t>ры остывающей воды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9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ть определение «количество теплоты», единицы  измерения, формулу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плоемко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 изу</w:t>
                                    <w:softHyphen/>
                                    <w:t>чения но</w:t>
                                    <w:softHyphen/>
                                    <w:t>вого мате</w:t>
                                    <w:softHyphen/>
                                    <w:t>риал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ельная   теплоемкость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ть определение теплоемкости, физический смысл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бота  с таблицами, справочным материалом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асчет количества теплоты, необходимого для нагревания тела или выделяемого им при охлаждении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абораторная работа №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Сравнение количеств теплоты при смешивании воды разной температуры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- практику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чет  коли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плоты, необходимого для нагревания тела или   выделяемого им  при  охлаждени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абораторная работа №2 «Сравнение количеств    теплоты при смешивании вод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ной температуры»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ть расчет количества теплоты,  необходимого для  нагревания тела или выделяемого им при охлаждении. Уметь решать задачи на количество теплоты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абораторная работа №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абораторная работа №2 «Измерение удельной теплоемкости твердого тел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мерение удельной   теплоемкости твердого тела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ть расчет удельной теплоемкости твердых тел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ть    решать    задачи  на удельную теплоемкость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мостоятельная   работа с оборудованием. Лаборатор</w:t>
                                    <w:softHyphen/>
                                    <w:t>ная работ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нергия топлива. Удельная теплота сгора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 изу</w:t>
                                    <w:softHyphen/>
                                    <w:t>чения но</w:t>
                                    <w:softHyphen/>
                                    <w:t>вого мате</w:t>
                                    <w:softHyphen/>
                                    <w:t>риал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нергия  топлив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ельная  теплот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горания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ть понятия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нергия    топлива,    удельная теплота сгоран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бота  с таблицами, справочны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риалом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кон сохранения и превращения энергии в механических и тепловых процесса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бини</w:t>
                                    <w:softHyphen/>
                                    <w:t>рованный урок (беседа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кон   сохранения   и превращения энергии в механических и тепловых процессах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ть закон   сохранения и превращения энергии в механических и тепловых процессах, приводить примеры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ктан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" w:right="18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ьная работа №1 по теме «Тепло</w:t>
                                    <w:softHyphen/>
                                    <w:t>вые явления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91" w:firstLine="10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 оце</w:t>
                                    <w:softHyphen/>
                                    <w:t>нивания знаний по тем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пловые явления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ть решать задачи по теме «Тепловые явления»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6" w:firstLine="2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Агрегатные состояния вещества. Плавление и отвердевание кри</w:t>
                                    <w:softHyphen/>
                                    <w:t>сталлических тел. График плавления и отвердева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7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Урок изу</w:t>
                                    <w:softHyphen/>
                                    <w:t>чения но</w:t>
                                    <w:softHyphen/>
                                    <w:t>вого мате</w:t>
                                    <w:softHyphen/>
                                    <w:t>риал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Агрегатные состояния  вещества. Плавление и   отвердевание   кри</w:t>
                                    <w:softHyphen/>
                                    <w:t>сталлических        тел. График  плавления   и отверде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Знать понятия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9" w:firstLine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агрегатные  состояния   веще</w:t>
                                    <w:softHyphen/>
                                    <w:t>ства. Плавление и отвердева</w:t>
                                    <w:softHyphen/>
                                    <w:t>ние     кристаллических     тел. График плавления и отверде</w:t>
                                    <w:softHyphen/>
                                    <w:t>ван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2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Работа  с  графикам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43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Удельная теплота плав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Урок изу</w:t>
                                    <w:softHyphen/>
                                    <w:t>чения но</w:t>
                                    <w:softHyphen/>
                                    <w:t>вого мате</w:t>
                                    <w:softHyphen/>
                                    <w:t>риал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Удельная  теплота  плавления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7" w:firstLine="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Знать понятия: удельная теп</w:t>
                                    <w:softHyphen/>
                                    <w:t>лота плавлен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7" w:hanging="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Работа       с таблицами, справочным материалом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79" w:firstLine="1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Решение задач. Кон</w:t>
                                    <w:softHyphen/>
                                    <w:t>трольная работа №2 по теме «Нагревание и плавление кристал</w:t>
                                    <w:softHyphen/>
                                    <w:t>лических тел» (20 ми</w:t>
                                    <w:softHyphen/>
                                    <w:t>нут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Урок оце</w:t>
                                    <w:softHyphen/>
                                    <w:t>нивания знаний по тем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Решение   задач.   На</w:t>
                                    <w:softHyphen/>
                                    <w:t>гревание и плавление кристаллических тел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Уметь решать задачи по теме «Нагревание  и  плавление кристаллических тел»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Решение задач.    Кон</w:t>
                                    <w:softHyphen/>
                                    <w:t>трольная работ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5" w:firstLine="10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Испарение. Поглоще</w:t>
                                    <w:softHyphen/>
                                    <w:t>ние энергии при испа</w:t>
                                    <w:softHyphen/>
                                    <w:t>рении жидкости и вы-: деление ее при кон</w:t>
                                    <w:softHyphen/>
                                    <w:t>денсации 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20" w:firstLine="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0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Испарение.   Поглоще</w:t>
                                    <w:softHyphen/>
                                    <w:t>ние энергии при испа</w:t>
                                    <w:softHyphen/>
                                    <w:t>рении жидкости и вы</w:t>
                                    <w:softHyphen/>
                                    <w:t>деление ее при конденсации пара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Знать понятие «испарение», объяснять про</w:t>
                                    <w:softHyphen/>
                                    <w:t>цесс поглощения энергии при испарении жидкости и выде</w:t>
                                    <w:softHyphen/>
                                    <w:t>ления  ее  при   конденсации пара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" w:hanging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Фронталь</w:t>
                                    <w:softHyphen/>
                                    <w:t>ная   провер</w:t>
                                    <w:softHyphen/>
                                    <w:t>ка,     устные ответы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right="149" w:firstLine="1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Кипение. Удельная теплота парообразо</w:t>
                                    <w:softHyphen/>
                                    <w:t>вания и конденса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right="113" w:firstLine="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firstLine="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Кипение. Удельная теплота    парообразо</w:t>
                                    <w:softHyphen/>
                                    <w:t>вания и конденсации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0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Знать понятие «кипение». Объяснять процесс парообразования и конденсаци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firstLine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Фронталь</w:t>
                                    <w:softHyphen/>
                                    <w:t>ная   провер</w:t>
                                    <w:softHyphen/>
                                    <w:t>ка,     устные ответы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right="53" w:firstLine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Кипение, парообразо</w:t>
                                    <w:softHyphen/>
                                    <w:t>вание и конденсац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 оце</w:t>
                                    <w:softHyphen/>
                                    <w:t>нивания знаний по тем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Кипение, парообразо</w:t>
                                    <w:softHyphen/>
                                    <w:t>вание и конденсация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 Контрольная   работа  №3   по теме   «Кипение,   парообразо</w:t>
                                    <w:softHyphen/>
                                    <w:t>вание и конденсация»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firstLine="1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Решение задач, тестирова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firstLine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Влажность воздуха. Способы определения влажности воздух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08" w:firstLine="11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7" w:firstLine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Влажность   воздуха. Способы определения влажности воздуха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Знать    понятие    «влажность воздуха»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Уметь работать с психромет</w:t>
                                    <w:softHyphen/>
                                    <w:t>ром и гигрометром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1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Фронталь</w:t>
                                    <w:softHyphen/>
                                    <w:t>ная   проверка,     устные ответы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right="58" w:firstLine="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Работа газа и пара при расширении. Двигатель внутренне</w:t>
                                    <w:softHyphen/>
                                    <w:t>го сгора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" w:right="106" w:firstLine="1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Комбини</w:t>
                                    <w:softHyphen/>
                                    <w:t>рованный уро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Работа  газа  и  пара при  расширении. Двигатель внутренне</w:t>
                                    <w:softHyphen/>
                                    <w:t>го сгор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76" w:leader="underscore"/>
                                      <w:tab w:val="left" w:pos="2340" w:leader="underscor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firstLine="1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Знать устройство и  принцип действия двигателя внутрен</w:t>
                                    <w:softHyphen/>
                                    <w:t>него сгоран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" w:firstLine="1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Фронталь</w:t>
                                    <w:softHyphen/>
                                    <w:t>ная   провер</w:t>
                                    <w:softHyphen/>
                                    <w:t>ка,     устные ответы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овая турбина.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1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ПД  теплового двигател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86" w:firstLine="1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 изу</w:t>
                                    <w:softHyphen/>
                                    <w:t>чения но</w:t>
                                    <w:softHyphen/>
                                    <w:t>вого мате</w:t>
                                    <w:softHyphen/>
                                    <w:t>риал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овая турбина.  КПД  теплового двигателя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Знать устройство и принцип действия паровой турбины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ини - конференц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ипение, парообразование и конденсация. Влажность воздуха. Работа газа и пара при расширен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 обобще</w:t>
                                    <w:softHyphen/>
                                    <w:t>ния и сис</w:t>
                                    <w:softHyphen/>
                                    <w:t>тематиза</w:t>
                                    <w:softHyphen/>
                                    <w:t>ции знани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6" w:firstLine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лажность воздуха. Способы определения влажности воздуха. Работа газа и пара при расширении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бор   и   анализ   ключевых  задач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86" w:hanging="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79" w:firstLine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ьная работа №4 по теме «Измене</w:t>
                                    <w:softHyphen/>
                                    <w:t>ние агрегатных со</w:t>
                                    <w:softHyphen/>
                                    <w:t>стояний веществ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2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 оце</w:t>
                                    <w:softHyphen/>
                                    <w:t>нивания знаний по тем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" w:firstLine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менение   агрегат</w:t>
                                    <w:softHyphen/>
                                    <w:t>ных состояний веще</w:t>
                                    <w:softHyphen/>
                                    <w:t>ства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ть формулы    и уметь их применять при решении задач по теме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бота    №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теме «Изме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грегатны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стоян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ещества»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69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. ЭЛЕКТРИЧЕСКИЕ ЯВЛЕНИЯ (27 часов)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right="53" w:firstLine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ктризация тел при соприкосновении. Взаимодействие за</w:t>
                                    <w:softHyphen/>
                                    <w:t>ряженных тел. Два рода заряд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" w:right="5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 изу</w:t>
                                    <w:softHyphen/>
                                    <w:t>чения но</w:t>
                                    <w:softHyphen/>
                                    <w:t>вого мате</w:t>
                                    <w:softHyphen/>
                                    <w:t>риала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" w:firstLine="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ктризация тел при соприкосновении. Взаимодействие за</w:t>
                                    <w:softHyphen/>
                                    <w:t>ряженных    тел. Два рода зарядов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ть понятие «электризация тел    при    соприкосновении». Объяснять     взаимодействие заряженных тел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right="161" w:hanging="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стирова</w:t>
                                    <w:softHyphen/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" w:right="5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ктроскоп. Провод</w:t>
                                    <w:softHyphen/>
                                    <w:t>ники и диэлектри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 изу</w:t>
                                    <w:softHyphen/>
                                    <w:t>чения но</w:t>
                                    <w:softHyphen/>
                                    <w:t>вого мате</w:t>
                                    <w:softHyphen/>
                                    <w:t>риала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ктроскоп. Провод</w:t>
                                    <w:softHyphen/>
                                    <w:t>ники и диэлектрики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firstLine="5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ть   принцип   действия   и назначение  электроскопа. Уметь находить в периодиче</w:t>
                                    <w:softHyphen/>
                                    <w:t>ской системе элементов Мен</w:t>
                                    <w:softHyphen/>
                                    <w:t>делеева   проводники   и   ди</w:t>
                                    <w:softHyphen/>
                                    <w:t>электрик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" w:right="110" w:firstLine="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ческий диктан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ктрическое пол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right="5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 изу</w:t>
                                    <w:softHyphen/>
                                    <w:t>чения но</w:t>
                                    <w:softHyphen/>
                                    <w:t>вого мате</w:t>
                                    <w:softHyphen/>
                                    <w:t>риала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ктрическое поле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" w:firstLine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ть понятие «электрическое поле», его графическое изо</w:t>
                                    <w:softHyphen/>
                                    <w:t>бражение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right="108" w:firstLine="1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ческий диктан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right="23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лимость электри</w:t>
                                    <w:softHyphen/>
                                    <w:t>ческого заряда. Строение атом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right="115" w:firstLine="1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бини</w:t>
                                    <w:softHyphen/>
                                    <w:t>рованный урок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лимость   электри</w:t>
                                    <w:softHyphen/>
                                    <w:t>ческого заряда. Строение атомов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firstLine="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ть закон сохранения электрического  заряда,  строение атомов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7" w:firstLine="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мостоя</w:t>
                                    <w:softHyphen/>
                                    <w:t>тельная   ра</w:t>
                                    <w:softHyphen/>
                                    <w:t>бота (20 ми</w:t>
                                    <w:softHyphen/>
                                    <w:t>нут).        Со</w:t>
                                    <w:softHyphen/>
                                    <w:t>ставление схем атомов различных элементов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1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34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Объяснение электри</w:t>
                                    <w:softHyphen/>
                                    <w:t>ческих явл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89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Урок изу</w:t>
                                    <w:softHyphen/>
                                    <w:t>чения но</w:t>
                                    <w:softHyphen/>
                                    <w:t>вого мате</w:t>
                                    <w:softHyphen/>
                                    <w:t>риала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2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Объяснение   электрических явлений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48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Уметь объяснять электрические явления и их свойства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" w:right="266" w:hanging="34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Фронталь</w:t>
                                    <w:softHyphen/>
                                    <w:t>ный опрос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0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98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Электрический ток. Источники электриче</w:t>
                                    <w:softHyphen/>
                                    <w:t>ского тока. Контроль</w:t>
                                    <w:softHyphen/>
                                    <w:t>ная работа №5 по те</w:t>
                                    <w:softHyphen/>
                                    <w:t>ме «Электризация тел. Строение ато</w:t>
                                    <w:softHyphen/>
                                    <w:t>мов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39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Урок оце</w:t>
                                    <w:softHyphen/>
                                    <w:t>нивания знаний по теме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 xml:space="preserve">Электрический      ток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 xml:space="preserve"> Источники электриче</w:t>
                                    <w:softHyphen/>
                                    <w:t>ского   тока.   Электри</w:t>
                                    <w:softHyphen/>
                                    <w:t>зация  тел.   Строение атомов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22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- понятия: электрический ток, источники электрического тока, условия      возникновения электрического тока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" w:hanging="24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Контрольная  работа №5 по теме «Электриза</w:t>
                                    <w:softHyphen/>
                                    <w:t>ция тел. Строение атомов» (20 минут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74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Электрическая цепь и её составные ча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34" w:firstLine="2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Комбини</w:t>
                                    <w:softHyphen/>
                                    <w:t>рованный урок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2" w:firstLine="2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Электрическая цепь и её составные части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0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Знать понятие «электрическая цепь»,    называть    элементы цеп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27" w:hanging="1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Физический диктан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82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Электрический ток в металлах. Действие электрического тока. Направление то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27" w:firstLine="7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Комбини</w:t>
                                    <w:softHyphen/>
                                    <w:t>рованный урок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Электрический  ток  в металлах. Действие электрического    тока. Направление тока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7"/>
                                    <w:rPr>
                                      <w:rFonts w:ascii="Times New Roman" w:hAnsi="Times New Roman" w:cs="Times New Roman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 xml:space="preserve">Знать понятие «электрический ток в металлах»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7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Уметь    объяснить    действие электрического тока и его на</w:t>
                                    <w:softHyphen/>
                                    <w:t>правление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22" w:hanging="5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Физический диктан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2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right="223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Сила тока. Единицы силы то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2" w:right="115" w:firstLine="23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Комбини</w:t>
                                    <w:softHyphen/>
                                    <w:t>рованный урок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firstLine="5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Сила   тока.   Единицы силы тока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06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Знать  понятие   «сила  тока», обозначение физической  величины, единицы измерен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6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34" w:firstLine="103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Амперметр. Измерение силы тока. Лабораторная работа №3 «Сборка электриче</w:t>
                                    <w:softHyphen/>
                                    <w:t>ской цепи и измере</w:t>
                                    <w:softHyphen/>
                                    <w:t>ние силы тока в её различных участках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right="82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Амперметр. Измере</w:t>
                                    <w:softHyphen/>
                                    <w:t>ние силы  тока. Сборка электрической цепи и измерение си</w:t>
                                    <w:softHyphen/>
                                    <w:t>лы тока в её различ</w:t>
                                    <w:softHyphen/>
                                    <w:t>ных участках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Знать  устройство  ампермет</w:t>
                                    <w:softHyphen/>
                                    <w:t>ра, обозначение его в элек</w:t>
                                    <w:softHyphen/>
                                    <w:t>трических цепях; уметь рабо</w:t>
                                    <w:softHyphen/>
                                    <w:t>тать с ним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" w:hanging="98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| Оформле</w:t>
                                    <w:softHyphen/>
                                    <w:t>ние  работы, вывод. Составление электриче</w:t>
                                    <w:softHyphen/>
                                    <w:t>ских цепей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right="151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Электрическое на</w:t>
                                    <w:softHyphen/>
                                    <w:t>пряжение. Единицы напряжения. Вольт</w:t>
                                    <w:softHyphen/>
                                    <w:t>метр. Измерение на</w:t>
                                    <w:softHyphen/>
                                    <w:t>пряж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03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Комбини</w:t>
                                    <w:softHyphen/>
                                    <w:t>рованный урок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Электрическое  на</w:t>
                                    <w:softHyphen/>
                                    <w:t>пряжение. Единицы напряжения.    Вольт</w:t>
                                    <w:softHyphen/>
                                    <w:t>метр.  Измерение напряжения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2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Знать   понятие   напряжения, единицы его измерения, обо</w:t>
                                    <w:softHyphen/>
                                    <w:t>значение физической величи</w:t>
                                    <w:softHyphen/>
                                    <w:t>ны,   устройство   вольтметра, обозначение его в электриче</w:t>
                                    <w:softHyphen/>
                                    <w:t>ских цепях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091" w:leader="underscore"/>
                                    </w:tabs>
                                    <w:ind w:firstLine="118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Уметь работать с вольтметром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" w:firstLine="26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Практиче</w:t>
                                    <w:softHyphen/>
                                    <w:t>ская  работа с прибора</w:t>
                                    <w:softHyphen/>
                                    <w:t>ми.   Состав</w:t>
                                    <w:softHyphen/>
                                    <w:t>ление   электрических цепей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82" w:firstLine="2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Электрическое сопро</w:t>
                                    <w:softHyphen/>
                                    <w:t>тивление проводни</w:t>
                                    <w:softHyphen/>
                                    <w:t>ков. Единицы сопро</w:t>
                                    <w:softHyphen/>
                                    <w:t>тивления. Лаборатор</w:t>
                                    <w:softHyphen/>
                                    <w:t>ная работа №4 «Из</w:t>
                                    <w:softHyphen/>
                                    <w:t>мерение напряжения на различных участ</w:t>
                                    <w:softHyphen/>
                                    <w:t>ках электрической цепи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08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Урок практикум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Электрическое сопротивление     проводни</w:t>
                                    <w:softHyphen/>
                                    <w:t>ков.   Единицы  сопро</w:t>
                                    <w:softHyphen/>
                                    <w:t>тивления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" w:firstLine="2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Знать понятие сопротивления. Обозначение физической  ве</w:t>
                                    <w:softHyphen/>
                                    <w:t>личины, единицы измерения, обозначение его в электриче</w:t>
                                    <w:softHyphen/>
                                    <w:t>ских цепях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" w:right="7" w:hanging="12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Оформление работы, вывод. Со</w:t>
                                    <w:softHyphen/>
                                    <w:t>ставление электриче</w:t>
                                    <w:softHyphen/>
                                    <w:t>ских цепей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96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Зависимость силы тока от напряжения. Закон Ома для участ</w:t>
                                    <w:softHyphen/>
                                    <w:t>ка цеп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27" w:firstLine="7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Комбини</w:t>
                                    <w:softHyphen/>
                                    <w:t>рованный урок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Зависимость       силы тока   от   напряжения. Закон Ома для участ</w:t>
                                    <w:softHyphen/>
                                    <w:t>ка цепи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Знать    определение    закона Ома  для  участка  цепи,  его физический смысл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" w:right="228" w:hanging="7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Самостоя</w:t>
                                    <w:softHyphen/>
                                    <w:t>тельная работа (20 минут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2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right="10" w:firstLine="7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Расчет сопротивления проводников. Удельное сопротив</w:t>
                                    <w:softHyphen/>
                                    <w:t>л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8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Урок за</w:t>
                                    <w:softHyphen/>
                                    <w:t>крепления знаний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2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Расчет сопротивления проводников. Удельное     сопротив</w:t>
                                    <w:softHyphen/>
                                    <w:t>ление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" w:firstLine="55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Уметь    производить   расчет сопротивления   проводников, используя    формулу    закона Ома,  находить удельное со</w:t>
                                    <w:softHyphen/>
                                    <w:t>противление по таблицам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right="360" w:firstLine="7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2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6" w:firstLine="118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Реостаты. Лаборатор</w:t>
                                    <w:softHyphen/>
                                    <w:t>ная работа №5 «Регулирование силы то</w:t>
                                    <w:softHyphen/>
                                    <w:t>ка реостатом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right="86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firstLine="1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Реостаты.    Регулиро</w:t>
                                    <w:softHyphen/>
                                    <w:t>вание силы тока рео</w:t>
                                    <w:softHyphen/>
                                    <w:t>статом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4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Знать устройство и принцип действия реостата, обозначе</w:t>
                                    <w:softHyphen/>
                                    <w:t>ние его в электрических цепях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firstLine="5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Оформле</w:t>
                                    <w:softHyphen/>
                                    <w:t>ние работы, вывод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7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" w:right="72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Лабораторная работа №6 «Определение сопротивления про</w:t>
                                    <w:softHyphen/>
                                    <w:t>водника при помощи амперметра и вольт</w:t>
                                    <w:softHyphen/>
                                    <w:t>метр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right="82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Закон Ома для участ</w:t>
                                    <w:softHyphen/>
                                    <w:t>ка цепи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06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Умение измерять и находить по показаниям приборов значение   физических   величин, входящих в формулу закона Ома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" w:firstLine="7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Оформле</w:t>
                                    <w:softHyphen/>
                                    <w:t>ние работы, вывод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7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right="211" w:firstLine="7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Последовательное соединение провод</w:t>
                                    <w:softHyphen/>
                                    <w:t>ник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3" w:firstLine="115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Комбини</w:t>
                                    <w:softHyphen/>
                                    <w:t>рованный урок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firstLine="5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Последовательное соединение     провод</w:t>
                                    <w:softHyphen/>
                                    <w:t>ников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06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Уметь рассчитывать силу то</w:t>
                                    <w:softHyphen/>
                                    <w:t>ка, напряжение и сопротивление цепи при последователь</w:t>
                                    <w:softHyphen/>
                                    <w:t>ном соединении проводников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right="350" w:firstLine="1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7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" w:right="58" w:firstLine="2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Параллельное соеди</w:t>
                                    <w:softHyphen/>
                                    <w:t>нение проводник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right="110" w:firstLine="2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Комбини</w:t>
                                    <w:softHyphen/>
                                    <w:t>рованный урок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firstLine="5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Параллельное соеди</w:t>
                                    <w:softHyphen/>
                                    <w:t>нение проводников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06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Уметь рассчитывать силу то</w:t>
                                    <w:softHyphen/>
                                    <w:t>ка, напряжение и сопротивле</w:t>
                                    <w:softHyphen/>
                                    <w:t>ние цепи при  параллельном  соединении проводников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right="350" w:firstLine="12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Закон Ома для участ</w:t>
                                    <w:softHyphen/>
                                    <w:t>ка цеп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Урок за</w:t>
                                    <w:softHyphen/>
                                    <w:t>крепления  знаний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Закон Ома (соединение проводников)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Уметь решать задач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" w:hanging="5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Разбор клю</w:t>
                                    <w:softHyphen/>
                                    <w:t>чевых задач по  теме «Электриче</w:t>
                                    <w:softHyphen/>
                                    <w:t>ский ток»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96" w:firstLine="5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Работа электрическо</w:t>
                                    <w:softHyphen/>
                                    <w:t>го тока. Кратковре</w:t>
                                    <w:softHyphen/>
                                    <w:t>менная контрольная работа №6 по  теме «Электрический ток. Соединение провод</w:t>
                                    <w:softHyphen/>
                                    <w:t>ников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27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Урок оце</w:t>
                                    <w:softHyphen/>
                                    <w:t>нивания знаний по теме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4" w:firstLine="5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Работа электрическо</w:t>
                                    <w:softHyphen/>
                                    <w:t>го тока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Уметь объяснять работу элек</w:t>
                                    <w:softHyphen/>
                                    <w:t>трического тока.  Знать фор</w:t>
                                    <w:softHyphen/>
                                    <w:t>мулы по теме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" w:hanging="5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Мини - контрольная работа №5 по теме « Электриче</w:t>
                                    <w:softHyphen/>
                                    <w:t>ский        ток. Соединение проводни</w:t>
                                    <w:softHyphen/>
                                    <w:t>ков»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1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03" w:firstLine="7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Мощность электриче</w:t>
                                    <w:softHyphen/>
                                    <w:t>ского то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72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Урок изу</w:t>
                                    <w:softHyphen/>
                                    <w:t>чения но</w:t>
                                    <w:softHyphen/>
                                    <w:t>вого мате</w:t>
                                    <w:softHyphen/>
                                    <w:t>риала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2" w:firstLine="5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Мощность электриче</w:t>
                                    <w:softHyphen/>
                                    <w:t>ского тока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" w:firstLine="7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Знать  понятия: мощность электрического тока, обозна</w:t>
                                    <w:softHyphen/>
                                    <w:t>чение физической величины, единицы измерен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6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91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Лабораторная работа №7 «Измерение мощности и работы тока в электрической ламп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06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0" w:firstLine="1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Измерение мощности и работы тока в элек</w:t>
                                    <w:softHyphen/>
                                    <w:t>трической лампе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Уметь     снимать     показания приборов и вычислять работу и мощность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7" w:hanging="2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Оформле</w:t>
                                    <w:softHyphen/>
                                    <w:t>ние работы, вывод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98" w:firstLine="12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Нагревание провод</w:t>
                                    <w:softHyphen/>
                                    <w:t>ников электрическим током. Закон Джоуля -Ленц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27" w:firstLine="2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Комбини</w:t>
                                    <w:softHyphen/>
                                    <w:t>рованный урок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Закон Джоуля - Ленца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2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Знать  и  объяснять  физиче</w:t>
                                    <w:softHyphen/>
                                    <w:t>ский  смысл  закона Джоуля -Ленца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26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Лампа накаливания. Электрические нагревательные прибор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60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Урок изу</w:t>
                                    <w:softHyphen/>
                                    <w:t>чения но</w:t>
                                    <w:softHyphen/>
                                    <w:t>вого мате</w:t>
                                    <w:softHyphen/>
                                    <w:t>риала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Электрические нагре</w:t>
                                    <w:softHyphen/>
                                    <w:t>вательные приборы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Знать устройство и объяснять работу электрических прибо</w:t>
                                    <w:softHyphen/>
                                    <w:t xml:space="preserve">ров 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35" w:firstLine="2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Фронталь</w:t>
                                    <w:softHyphen/>
                                    <w:t>ный опрос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39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Короткое замыкание. Предохранител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right="118" w:firstLine="5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Комбини</w:t>
                                    <w:softHyphen/>
                                    <w:t>рованный урок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" w:right="12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Короткое   замыкание. Предохранители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8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Знать   принцип   нагревания проводников     электрическим током. Закон Джоуля -Ленца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right="185" w:firstLine="5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 xml:space="preserve">Тестирование 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77" w:firstLine="113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Повторение материала темы «Электриче</w:t>
                                    <w:softHyphen/>
                                    <w:t>ские явления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08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Урок обобщения 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 xml:space="preserve"> систематизации знаний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Электрические   явления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Знать  понятия  темы.   Уметь решать задач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" w:right="355" w:firstLine="14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14" w:firstLine="12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Контрольная работа №6 по теме «Элек</w:t>
                                    <w:softHyphen/>
                                    <w:t>трические явления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22" w:firstLine="2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Урок оце</w:t>
                                    <w:softHyphen/>
                                    <w:t>нивания знаний по теме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Электрические   явле</w:t>
                                    <w:softHyphen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" w:right="7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Уметь решать задачи по теме «Электрические явления»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69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  <w:t>. ЭЛЕКТРОМАГНИТНЫЕ ЯВЛЕНИЯ (7 часов)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8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86" w:firstLine="7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Магнитное поле. Маг</w:t>
                                    <w:softHyphen/>
                                    <w:t>нитное поле прямого тока. Магнитные ли</w:t>
                                    <w:softHyphen/>
                                    <w:t>н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right="132" w:firstLine="5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Комбини</w:t>
                                    <w:softHyphen/>
                                    <w:t>рованный урок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7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Магнитное поле. Маг</w:t>
                                    <w:softHyphen/>
                                    <w:t>нитное поле  прямого тока.   Магнитные   ли</w:t>
                                    <w:softHyphen/>
                                    <w:t>нии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Знать    понятие    «магнитное поле»     и    его  физический смысл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Объяснять графическое  изо</w:t>
                                    <w:softHyphen/>
                                    <w:t>бражение    магнитного    поля прямого  тока   при     помощи магнитных силовых линий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350" w:leader="none"/>
                                    </w:tabs>
                                    <w:ind w:left="5" w:right="31" w:hanging="7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84" w:firstLine="5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Магнитное поле ка</w:t>
                                    <w:softHyphen/>
                                    <w:t>тушки с током. Электромагниты. Лабораторная работа №8 «Сборка электро</w:t>
                                    <w:softHyphen/>
                                    <w:t>магнита и испытание его действия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right="96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Магнитное    поле   ка</w:t>
                                    <w:softHyphen/>
                                    <w:t>тушки с током. Элек</w:t>
                                    <w:softHyphen/>
                                    <w:t>тромагниты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right="5" w:firstLine="2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Приобретение   навыков   при работе с оборудованием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right="91" w:hanging="5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Оформле</w:t>
                                    <w:softHyphen/>
                                    <w:t>ние работы, вывод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3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right="86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Применение электро</w:t>
                                    <w:softHyphen/>
                                    <w:t>магнит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right="125" w:firstLine="7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Комбини</w:t>
                                    <w:softHyphen/>
                                    <w:t>рованный урок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Применение  электро</w:t>
                                    <w:softHyphen/>
                                    <w:t>магнитов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firstLine="48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Знать устройство и примене</w:t>
                                    <w:softHyphen/>
                                    <w:t>ние электромагнитов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right="2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Фронталь</w:t>
                                    <w:softHyphen/>
                                    <w:t>ный опрос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3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right="36" w:firstLine="5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Постоянные магниты. Магнитное поле  по</w:t>
                                    <w:softHyphen/>
                                    <w:t>стоянных магнитов. Магнитное поле Земл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right="120" w:firstLine="7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Комбини</w:t>
                                    <w:softHyphen/>
                                    <w:t>рованный урок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7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Магнитное поле   Зем</w:t>
                                    <w:softHyphen/>
                                    <w:t>ли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" w:firstLine="7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Знать понятие магнитного по</w:t>
                                    <w:softHyphen/>
                                    <w:t>ля. Уметь объяснять наличие магнитного поля Земли и его влияние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5" w:firstLine="2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Физический диктан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0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70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Действие магнитного поля на проводник с током. Электрический двигател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right="122" w:firstLine="5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Комбини</w:t>
                                    <w:softHyphen/>
                                    <w:t>рованный урок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2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Действие   магнитного поля на проводник с током.  Электрический двигатель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Знать   устройство электриче</w:t>
                                    <w:softHyphen/>
                                    <w:t>ского двигателя. Уметь объ</w:t>
                                    <w:softHyphen/>
                                    <w:t>яснить   действие   магнитного поля на проводник с током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" w:right="17" w:firstLine="2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Мини - эксперимен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4" w:firstLine="2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Лабораторная работа №9 «Изучение элек</w:t>
                                    <w:softHyphen/>
                                    <w:t>трического двигателя постоянного тока (на модели)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" w:right="98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2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Изучение    электриче</w:t>
                                    <w:softHyphen/>
                                    <w:t>ского   двигателя   по</w:t>
                                    <w:softHyphen/>
                                    <w:t>стоянного    тока    (на модели)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2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Объяснять устройство двига</w:t>
                                    <w:softHyphen/>
                                    <w:t>теля постоянного тока на мо</w:t>
                                    <w:softHyphen/>
                                    <w:t>дел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right="8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Оформле</w:t>
                                    <w:softHyphen/>
                                    <w:t>ние работы, вывод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6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98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Устройство электро</w:t>
                                    <w:softHyphen/>
                                    <w:t>измерительных приборов. Кратковре</w:t>
                                    <w:softHyphen/>
                                    <w:t>менная контрольная работа №7 по теме «Электромагнитные явления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20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Урок оце</w:t>
                                    <w:softHyphen/>
                                    <w:t>нивания знаний по теме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Устройство    электро</w:t>
                                    <w:softHyphen/>
                                    <w:t>измерительных приборов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" w:firstLine="58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Знать устройство электроизмерительных приборов. Уметь объяснить их работу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right="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Мини - контрольная работа №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02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ветовые явления. (9 ч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Источники света. Распространение све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91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Урок изу</w:t>
                                    <w:softHyphen/>
                                    <w:t>чения но</w:t>
                                    <w:softHyphen/>
                                    <w:t>вого мате</w:t>
                                    <w:softHyphen/>
                                    <w:t>риала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Источники света. Распространение света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Знать понятия: источники света. Уметь объяснить прямо</w:t>
                                    <w:softHyphen/>
                                    <w:t>линейное распространение света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4" w:hanging="36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Физический диктан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5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 xml:space="preserve">61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Отражение света. За</w:t>
                                    <w:softHyphen/>
                                    <w:t xml:space="preserve">коны отражения свет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Урок изу</w:t>
                                    <w:softHyphen/>
                                    <w:t>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0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Отражение света. За</w:t>
                                    <w:softHyphen/>
                                    <w:t>коны отражения света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Знать законы отражения света 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Плоское зеркал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72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Урок изу</w:t>
                                    <w:softHyphen/>
                                    <w:t>чения но</w:t>
                                    <w:softHyphen/>
                                    <w:t>вого мате</w:t>
                                    <w:softHyphen/>
                                    <w:t>риала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Плоское зеркало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92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Знать понятие «плоское зер</w:t>
                                    <w:softHyphen/>
                                    <w:t>кало»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right="86" w:hanging="14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Построение изображе</w:t>
                                    <w:softHyphen/>
                                    <w:t>ний в плос</w:t>
                                    <w:softHyphen/>
                                    <w:t>ком зеркал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4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Преломление све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62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Урок изу</w:t>
                                    <w:softHyphen/>
                                    <w:t>чения но</w:t>
                                    <w:softHyphen/>
                                    <w:t>вого мате</w:t>
                                    <w:softHyphen/>
                                    <w:t>риала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Преломление света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19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Знать законы преломления света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right="233" w:hanging="5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Работа со схемами и рисункам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1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" w:right="326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Линзы. Оптическая сила линз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3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Урок изу</w:t>
                                    <w:softHyphen/>
                                    <w:t>чения но</w:t>
                                    <w:softHyphen/>
                                    <w:t>вого мате</w:t>
                                    <w:softHyphen/>
                                    <w:t>риала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24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Линзы. Оптическая сила линзы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21" w:firstLine="154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Знать, что такое линзы. Да</w:t>
                                    <w:softHyphen/>
                                    <w:t>вать определение и изображать их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right="161" w:hanging="2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Тестирова</w:t>
                                    <w:softHyphen/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6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right="113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Изображения, давае</w:t>
                                    <w:softHyphen/>
                                    <w:t>мые линзо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48" w:firstLine="103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Урок изучения но</w:t>
                                    <w:softHyphen/>
                                    <w:t>вого материала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0" w:firstLine="113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Изображения, даваемые линзой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82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Уметь строить изображения, даваемые линзой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Построение изображений с помощью линз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" w:right="86" w:hanging="98"/>
                                    <w:rPr>
                                      <w:rFonts w:ascii="Times New Roman" w:hAnsi="Times New Roman" w:cs="Times New Roman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60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Лабораторная работа №10 «Получение изображения при по</w:t>
                                    <w:softHyphen/>
                                    <w:t>мощи линзы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right="77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8" w:firstLine="115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Получение изображения при помощи линзы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" w:right="89" w:firstLine="5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Приобретение навыков при работе с оборудованием. По</w:t>
                                    <w:softHyphen/>
                                    <w:t>строение изображений с по</w:t>
                                    <w:softHyphen/>
                                    <w:t>мощью линз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right="74" w:hanging="96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Оформле</w:t>
                                    <w:softHyphen/>
                                    <w:t>ние работы, вывод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22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Контрольная работа №8 по теме «Световые явления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7" w:right="91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Урок оце</w:t>
                                    <w:softHyphen/>
                                    <w:t>нивания знаний по теме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Световые явления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right="46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Уметь решать задачи по теме «Световые явления»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6" w:right="26" w:firstLine="2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Экскурсия на природе с изучением оптиче</w:t>
                                    <w:softHyphen/>
                                    <w:t>ских явлений на прак</w:t>
                                    <w:softHyphen/>
                                    <w:t>тик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2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Урок обобще</w:t>
                                    <w:softHyphen/>
                                    <w:t>ния и систематизации знаний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Оптические явления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4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Уметь составить рассказ, стихотворение, эссе по теме. На</w:t>
                                    <w:softHyphen/>
                                    <w:t>рисовать рисунок, сделать макет, мини-проект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right="62" w:firstLine="24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Оформле</w:t>
                                    <w:softHyphen/>
                                    <w:t>ние работы, вывод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44" w:leader="underscor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1pt;height:595.3pt;mso-wrap-distance-left:0pt;mso-wrap-distance-right:9pt;mso-wrap-distance-top:0pt;mso-wrap-distance-bottom:0pt;margin-top:0.05pt;mso-position-vertical-relative:text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13402" w:type="dxa"/>
                        <w:jc w:val="left"/>
                        <w:tblInd w:w="-7" w:type="dxa"/>
                        <w:tblLayout w:type="fixed"/>
                        <w:tblCellMar>
                          <w:top w:w="28" w:type="dxa"/>
                          <w:left w:w="40" w:type="dxa"/>
                          <w:bottom w:w="28" w:type="dxa"/>
                          <w:right w:w="40" w:type="dxa"/>
                        </w:tblCellMar>
                      </w:tblPr>
                      <w:tblGrid>
                        <w:gridCol w:w="384"/>
                        <w:gridCol w:w="81"/>
                        <w:gridCol w:w="2551"/>
                        <w:gridCol w:w="1559"/>
                        <w:gridCol w:w="773"/>
                        <w:gridCol w:w="78"/>
                        <w:gridCol w:w="1578"/>
                        <w:gridCol w:w="2816"/>
                        <w:gridCol w:w="1284"/>
                        <w:gridCol w:w="965"/>
                        <w:gridCol w:w="516"/>
                        <w:gridCol w:w="213"/>
                        <w:gridCol w:w="595"/>
                        <w:gridCol w:w="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9" w:right="123" w:hanging="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6" w:right="262" w:firstLine="9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Тип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6" w:right="262" w:firstLine="9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94" w:right="102" w:firstLine="6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94" w:right="466" w:firstLine="6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Элементы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содержания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57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Треб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57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к уровн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57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подготовк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57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57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контроля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57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измерител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мечания</w:t>
                            </w:r>
                          </w:p>
                        </w:tc>
                        <w:tc>
                          <w:tcPr>
                            <w:tcW w:w="133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8" w:right="2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Дата про</w:t>
                              <w:softHyphen/>
                              <w:t>ведени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Факт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69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РАЗДЕЛ 1. ТЕПЛОВЫЕ ЯВЛЕНИЯ (25 часов)</w:t>
                            </w:r>
                          </w:p>
                        </w:tc>
                        <w:tc>
                          <w:tcPr>
                            <w:tcW w:w="1324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1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пловое движение. Температу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 изу</w:t>
                              <w:softHyphen/>
                              <w:t>чения но</w:t>
                              <w:softHyphen/>
                              <w:t>вого мате</w:t>
                              <w:softHyphen/>
                              <w:t>риала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пловое    движение. Температура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9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ть понятия: тепловое движение, температура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1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ронталь</w:t>
                              <w:softHyphen/>
                              <w:t>ная   провер</w:t>
                              <w:softHyphen/>
                              <w:t>ка, устные ответы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утренняя энерг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утренняя энергия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9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ть понятия: внутренняя энергия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ронталь</w:t>
                              <w:softHyphen/>
                              <w:t>ная   провер</w:t>
                              <w:softHyphen/>
                              <w:t>ка,  устные ответы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right="22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собы изменения внутренней энерг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собы     изменения внутренней энергии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right="195" w:firstLine="5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ть  способы   изменения внутренней энерги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ронталь</w:t>
                              <w:softHyphen/>
                              <w:t>ная   провер</w:t>
                              <w:softHyphen/>
                              <w:t>ка,     устные ответы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плопроводнос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плопроводность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9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ть понятие «теплопроводность»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векц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6" w:right="1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бинированный урок (беседа)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векция.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7" w:right="19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ть понятие «конвекция»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right="190" w:firstLine="1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водить примеры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луч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right="98" w:firstLine="1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бинированный урок (беседа)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лучение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9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ть понятия: излучение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right="190" w:firstLine="1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водить примеры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обенности различ</w:t>
                              <w:softHyphen/>
                              <w:t>ных способов тепло</w:t>
                              <w:softHyphen/>
                              <w:t>передачи. Примеры теплопередачи в природе  и технике</w:t>
                              <w:tab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рок изу</w:t>
                              <w:softHyphen/>
                              <w:t>чения но</w:t>
                              <w:softHyphen/>
                              <w:t>вого мате</w:t>
                              <w:softHyphen/>
                              <w:t>риала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собенности   различ</w:t>
                              <w:softHyphen/>
                              <w:t>ных  способов  тепло</w:t>
                              <w:softHyphen/>
                              <w:t>передачи.     Примеры теплопередачи в природе и технике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9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86" w:leader="none"/>
                              </w:tabs>
                              <w:ind w:right="19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  <w:tab/>
                              <w:t>особенности различных спо</w:t>
                              <w:softHyphen/>
                              <w:t>собов теплопередач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62" w:leader="none"/>
                              </w:tabs>
                              <w:ind w:right="195" w:firstLine="12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  <w:tab/>
                              <w:t>примеры  теплопередачи  в</w:t>
                              <w:br/>
                              <w:t>природе и технике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ческий диктан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K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личество теплот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96" w:firstLine="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Единицы количества теплоты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-практикум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теплоты.    Исследование     изменения     со временем  температу</w:t>
                              <w:softHyphen/>
                              <w:t>ры остывающей воды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9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ть определение «количество теплоты», единицы  измерения, формулу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ельн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плоемкос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 изу</w:t>
                              <w:softHyphen/>
                              <w:t>чения но</w:t>
                              <w:softHyphen/>
                              <w:t>вого мате</w:t>
                              <w:softHyphen/>
                              <w:t>риала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ельная   теплоемкость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ть определение теплоемкости, физический смысл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бота  с таблицами, справочным материалом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счет количества теплоты, необходимого для нагревания тела или выделяемого им при охлаждени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абораторная работа №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Сравнение количеств теплоты при смешивании воды разной температуры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- практикум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чет  количест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плоты, необходимого для нагревания тела или   выделяемого им  при  охлаждени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абораторная работа №2 «Сравнение количеств    теплоты при смешивании вод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ной температуры»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ть расчет количества теплоты,  необходимого для  нагревания тела или выделяемого им при охлаждении. Уметь решать задачи на количество теплоты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абораторная работа №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абораторная работа №2 «Измерение удельной теплоемкости твердого тел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-практикум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мерение удельной   теплоемкости твердого тела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ть расчет удельной теплоемкости твердых те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ть    решать    задачи  на удельную теплоемкость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мостоятельная   работа с оборудованием. Лаборатор</w:t>
                              <w:softHyphen/>
                              <w:t>ная работ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нергия топлива. Удельная теплота сгора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 изу</w:t>
                              <w:softHyphen/>
                              <w:t>чения но</w:t>
                              <w:softHyphen/>
                              <w:t>вого мате</w:t>
                              <w:softHyphen/>
                              <w:t>риала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нергия  топлив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ельная  тепло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горания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ть поняти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нергия    топлива,    удельная теплота сгорания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бота  с таблицами, справочны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риалом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кон сохранения и превращения энергии в механических и тепловых процесса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бини</w:t>
                              <w:softHyphen/>
                              <w:t>рованный урок (беседа)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кон   сохранения   и превращения энергии в механических и тепловых процессах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Знать закон   сохранения и превращения энергии в механических и тепловых процессах, приводить примеры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ческ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ктан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" w:right="18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ная работа №1 по теме «Тепло</w:t>
                              <w:softHyphen/>
                              <w:t>вые явления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91" w:firstLine="10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 оце</w:t>
                              <w:softHyphen/>
                              <w:t>нивания знаний по теме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пловые явления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ть решать задачи по теме «Тепловые явления»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6" w:firstLine="2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Агрегатные состояния вещества. Плавление и отвердевание кри</w:t>
                              <w:softHyphen/>
                              <w:t>сталлических тел. График плавления и отвердева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7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Урок изу</w:t>
                              <w:softHyphen/>
                              <w:t>чения но</w:t>
                              <w:softHyphen/>
                              <w:t>вого мате</w:t>
                              <w:softHyphen/>
                              <w:t>риала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Агрегатные состояния  вещества. Плавление и   отвердевание   кри</w:t>
                              <w:softHyphen/>
                              <w:t>сталлических        тел. График  плавления   и отверде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Знать поняти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9" w:firstLine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агрегатные  состояния   веще</w:t>
                              <w:softHyphen/>
                              <w:t>ства. Плавление и отвердева</w:t>
                              <w:softHyphen/>
                              <w:t>ние     кристаллических     тел. График плавления и отверде</w:t>
                              <w:softHyphen/>
                              <w:t>вания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2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Работа  с  графикам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43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Удельная теплота плав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Урок изу</w:t>
                              <w:softHyphen/>
                              <w:t>чения но</w:t>
                              <w:softHyphen/>
                              <w:t>вого мате</w:t>
                              <w:softHyphen/>
                              <w:t>риала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Удельная  теплота  плавления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7" w:firstLine="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Знать понятия: удельная теп</w:t>
                              <w:softHyphen/>
                              <w:t>лота плавления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7" w:hanging="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Работа       с таблицами, справочным материалом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79" w:firstLine="1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Решение задач. Кон</w:t>
                              <w:softHyphen/>
                              <w:t>трольная работа №2 по теме «Нагревание и плавление кристал</w:t>
                              <w:softHyphen/>
                              <w:t>лических тел» (20 ми</w:t>
                              <w:softHyphen/>
                              <w:t>нут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Урок оце</w:t>
                              <w:softHyphen/>
                              <w:t>нивания знаний по теме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Решение   задач.   На</w:t>
                              <w:softHyphen/>
                              <w:t>гревание и плавление кристаллических тел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Уметь решать задачи по теме «Нагревание  и  плавление кристаллических тел»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Решение задач.    Кон</w:t>
                              <w:softHyphen/>
                              <w:t>трольная работ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5" w:firstLine="10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Испарение. Поглоще</w:t>
                              <w:softHyphen/>
                              <w:t>ние энергии при испа</w:t>
                              <w:softHyphen/>
                              <w:t>рении жидкости и вы-: деление ее при кон</w:t>
                              <w:softHyphen/>
                              <w:t>денсации 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20" w:firstLine="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0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Испарение.   Поглоще</w:t>
                              <w:softHyphen/>
                              <w:t>ние энергии при испа</w:t>
                              <w:softHyphen/>
                              <w:t>рении жидкости и вы</w:t>
                              <w:softHyphen/>
                              <w:t>деление ее при конденсации пара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Знать понятие «испарение», объяснять про</w:t>
                              <w:softHyphen/>
                              <w:t>цесс поглощения энергии при испарении жидкости и выде</w:t>
                              <w:softHyphen/>
                              <w:t>ления  ее  при   конденсации пара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" w:hanging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Фронталь</w:t>
                              <w:softHyphen/>
                              <w:t>ная   провер</w:t>
                              <w:softHyphen/>
                              <w:t>ка,     устные ответы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right="149" w:firstLine="1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Кипение. Удельная теплота парообразо</w:t>
                              <w:softHyphen/>
                              <w:t>вания и конденсац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right="113" w:firstLine="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firstLine="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Кипение. Удельная теплота    парообразо</w:t>
                              <w:softHyphen/>
                              <w:t>вания и конденсации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0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Знать понятие «кипение». Объяснять процесс парообразования и конденсаци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firstLine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Фронталь</w:t>
                              <w:softHyphen/>
                              <w:t>ная   провер</w:t>
                              <w:softHyphen/>
                              <w:t>ка,     устные ответы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right="53" w:firstLine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Кипение, парообразо</w:t>
                              <w:softHyphen/>
                              <w:t>вание и конденсац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 оце</w:t>
                              <w:softHyphen/>
                              <w:t>нивания знаний по теме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Кипение, парообразо</w:t>
                              <w:softHyphen/>
                              <w:t>вание и конденсация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 Контрольная   работа  №3   по теме   «Кипение,   парообразо</w:t>
                              <w:softHyphen/>
                              <w:t>вание и конденсация»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firstLine="1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Решение задач, тестирова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firstLine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Влажность воздуха. Способы определения влажности воздух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08" w:firstLine="11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7" w:firstLine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Влажность   воздуха. Способы определения влажности воздуха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Знать    понятие    «влажность воздуха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Уметь работать с психромет</w:t>
                              <w:softHyphen/>
                              <w:t>ром и гигрометром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1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Фронталь</w:t>
                              <w:softHyphen/>
                              <w:t>ная   проверка,     устные ответы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right="58" w:firstLine="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Работа газа и пара при расширении. Двигатель внутренне</w:t>
                              <w:softHyphen/>
                              <w:t>го сгора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" w:right="106" w:firstLine="1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Комбини</w:t>
                              <w:softHyphen/>
                              <w:t>рованный урок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Работа  газа  и  пара при  расширении. Двигатель внутренне</w:t>
                              <w:softHyphen/>
                              <w:t>го сгор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76" w:leader="underscore"/>
                                <w:tab w:val="left" w:pos="2340" w:leader="underscor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firstLine="1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Знать устройство и  принцип действия двигателя внутрен</w:t>
                              <w:softHyphen/>
                              <w:t>него сгорания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" w:firstLine="1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Фронталь</w:t>
                              <w:softHyphen/>
                              <w:t>ная   провер</w:t>
                              <w:softHyphen/>
                              <w:t>ка,     устные ответы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овая турбина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ПД  теплового двигател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86" w:firstLine="1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 изу</w:t>
                              <w:softHyphen/>
                              <w:t>чения но</w:t>
                              <w:softHyphen/>
                              <w:t>вого мате</w:t>
                              <w:softHyphen/>
                              <w:t>риала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овая турбина.  КПД  теплового двигателя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Знать устройство и принцип действия паровой турбины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ини - конференц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ипение, парообразование и конденсация. Влажность воздуха. Работа газа и пара при расширен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 обобще</w:t>
                              <w:softHyphen/>
                              <w:t>ния и сис</w:t>
                              <w:softHyphen/>
                              <w:t>тематиза</w:t>
                              <w:softHyphen/>
                              <w:t>ции знаний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6" w:firstLine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лажность воздуха. Способы определения влажности воздуха. Работа газа и пара при расширении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бор   и   анализ   ключевых  задач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86" w:hanging="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79" w:firstLine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ная работа №4 по теме «Измене</w:t>
                              <w:softHyphen/>
                              <w:t>ние агрегатных со</w:t>
                              <w:softHyphen/>
                              <w:t>стояний веществ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2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 оце</w:t>
                              <w:softHyphen/>
                              <w:t>нивания знаний по теме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" w:firstLine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менение   агрегат</w:t>
                              <w:softHyphen/>
                              <w:t>ных состояний веще</w:t>
                              <w:softHyphen/>
                              <w:t>ства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ть формулы    и уметь их применять при решении задач по теме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н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бота    №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теме «Измен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грегатны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стоя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ещества»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69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РАЗДЕ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. ЭЛЕКТРИЧЕСКИЕ ЯВЛЕНИЯ (27 часов)</w:t>
                            </w:r>
                          </w:p>
                        </w:tc>
                        <w:tc>
                          <w:tcPr>
                            <w:tcW w:w="1333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right="53" w:firstLine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ектризация тел при соприкосновении. Взаимодействие за</w:t>
                              <w:softHyphen/>
                              <w:t>ряженных тел. Два рода заряд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" w:right="5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 изу</w:t>
                              <w:softHyphen/>
                              <w:t>чения но</w:t>
                              <w:softHyphen/>
                              <w:t>вого мате</w:t>
                              <w:softHyphen/>
                              <w:t>риала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" w:firstLine="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ектризация тел при соприкосновении. Взаимодействие за</w:t>
                              <w:softHyphen/>
                              <w:t>ряженных    тел. Два рода зарядов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ть понятие «электризация тел    при    соприкосновении». Объяснять     взаимодействие заряженных тел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right="161" w:hanging="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стирова</w:t>
                              <w:softHyphen/>
                              <w:t>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" w:right="5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ектроскоп. Провод</w:t>
                              <w:softHyphen/>
                              <w:t>ники и диэлектрик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 изу</w:t>
                              <w:softHyphen/>
                              <w:t>чения но</w:t>
                              <w:softHyphen/>
                              <w:t>вого мате</w:t>
                              <w:softHyphen/>
                              <w:t>риала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ектроскоп. Провод</w:t>
                              <w:softHyphen/>
                              <w:t>ники и диэлектрики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firstLine="5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ть   принцип   действия   и назначение  электроскопа. Уметь находить в периодиче</w:t>
                              <w:softHyphen/>
                              <w:t>ской системе элементов Мен</w:t>
                              <w:softHyphen/>
                              <w:t>делеева   проводники   и   ди</w:t>
                              <w:softHyphen/>
                              <w:t>электрик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" w:right="110" w:firstLine="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ческий диктан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ектрическое пол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right="5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 изу</w:t>
                              <w:softHyphen/>
                              <w:t>чения но</w:t>
                              <w:softHyphen/>
                              <w:t>вого мате</w:t>
                              <w:softHyphen/>
                              <w:t>риала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ектрическое поле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" w:firstLine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ть понятие «электрическое поле», его графическое изо</w:t>
                              <w:softHyphen/>
                              <w:t>бражение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right="108" w:firstLine="1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ческий диктан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right="23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лимость электри</w:t>
                              <w:softHyphen/>
                              <w:t>ческого заряда. Строение атом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right="115" w:firstLine="1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бини</w:t>
                              <w:softHyphen/>
                              <w:t>рованный урок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лимость   электри</w:t>
                              <w:softHyphen/>
                              <w:t>ческого заряда. Строение атомов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firstLine="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ть закон сохранения электрического  заряда,  строение атомов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7" w:firstLine="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мостоя</w:t>
                              <w:softHyphen/>
                              <w:t>тельная   ра</w:t>
                              <w:softHyphen/>
                              <w:t>бота (20 ми</w:t>
                              <w:softHyphen/>
                              <w:t>нут).        Со</w:t>
                              <w:softHyphen/>
                              <w:t>ставление схем атомов различных элементов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1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34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Объяснение электри</w:t>
                              <w:softHyphen/>
                              <w:t>ческих явл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89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Урок изу</w:t>
                              <w:softHyphen/>
                              <w:t>чения но</w:t>
                              <w:softHyphen/>
                              <w:t>вого мате</w:t>
                              <w:softHyphen/>
                              <w:t>риала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2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Объяснение   электрических явлений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48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Уметь объяснять электрические явления и их свойства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" w:right="266" w:hanging="34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Фронталь</w:t>
                              <w:softHyphen/>
                              <w:t>ный опрос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0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98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Электрический ток. Источники электриче</w:t>
                              <w:softHyphen/>
                              <w:t>ского тока. Контроль</w:t>
                              <w:softHyphen/>
                              <w:t>ная работа №5 по те</w:t>
                              <w:softHyphen/>
                              <w:t>ме «Электризация тел. Строение ато</w:t>
                              <w:softHyphen/>
                              <w:t>мов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39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Урок оце</w:t>
                              <w:softHyphen/>
                              <w:t>нивания знаний по теме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 xml:space="preserve">Электрический      ток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 xml:space="preserve"> Источники электриче</w:t>
                              <w:softHyphen/>
                              <w:t>ского   тока.   Электри</w:t>
                              <w:softHyphen/>
                              <w:t>зация  тел.   Строение атомов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2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- понятия: электрический ток, источники электрического тока, условия      возникновения электрического тока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" w:hanging="24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Контрольная  работа №5 по теме «Электриза</w:t>
                              <w:softHyphen/>
                              <w:t>ция тел. Строение атомов» (20 минут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74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Электрическая цепь и её составные час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34" w:firstLine="2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Комбини</w:t>
                              <w:softHyphen/>
                              <w:t>рованный урок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2" w:firstLine="2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Электрическая цепь и её составные части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0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Знать понятие «электрическая цепь»,    называть    элементы цеп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27" w:hanging="1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Физический диктан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82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Электрический ток в металлах. Действие электрического тока. Направление то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27" w:firstLine="7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Комбини</w:t>
                              <w:softHyphen/>
                              <w:t>рованный урок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Электрический  ток  в металлах. Действие электрического    тока. Направление тока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7"/>
                              <w:rPr>
                                <w:rFonts w:ascii="Times New Roman" w:hAnsi="Times New Roman" w:cs="Times New Roman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 xml:space="preserve">Знать понятие «электрический ток в металлах»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Уметь    объяснить    действие электрического тока и его на</w:t>
                              <w:softHyphen/>
                              <w:t>правление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22" w:hanging="5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Физический диктан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2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right="223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Сила тока. Единицы силы то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2" w:right="115" w:firstLine="23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Комбини</w:t>
                              <w:softHyphen/>
                              <w:t>рованный урок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firstLine="5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Сила   тока.   Единицы силы тока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06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Знать  понятие   «сила  тока», обозначение физической  величины, единицы измерения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6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34" w:firstLine="103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Амперметр. Измерение силы тока. Лабораторная работа №3 «Сборка электриче</w:t>
                              <w:softHyphen/>
                              <w:t>ской цепи и измере</w:t>
                              <w:softHyphen/>
                              <w:t>ние силы тока в её различных участках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right="82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Урок-практикум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Амперметр. Измере</w:t>
                              <w:softHyphen/>
                              <w:t>ние силы  тока. Сборка электрической цепи и измерение си</w:t>
                              <w:softHyphen/>
                              <w:t>лы тока в её различ</w:t>
                              <w:softHyphen/>
                              <w:t>ных участках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Знать  устройство  ампермет</w:t>
                              <w:softHyphen/>
                              <w:t>ра, обозначение его в элек</w:t>
                              <w:softHyphen/>
                              <w:t>трических цепях; уметь рабо</w:t>
                              <w:softHyphen/>
                              <w:t>тать с ним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" w:hanging="98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| Оформле</w:t>
                              <w:softHyphen/>
                              <w:t>ние  работы, вывод. Составление электриче</w:t>
                              <w:softHyphen/>
                              <w:t>ских цепей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right="151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Электрическое на</w:t>
                              <w:softHyphen/>
                              <w:t>пряжение. Единицы напряжения. Вольт</w:t>
                              <w:softHyphen/>
                              <w:t>метр. Измерение на</w:t>
                              <w:softHyphen/>
                              <w:t>пряж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03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Комбини</w:t>
                              <w:softHyphen/>
                              <w:t>рованный урок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Электрическое  на</w:t>
                              <w:softHyphen/>
                              <w:t>пряжение. Единицы напряжения.    Вольт</w:t>
                              <w:softHyphen/>
                              <w:t>метр.  Измерение напряжения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2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Знать   понятие   напряжения, единицы его измерения, обо</w:t>
                              <w:softHyphen/>
                              <w:t>значение физической величи</w:t>
                              <w:softHyphen/>
                              <w:t>ны,   устройство   вольтметра, обозначение его в электриче</w:t>
                              <w:softHyphen/>
                              <w:t>ских цепя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091" w:leader="underscore"/>
                              </w:tabs>
                              <w:ind w:firstLine="118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Уметь работать с вольтметром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" w:firstLine="26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Практиче</w:t>
                              <w:softHyphen/>
                              <w:t>ская  работа с прибора</w:t>
                              <w:softHyphen/>
                              <w:t>ми.   Состав</w:t>
                              <w:softHyphen/>
                              <w:t>ление   электрических цепей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82" w:firstLine="2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Электрическое сопро</w:t>
                              <w:softHyphen/>
                              <w:t>тивление проводни</w:t>
                              <w:softHyphen/>
                              <w:t>ков. Единицы сопро</w:t>
                              <w:softHyphen/>
                              <w:t>тивления. Лаборатор</w:t>
                              <w:softHyphen/>
                              <w:t>ная работа №4 «Из</w:t>
                              <w:softHyphen/>
                              <w:t>мерение напряжения на различных участ</w:t>
                              <w:softHyphen/>
                              <w:t>ках электрической цепи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08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Урок практикум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Электрическое сопротивление     проводни</w:t>
                              <w:softHyphen/>
                              <w:t>ков.   Единицы  сопро</w:t>
                              <w:softHyphen/>
                              <w:t>тивления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" w:firstLine="2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Знать понятие сопротивления. Обозначение физической  ве</w:t>
                              <w:softHyphen/>
                              <w:t>личины, единицы измерения, обозначение его в электриче</w:t>
                              <w:softHyphen/>
                              <w:t>ских цепях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" w:right="7" w:hanging="12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Оформление работы, вывод. Со</w:t>
                              <w:softHyphen/>
                              <w:t>ставление электриче</w:t>
                              <w:softHyphen/>
                              <w:t>ских цепей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5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96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Зависимость силы тока от напряжения. Закон Ома для участ</w:t>
                              <w:softHyphen/>
                              <w:t>ка цеп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27" w:firstLine="7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Комбини</w:t>
                              <w:softHyphen/>
                              <w:t>рованный урок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Зависимость       силы тока   от   напряжения. Закон Ома для участ</w:t>
                              <w:softHyphen/>
                              <w:t>ка цепи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Знать    определение    закона Ома  для  участка  цепи,  его физический смысл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" w:right="228" w:hanging="7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Самостоя</w:t>
                              <w:softHyphen/>
                              <w:t>тельная работа (20 минут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2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right="10" w:firstLine="7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Расчет сопротивления проводников. Удельное сопротив</w:t>
                              <w:softHyphen/>
                              <w:t>л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8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Урок за</w:t>
                              <w:softHyphen/>
                              <w:t>крепления знаний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2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Расчет сопротивления проводников. Удельное     сопротив</w:t>
                              <w:softHyphen/>
                              <w:t>ление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" w:firstLine="55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Уметь    производить   расчет сопротивления   проводников, используя    формулу    закона Ома,  находить удельное со</w:t>
                              <w:softHyphen/>
                              <w:t>противление по таблицам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right="360" w:firstLine="7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2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6" w:firstLine="118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Реостаты. Лаборатор</w:t>
                              <w:softHyphen/>
                              <w:t>ная работа №5 «Регулирование силы то</w:t>
                              <w:softHyphen/>
                              <w:t>ка реостатом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right="86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Урок-практикум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firstLine="1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Реостаты.    Регулиро</w:t>
                              <w:softHyphen/>
                              <w:t>вание силы тока рео</w:t>
                              <w:softHyphen/>
                              <w:t>статом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4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Знать устройство и принцип действия реостата, обозначе</w:t>
                              <w:softHyphen/>
                              <w:t>ние его в электрических цепях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firstLine="5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Оформле</w:t>
                              <w:softHyphen/>
                              <w:t>ние работы, вывод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7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" w:right="72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Лабораторная работа №6 «Определение сопротивления про</w:t>
                              <w:softHyphen/>
                              <w:t>водника при помощи амперметра и вольт</w:t>
                              <w:softHyphen/>
                              <w:t>метр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right="82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Урок-практикум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Закон Ома для участ</w:t>
                              <w:softHyphen/>
                              <w:t>ка цепи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06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Умение измерять и находить по показаниям приборов значение   физических   величин, входящих в формулу закона Ома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" w:firstLine="7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Оформле</w:t>
                              <w:softHyphen/>
                              <w:t>ние работы, вывод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7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right="211" w:firstLine="7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Последовательное соединение провод</w:t>
                              <w:softHyphen/>
                              <w:t>ник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3" w:firstLine="115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Комбини</w:t>
                              <w:softHyphen/>
                              <w:t>рованный урок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firstLine="5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Последовательное соединение     провод</w:t>
                              <w:softHyphen/>
                              <w:t>ников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06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Уметь рассчитывать силу то</w:t>
                              <w:softHyphen/>
                              <w:t>ка, напряжение и сопротивление цепи при последователь</w:t>
                              <w:softHyphen/>
                              <w:t>ном соединении проводников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right="350" w:firstLine="1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7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" w:right="58" w:firstLine="2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Параллельное соеди</w:t>
                              <w:softHyphen/>
                              <w:t>нение проводник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right="110" w:firstLine="2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Комбини</w:t>
                              <w:softHyphen/>
                              <w:t>рованный урок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firstLine="5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Параллельное соеди</w:t>
                              <w:softHyphen/>
                              <w:t>нение проводников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06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Уметь рассчитывать силу то</w:t>
                              <w:softHyphen/>
                              <w:t>ка, напряжение и сопротивле</w:t>
                              <w:softHyphen/>
                              <w:t>ние цепи при  параллельном  соединении проводников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right="350" w:firstLine="12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3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Закон Ома для участ</w:t>
                              <w:softHyphen/>
                              <w:t>ка цеп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Урок за</w:t>
                              <w:softHyphen/>
                              <w:t>крепления  знаний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Закон Ома (соединение проводников)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Уметь решать задач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" w:hanging="5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Разбор клю</w:t>
                              <w:softHyphen/>
                              <w:t>чевых задач по  теме «Электриче</w:t>
                              <w:softHyphen/>
                              <w:t>ский ток»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96" w:firstLine="5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Работа электрическо</w:t>
                              <w:softHyphen/>
                              <w:t>го тока. Кратковре</w:t>
                              <w:softHyphen/>
                              <w:t>менная контрольная работа №6 по  теме «Электрический ток. Соединение провод</w:t>
                              <w:softHyphen/>
                              <w:t>ников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27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Урок оце</w:t>
                              <w:softHyphen/>
                              <w:t>нивания знаний по теме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4" w:firstLine="5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Работа электрическо</w:t>
                              <w:softHyphen/>
                              <w:t>го тока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Уметь объяснять работу элек</w:t>
                              <w:softHyphen/>
                              <w:t>трического тока.  Знать фор</w:t>
                              <w:softHyphen/>
                              <w:t>мулы по теме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" w:hanging="5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Мини - контрольная работа №5 по теме « Электриче</w:t>
                              <w:softHyphen/>
                              <w:t>ский        ток. Соединение проводни</w:t>
                              <w:softHyphen/>
                              <w:t>ков»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1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03" w:firstLine="7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Мощность электриче</w:t>
                              <w:softHyphen/>
                              <w:t>ского то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72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Урок изу</w:t>
                              <w:softHyphen/>
                              <w:t>чения но</w:t>
                              <w:softHyphen/>
                              <w:t>вого мате</w:t>
                              <w:softHyphen/>
                              <w:t>риала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2" w:firstLine="5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Мощность электриче</w:t>
                              <w:softHyphen/>
                              <w:t>ского тока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" w:firstLine="7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Знать  понятия: мощность электрического тока, обозна</w:t>
                              <w:softHyphen/>
                              <w:t>чение физической величины, единицы измерения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6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91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Лабораторная работа №7 «Измерение мощности и работы тока в электрической ламп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06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Урок-практикум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0" w:firstLine="1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Измерение мощности и работы тока в элек</w:t>
                              <w:softHyphen/>
                              <w:t>трической лампе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Уметь     снимать     показания приборов и вычислять работу и мощность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7" w:hanging="2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Оформле</w:t>
                              <w:softHyphen/>
                              <w:t>ние работы, вывод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5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98" w:firstLine="12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Нагревание провод</w:t>
                              <w:softHyphen/>
                              <w:t>ников электрическим током. Закон Джоуля -Ленц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27" w:firstLine="2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Комбини</w:t>
                              <w:softHyphen/>
                              <w:t>рованный урок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Закон Джоуля - Ленца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2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Знать  и  объяснять  физиче</w:t>
                              <w:softHyphen/>
                              <w:t>ский  смысл  закона Джоуля -Ленца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0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26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Лампа накаливания. Электрические нагревательные прибор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60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Урок изу</w:t>
                              <w:softHyphen/>
                              <w:t>чения но</w:t>
                              <w:softHyphen/>
                              <w:t>вого мате</w:t>
                              <w:softHyphen/>
                              <w:t>риала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Электрические нагре</w:t>
                              <w:softHyphen/>
                              <w:t>вательные приборы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Знать устройство и объяснять работу электрических прибо</w:t>
                              <w:softHyphen/>
                              <w:t xml:space="preserve">ров 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35" w:firstLine="2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Фронталь</w:t>
                              <w:softHyphen/>
                              <w:t>ный опрос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4" w:hanging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39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Короткое замыкание. Предохранител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right="118" w:firstLine="5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Комбини</w:t>
                              <w:softHyphen/>
                              <w:t>рованный урок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" w:right="12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Короткое   замыкание. Предохранители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8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Знать   принцип   нагревания проводников     электрическим током. Закон Джоуля -Ленца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right="185" w:firstLine="5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 xml:space="preserve">Тестирование 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77" w:firstLine="113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Повторение материала темы «Электриче</w:t>
                              <w:softHyphen/>
                              <w:t>ские явления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08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Урок обобщения 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 xml:space="preserve"> систематизации знаний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Электрические   явления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Знать  понятия  темы.   Уметь решать задач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" w:right="355" w:firstLine="14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14" w:firstLine="12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Контрольная работа №6 по теме «Элек</w:t>
                              <w:softHyphen/>
                              <w:t>трические явления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22" w:firstLine="2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Урок оце</w:t>
                              <w:softHyphen/>
                              <w:t>нивания знаний по теме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Электрические   явле</w:t>
                              <w:softHyphen/>
                              <w:t>ния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" w:right="7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Уметь решать задачи по теме «Электрические явления»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69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  <w:t>. ЭЛЕКТРОМАГНИТНЫЕ ЯВЛЕНИЯ (7 часов)</w:t>
                            </w:r>
                          </w:p>
                        </w:tc>
                        <w:tc>
                          <w:tcPr>
                            <w:tcW w:w="1333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8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86" w:firstLine="7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Магнитное поле. Маг</w:t>
                              <w:softHyphen/>
                              <w:t>нитное поле прямого тока. Магнитные ли</w:t>
                              <w:softHyphen/>
                              <w:t>н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right="132" w:firstLine="5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Комбини</w:t>
                              <w:softHyphen/>
                              <w:t>рованный урок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7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Магнитное поле. Маг</w:t>
                              <w:softHyphen/>
                              <w:t>нитное поле  прямого тока.   Магнитные   ли</w:t>
                              <w:softHyphen/>
                              <w:t>нии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Знать    понятие    «магнитное поле»     и    его  физический смыс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Объяснять графическое  изо</w:t>
                              <w:softHyphen/>
                              <w:t>бражение    магнитного    поля прямого  тока   при     помощи магнитных силовых линий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350" w:leader="none"/>
                              </w:tabs>
                              <w:ind w:left="5" w:right="31" w:hanging="7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Фронтальный опрос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84" w:firstLine="5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Магнитное поле ка</w:t>
                              <w:softHyphen/>
                              <w:t>тушки с током. Электромагниты. Лабораторная работа №8 «Сборка электро</w:t>
                              <w:softHyphen/>
                              <w:t>магнита и испытание его действия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right="96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Урок-практикум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Магнитное    поле   ка</w:t>
                              <w:softHyphen/>
                              <w:t>тушки с током. Элек</w:t>
                              <w:softHyphen/>
                              <w:t>тромагниты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right="5" w:firstLine="2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Приобретение   навыков   при работе с оборудованием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right="91" w:hanging="5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Оформле</w:t>
                              <w:softHyphen/>
                              <w:t>ние работы, вывод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3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right="86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Применение электро</w:t>
                              <w:softHyphen/>
                              <w:t>магнит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right="125" w:firstLine="7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Комбини</w:t>
                              <w:softHyphen/>
                              <w:t>рованный урок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Применение  электро</w:t>
                              <w:softHyphen/>
                              <w:t>магнитов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firstLine="48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Знать устройство и примене</w:t>
                              <w:softHyphen/>
                              <w:t>ние электромагнитов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right="228" w:hanging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Фронталь</w:t>
                              <w:softHyphen/>
                              <w:t>ный опрос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3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right="36" w:firstLine="5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Постоянные магниты. Магнитное поле  по</w:t>
                              <w:softHyphen/>
                              <w:t>стоянных магнитов. Магнитное поле Земл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right="120" w:firstLine="7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Комбини</w:t>
                              <w:softHyphen/>
                              <w:t>рованный урок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7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Магнитное поле   Зем</w:t>
                              <w:softHyphen/>
                              <w:t>ли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" w:firstLine="7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Знать понятие магнитного по</w:t>
                              <w:softHyphen/>
                              <w:t>ля. Уметь объяснять наличие магнитного поля Земли и его влияние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5" w:firstLine="2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Физический диктан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0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70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Действие магнитного поля на проводник с током. Электрический двигател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right="122" w:firstLine="5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Комбини</w:t>
                              <w:softHyphen/>
                              <w:t>рованный урок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2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Действие   магнитного поля на проводник с током.  Электрический двигатель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Знать   устройство электриче</w:t>
                              <w:softHyphen/>
                              <w:t>ского двигателя. Уметь объ</w:t>
                              <w:softHyphen/>
                              <w:t>яснить   действие   магнитного поля на проводник с током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" w:right="17" w:firstLine="2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Мини - эксперимен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4" w:firstLine="2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Лабораторная работа №9 «Изучение элек</w:t>
                              <w:softHyphen/>
                              <w:t>трического двигателя постоянного тока (на модели)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" w:right="98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Урок-практикум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2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Изучение    электриче</w:t>
                              <w:softHyphen/>
                              <w:t>ского   двигателя   по</w:t>
                              <w:softHyphen/>
                              <w:t>стоянного    тока    (на модели)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2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Объяснять устройство двига</w:t>
                              <w:softHyphen/>
                              <w:t>теля постоянного тока на мо</w:t>
                              <w:softHyphen/>
                              <w:t>дел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right="89" w:hanging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Оформле</w:t>
                              <w:softHyphen/>
                              <w:t>ние работы, вывод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6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98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Устройство электро</w:t>
                              <w:softHyphen/>
                              <w:t>измерительных приборов. Кратковре</w:t>
                              <w:softHyphen/>
                              <w:t>менная контрольная работа №7 по теме «Электромагнитные явления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20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Урок оце</w:t>
                              <w:softHyphen/>
                              <w:t>нивания знаний по теме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Устройство    электро</w:t>
                              <w:softHyphen/>
                              <w:t>измерительных приборов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" w:firstLine="58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Знать устройство электроизмерительных приборов. Уметь объяснить их работу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right="38" w:hanging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Мини - контрольная работа №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02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ветовые явления. (9 ч.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5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Источники света. Распространение све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91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Урок изу</w:t>
                              <w:softHyphen/>
                              <w:t>чения но</w:t>
                              <w:softHyphen/>
                              <w:t>вого мате</w:t>
                              <w:softHyphen/>
                              <w:t>риала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Источники света. Распространение света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Знать понятия: источники света. Уметь объяснить прямо</w:t>
                              <w:softHyphen/>
                              <w:t>линейное распространение света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4" w:hanging="36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Физический диктан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5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 xml:space="preserve">61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Отражение света. За</w:t>
                              <w:softHyphen/>
                              <w:t xml:space="preserve">коны отражения свет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Урок изу</w:t>
                              <w:softHyphen/>
                              <w:t>чения нового материала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0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Отражение света. За</w:t>
                              <w:softHyphen/>
                              <w:t>коны отражения света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Знать законы отражения света 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2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Плоское зеркал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72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Урок изу</w:t>
                              <w:softHyphen/>
                              <w:t>чения но</w:t>
                              <w:softHyphen/>
                              <w:t>вого мате</w:t>
                              <w:softHyphen/>
                              <w:t>риала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Плоское зеркало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92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Знать понятие «плоское зер</w:t>
                              <w:softHyphen/>
                              <w:t>кало»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right="86" w:hanging="14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Построение изображе</w:t>
                              <w:softHyphen/>
                              <w:t>ний в плос</w:t>
                              <w:softHyphen/>
                              <w:t>ком зеркал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4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Преломление све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Урок изу</w:t>
                              <w:softHyphen/>
                              <w:t>чения но</w:t>
                              <w:softHyphen/>
                              <w:t>вого мате</w:t>
                              <w:softHyphen/>
                              <w:t>риала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Преломление света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19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Знать законы преломления света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right="233" w:hanging="5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Работа со схемами и рисункам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91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" w:right="326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Линзы. Оптическая сила линз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3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Урок изу</w:t>
                              <w:softHyphen/>
                              <w:t>чения но</w:t>
                              <w:softHyphen/>
                              <w:t>вого мате</w:t>
                              <w:softHyphen/>
                              <w:t>риала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24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Линзы. Оптическая сила линзы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21" w:firstLine="154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Знать, что такое линзы. Да</w:t>
                              <w:softHyphen/>
                              <w:t>вать определение и изображать их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right="161" w:hanging="2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Тестирова</w:t>
                              <w:softHyphen/>
                              <w:t>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96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right="113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Изображения, давае</w:t>
                              <w:softHyphen/>
                              <w:t>мые линзо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48" w:firstLine="103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Урок изучения но</w:t>
                              <w:softHyphen/>
                              <w:t>вого материала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0" w:firstLine="113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Изображения, даваемые линзой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82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Уметь строить изображения, даваемые линзой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86" w:hanging="0"/>
                              <w:rPr>
                                <w:rFonts w:ascii="Times New Roman" w:hAnsi="Times New Roman" w:cs="Times New Roman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Построение изображений с помощью линз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" w:right="86" w:hanging="98"/>
                              <w:rPr>
                                <w:rFonts w:ascii="Times New Roman" w:hAnsi="Times New Roman" w:cs="Times New Roman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6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60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Лабораторная работа №10 «Получение изображения при по</w:t>
                              <w:softHyphen/>
                              <w:t>мощи линзы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right="77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Урок-практикум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8" w:firstLine="115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Получение изображения при помощи линзы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" w:right="89" w:firstLine="5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Приобретение навыков при работе с оборудованием. По</w:t>
                              <w:softHyphen/>
                              <w:t>строение изображений с по</w:t>
                              <w:softHyphen/>
                              <w:t>мощью линз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right="74" w:hanging="96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Оформле</w:t>
                              <w:softHyphen/>
                              <w:t>ние работы, вывод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8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22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Контрольная работа №8 по теме «Световые явления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7" w:right="91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Урок оце</w:t>
                              <w:softHyphen/>
                              <w:t>нивания знаний по теме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Световые явления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right="46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Уметь решать задачи по теме «Световые явления»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6" w:right="26" w:firstLine="2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Экскурсия на природе с изучением оптиче</w:t>
                              <w:softHyphen/>
                              <w:t>ских явлений на прак</w:t>
                              <w:softHyphen/>
                              <w:t>тик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2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Урок обобще</w:t>
                              <w:softHyphen/>
                              <w:t>ния и систематизации знаний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Оптические явления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4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Уметь составить рассказ, стихотворение, эссе по теме. На</w:t>
                              <w:softHyphen/>
                              <w:t>рисовать рисунок, сделать макет, мини-проект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right="62" w:firstLine="24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Оформле</w:t>
                              <w:softHyphen/>
                              <w:t>ние работы, вывод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44" w:leader="underscor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212" w:right="1213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cs="Arial"/>
    </w:rPr>
  </w:style>
  <w:style w:type="character" w:styleId="Style15">
    <w:name w:val=" Знак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9:41:00Z</dcterms:created>
  <dc:creator>Admin</dc:creator>
  <dc:description/>
  <cp:keywords/>
  <dc:language>en-US</dc:language>
  <cp:lastModifiedBy>Сайкин</cp:lastModifiedBy>
  <cp:lastPrinted>2012-09-29T14:03:00Z</cp:lastPrinted>
  <dcterms:modified xsi:type="dcterms:W3CDTF">2012-09-29T11:03:00Z</dcterms:modified>
  <cp:revision>6</cp:revision>
  <dc:subject/>
  <dc:title>РАБОЧАЯ  ПРОГРАММА ПО ФИЗИКЕ</dc:title>
</cp:coreProperties>
</file>