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Положение  на  карте. Острова   и  полуострова. Поверхность. Полезные  ископаем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: 1.Сформировать  представление  о  географическом  положении зоны  тундры, особенностях  её  поверхности  и  видах  полезных  ископаемых. Научить  показывать  зону  тундры   на  карте  природных  зон  через  закрепление  приёмов  работы   с  карто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 классифицировать  факты, делать  обобщающие  выводы, выдвигать гипотезы, выделять  главное при работе  текстом, распределять  и концентрировать  вним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коррекции  и развитию  навыков  связного  устного   высказывания  на основе  диалогического  общения, составления  краткого  описательного  рассказа, работы  с  текстом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чебное прилежание, культуру 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побережье Северного  Ледовитого  океана, тундра, полуостров, северный  полярный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учебники, физическая  карта  России  и природных  зон, сборник  карт по  природоведению для 3-5классов, словарные слова, фрагмент  учебного  фильма «В  зоне  ледяной  пустыни», иллюстрации, таблицы «Растения тундры», «Животные  тунд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 дежурного  о  наличии  обучающихся  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 обучающихся   к  уроку  и  санитарного  состояния 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зучение  нового 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водная  бес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ом уроке присутству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 природную  зону   изучаем  на  уроках? (зону  арктических  пусты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интересного  вы узнали  при изучении  этой  природной  зо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визация 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ткрывает  закрытую  часть  доски, на которой  вывешены  иллюстрации  «Оленьи  бега», «Песнь  северяночки», «Бригадир   оленеводов  Е. Хозяинов», «Добыча  нефти», таблицы «Растения тундры», «Животные  тундры». Все  надписи  закры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 внимательно  иллюстрации  и  таб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  на  них?1-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мы будем  работать  с  этими  иллюстрациями  при изучении  новой  природной зоны  на  наших   уроках, а сейчас  они подсказывают  вам, где  на  территории  нашей  страны  она  располож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каком   климате  проживают  эти люди, обитают  животные   и  растут  растения? ( в холодн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 в холодном  климате?1-2гр. ( тёплая  одежда на людях, тёплый  мех  животных, слабые растения, олени обитают  на  Севе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на  территории  нашей  страны  очень  холодный  климат? 2гр ( на  севе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 холодную  природную  зону  нашей  страны  мы уже  изучали  на   уроках? 3гр.(арктическую   пустын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итают  ли  в  зоне  арктических  пустынь  эти  животные, растут  ли растения, проживают люди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  территории  нашей  страны  есть  еще  одна  природная  зона  с  очень холодным  климатом. Откройте  атласы  на стр.14-15  и, пользуясь  картой  природных  зон, попробуйте  её  наз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аузы  для самостоятельной  работы  обучающихся ( при  работе  допускается  деловое  общение  между  деть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как, по-вашему, называется  эта  природная  зона? ( тундр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вешивает  этикетку  с  названием  этой  природной  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ы  решили  что  эта   природная  зона   называется  тундрой? (вторая  после  арктических  пустынь ,рядом   с  арктической пустыней( по  условным цветам), расположена около  Северного Ледовитого  океана, расположена  за полярным  кругом, расположена  на  Севе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бщение  темы  и  цели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 природную  зону  мы будем  изучать на  уроках?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на  уроке  мы  узнаем   о  географическом   положении  этой  природной  зоны, её  поверхности, полезных ископаемых  и  научимся  показывать её  на  ка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з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Продолжение  работы  по теме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 с  картой  природной  зон  по  уточнению  географического  положения  зоны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 цветом  в  настольных   картах   обозначена  зона  тундры? 3гр.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 цветом  обозначена  зона  тундры  на  настенной  карте ?  2гр.( предварительная  подготовка  по  индивидуальному  зад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чём  расположена  зона  тундры? 1гр.(на островах, полуостров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зона  тундры  расположена  на  островах  и полуостровах? 1гр.( омывается  морями, рядом  много  морей, острова  и полуострова  среди  морей  и океа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разбиваются  на  две  группы. Задание: прочитать  название  а)островов,б) полуостровов зоны  тундры  в  настольных  картах  и подготовить  товарища   к  их  показу  на   настенной  к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вешивает  этикетки  «острова», «полуострова»  а под  ними,  по  мере  показа   учащимися, названия   островов  и  полуостро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 задание  обучающимся  1,2гр.  работающим  в  паре(отвечать  будет  учащийся 2гр.,другой, при необходимости, дополняет,  исправляет, уточняет): по физической  карте  России  определите, на  какой  поверхности  расположена  зона  тундры (желательно, чтобы  учащиеся назвали  обозначенные  на карте  равнины, плоскогорья, хреб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и  назовите  моря, омывающие   на  севере  зону  тундры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ой  поверхности  расположена  зона  тундры   нам  расскаж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 больше  в  зоне  тундры: равнин  или  невысоких  гор?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писывает  вывод  учащихся  на доске: равнин &gt; невысоких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смотр  фрагмента  фильма  «Ледяная  пустын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оверхность  имеет   зона  тундры?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покрыта  поверхность   тундры  зимой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покрыта  поверхность   тундры  летом? 1,2гр.( мхами, лишайниками, редкой  травой, вод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вичное 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 природную  зону  мы  будем  изучать  на  наших  уроках?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мы  изучаем сегодня  на  уроке?3гр.( считывают   тему  с до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что вы  узнали  о  географическом  положении, поверхности  тундры самостоятельно,  работая  с  кар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енной карте  приглашается  учащийся  1гр. С  опорой  на  краткую запись, сделанную  с  помощью этикеток, он  составляет  краткий  рассказ  о  географическом  положении и  поверхности тундры.(Тундра  расположена  на севере   нашей  страны. На островах….  и  полуостровах…Тундру  омывают  моря  Северного  Ледовитого  океана…..  На  её  поверхности  больше  равнин, чем  невысоких гор. Зимой  тундра  покрыта  снегом, а  летом  мхами, лишайниками, редкими  травами, болотам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Уточнение  знаний  обучающихся   и  закрепл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 с  текстом  и  иллюстрациями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учебники  на  стр. 4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изображено  на  рис.47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1,2 абзац  текста  на  стр.49(чтение  всл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что  сказано  в  тексте   о  географическом   положении  зоны тундры(Южнее зоны арктических  пустынь  вдоль  берегов  Северного  Ледовитого  океана  расположена  зона  тундры .Зона  тундры  занимает  побережье  морей  Северного  Ледовитого  океана   и   некоторые остров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оставшуюся  часть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чём  говорится  в этой  части  текста?2,3гр ( о  полезных  ископаемых  зоны  тундр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 названия  полезных  ископаемых, которые   добывают в зоне  тундры 3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риродную зону  мы    изучаем   с  вами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 тему  изучали  сегодня  на уроке? 2гр.( считывают  с учеб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вешивает  этикетки «арктическая пустыня», «побережь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 расположена  зона  тундры  на  территории  нашей  страны? 1гр( южнее  зоны  арктических пустынь,  на  побережье  Северного  Ледовитого  океа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кончание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учебной деятельност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журналом и днев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бор  домашнего  задания: стр. 49-51,  читать;  стр.51,з. 1-3 выполняют  обучающиеся 2,3 гр.,работая  в паре, задание  4-обучающиеся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орка  рабочих  мест и  организованный уход   с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Климат. Водоёмы  тунд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1.Закрепить  представление   обучающихся  о  географическом  положении зоны  тундры, особенностях  её  поверхности  и  умение  показывать  зону  тундры   на  карте  природных  зон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 особенностями  климата   зоны  тундры, закрепить  представление  учащихся  о природных  явлениях «полярная ночь», «полярный день», «вечная мерзлота», «пур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ёмы  работы   с  кар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умение  делать  обобщающие  выводы, выдвигать гипотезы, устанавливать  причинно-следственные  зависимости, выделять  главное при работе  текстом, распределять  и концентрировать 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коррекции  и развитию  навыков  связного  устного  высказывания  на основе  диалогического  общения, работы  с  текстом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чебное прилежание, культуру 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полярная ночь, полярный день, вечная мерзлота, пур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физическая  карта  России  и природных  зон, настольные   и настенная контурные  карты «Физическая карта  России», сборник  карт  по  природоведению  для 3-5классов, словарные слова, этикетки  с  названием  островов  и полуостровов  зоны  тундры и составления  причинно-следственной цеп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 дежурного  о наличии  обучающихся  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обучающихся   к  уроку  и  санитарного  состояния 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онтроль  и  закрепление знаний, полученных  на  предыдущем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водная  бес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ом  уроке  присутству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риродную зону   изучаем на  уроках? (зону  тундры)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о чём  мы  говорили  на   последнем  уроке?2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ам  было  задано   в  качестве  домашнего  задания? 3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рка  домашнего  зад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 выполнения  работы   в  контурных  картах: 2,3гр.- закрашивание  территории  зоны  тундры, 1гр.- нанесение  месторождений  полезных  ископае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 качества  выполнения  работы  обучающими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бинированный  опрос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ы должны знать  и уметь  сегодня  на  уроке?1гр( показывать зону  тундры  на  карте  природных  зон и  рассказывать, где  она  располож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зону  тундры на  настенной  карте 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 расположена  зона  тундры? 2гр.( на  берегу  Северного  Ледовитого  океана, на  островах   и полуостровах  Северного  Ледовитого  оке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вывешивает  этикетку  с  названиями  островов  и  полуостровов  зоны  тунд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шите  названия  островов  и  полуостровов  зоны  тундры   на  контурных  картах, опираясь   на  настольные  карты   и  табличку   с  их  названием (чтобы  минимизировать  грамматические ошибки  при  письме   и  считывании  наименований   с   карт, для  экономии времени) 2,3гр.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  задание:  прикрепи  этикетки   с названиями   островов  и  полуостровов  зоны  тундры  на  настенную  контурную  карту, используя  карту   природных зон. 2гр.( карта   вне  поля  зрения  других 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  задание   на  карточках  обучающимся 1гр.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, пользуясь  картой  природных  з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а    зо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тических  пусты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нд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ка выполнения 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обращается  к  обучающимся, выполнявшим  задание  в  настольной  контурной  кар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какое  задание  вы  выполняли? 3гр.(подписывали  названия  островов  и  полуостровов  зоны  тундры   на  контурных  карт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ткрывает  часть  доски, на  которой  расположена  контурная  карта России   с выполненным заданием (предварительно  просмотрен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.., какое   задание  выполнял(а) ты? (прикреплял(а)  этикетки   с названиями   островов  и  полуостровов  зоны  тундры  на  настенную  контурную  кар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 результаты  вашей  работы 1-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 ли  ошибки  у  …. при работе с  настенной  контурной картой?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имеются  ошибки, то  проводится  работа  по  их  устран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 руки  те, у  кого   надписи   в  контурных  картах  сделаны так  же, как   на настенной  контурной  кар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ты  подписал(а)  неправильно? ( обращаясь  к детям, допустившим ошиб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бщение  в  форме  устного  индивидуального  оп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 о  географическом  положении зоны  тундры 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 результатов  деятельности  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Физмину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 новой 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ение  темы  и  цели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 какой  природной  зоны  мы  продолжим  на  нашем  уроке?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 на  уроке  мы  узнаем  о  климате  зоны  тундры, её  водоём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изация  познавательной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что   называют   климатом? 1гр. (изменения   погоды  в  течение  года  в  какой-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шлом  уроке, рассматривая  иллюстрации, вы  уже  сказали, какой  климат в  зоне  тундры, а сейчас напомните 1-3гр. ( климат  в  зоне  тундры  холод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авильного ответа учитель  вывешивает   этикетку: климат  хол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почему  в зоне  тундры  климат  холодный? 1-3гр.( близко  Северный  Ледовитый  океан   и его  моря, а они  холодные; территория  расположена  за  северным  полярным  кругом; мало  солнечного  тепла; солнечные  лучи  падают  на территорию  скользяще; дует  холодный  ветер  с  Северного  Ледовитого  оке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вешивает  этикетки  с  записями: холодный  воздух  над  морями, океаном; земля, океан, моря  не  нагреваются; лучи  солнца  падают  скользя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 помощью  записей  составьте  ответ  на  вопрос: почему   в  зоне  тундры  климат  холодный?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чи  солнца  падают  скользяще – земля, океан, моря не нагреваются - холодный  воздух  над  морями, океан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 текстом 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и  на стр.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е  темы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ервый  вопрос  и  ответьте   на 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редположений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мы  прочитаем  текст  учебника, который  расскажет  нам  об  особенностях  климата  зоны  тундры  и узнаем, правильно ли  мы  ответили  на  вопрос  в  учеб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рочтения  1 абза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зона тундры  получает  больше  тепла, чем  зона  арктических  пустынь?1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 или  нет  мы  ответили  на  первый вопрос  к  тексту?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чтения  текста: 2,3,4,5 абза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кончании  чтения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акая  зима  в  тундре 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акое  лето  в  тундре  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рис.48,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какой месяц  года, по-вашему, можно увидеть  тундру  такой, как  на  рисунках?2,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природные  явления  наблюдаются  в  зоне тундры?( полярные  ночь, день; пурга; многолетняя мерзл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называют  полярным  днем, ночью?1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  зоне  тундры  промёрзшая   почва? 3гр.( не прогревается  солнечными  луч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ую  глубину  оттаивает  почва  летом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  помощью  сантиметра  демонстрирует  глубину  оттаивания  поч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атласы  на  стр.12-13 :физическая  карта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их  равнинах  расположена  зона  тундры? 1,2 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их  на  настенной  кар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 эти равнины  заболочены? 1,2гр.( почва  промёрзшая, вода  не  просачивается  через  неё; солнце  плохо  нагревает  землю  и  вода  не  испаряетс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вь откройте  стр.51  и прочтите  вопросы  к  тек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 мы  не  выполн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жите  реки, пересекающие тундру  1гр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 тему  изучали  сегодня  на уроке? 3гр.( считывают  с  учебника  или  до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интересного  узнали  на  ур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кончание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учебной деятельност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журналом и днев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бор  домашнего  задания: стр.51-53  читать; стр.53,з.1,3,4  выполняют  обучающиеся 3 гр. Обучающиеся  1гр. подписывают  реки, протекающие  в тундре  на  контурных  кар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задание: прослушать  прогноз  погода и записать  температуры  Таймыра  и Кольского  полуостров (конкретным  учащимся  1г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орка  рабочих  мест и  организованный уход   с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природы. Растения  тунд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Закрепить  представление   обучающихся  об  особенностях  климата   зоны  тундры, роли  рек  в  жизнедеятельности  человека, природных  явлениях «полярная ночь», «полярный день», «вечная мерзлота», «пурга»  и  понятия «зимник», «портовый  город», умение  показывать  зону  тундры  на карте  природных  з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умение  наблюдать, описывать наблюдаемое ,выдвигать гипотезы, устанавливать  причинно-следственные  зависимости,  делать  обобщающие   выводы,  распределять  и концентрировать 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коррекции  и развитию  навыков  связного  устного  высказывания  на основе  диалогического 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 бережное  отношение  к  при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мхи, лишайники, карликовые  берёзы  и и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карта  природных  зон России, настольные   контурные  карты «Физическая карта  России», сборник  карт  по  природоведению  для 3-5классов, словарные слова, образцы  растений  зоны  тундры  из  герб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 дежурного  о наличии  обучающихся  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обучающихся   к  уроку  и  санитарного  состояния 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онтроль  и  закрепление знаний, полученных  на  предыдущем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водная  бес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ом уроке присутству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 на  карте  природную  зону, которую  мы изучаем  на  уроках? (зону  тундры)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о чём  мы  говорили  на   последнем  уроке?2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ам  было  задано   в  качестве  домашнего  задания? 3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бинированный  опро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предлагает  обучающимся ( по  желанию )принять  участие   в  игре «Проверь  себ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 задача:  закрепить  знания  учащихся  о  природно-климатических  условиях  зоны  тундры, географическом  положении  зоны  тундры  и арктических  пусты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 правило. Ответить  устно  на  предложенные  вопро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игры. Учитель  предлагает  сундучок   с  вопросами, которые  достают  дети  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вшись, отвечают.(Учащиеся, сделавшие дополнения, исправления  к  ответам   товарищей  получают  дополнительный  жет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природные  зоны  мы  изу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де расположена  зона  арктических  пустынь ( на  островах  С.Л.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де расположена  зона   тундры ( на  островах  и  полуостровах  С.Л.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называют  тун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 называют  арктической  пусты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чему  климат  зоны  арктических  пустынь  и  тундры  хол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 называют  полярным  дн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 называют  полярной   ноч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 называют  вечной мерзл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чему  на  равнинах  тундры много  бол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оверка выполнения 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обращается  к  обучающимся, выполнявшим   домашнее  задание  в  контурных  карт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какое  задание  вы  выполняли? 1гр.(подписывали  названия   рек, протекающих в зоне  тундры   на  контурных  карт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реки, пересекающие  зону   тундры,  на настенной  карте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оказа  учащийся  1гр. анализирует    ответ   товар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каком  направлении  текут  реки  зоны  тундры? 2,1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моря  какого  океана  они впадают? 1,2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учебники  на  стр.52. Прочитайте  в  последнем  абзаце   текста  о   том , в  каком  состоянии  находятся  реки  тундры  зимой (Зимой  реки скованы  льдом, а   мелкие   промерзают  даже  до  д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значение  имеют  реки  в  жизнедеятельности  человека  в этой  природной  зоне?(плавают   суда  и  на них  перевозят   людей(пассажиров), грузы; ловят  рыбу)3-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 зоне  тундры  называют   «зимником»? 2,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называют  портовым  городом?3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 в зоне  тундры  построены  портовые  города? 1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е  портовых  городов, построенных   на  реках  тундры  в  последнем  абзаце  текста 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 и  покажите  их  на  карте  1,2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ам было предложено  к  уроку  прослушать  прогноз  погоды  и записать  температуры   на Таймыре   и  Кольском  полуостр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называют  температуры, учитель  записывает  их  на дос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ий  полуостров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дети  по  какой-то  причине   не  готовы  дать  ответа, то  учитель  может  вывесить   показатели  на  карту  ( непосредственно  на   полуостр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 на  Кольском  полуострове   теплее, чем  на  Таймыре? (Кольский  полуостров  омывается   Баренцевым  морем, в которое  попадает  тёплое  те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 и оценка  деятельности   обучающихся  по  итогам   комбинированного  опро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Физмину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 новой 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ация  познавательной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на  что  оказывает  влияние  климат?1,2гр (растения, животных, на жизнь 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е  темы  и  цели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 на  уроке  мы  узнаем  о  том, какие  растения  растут  в  зоне  тундры  и об особенностях  их 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бота   с   атласом  по  природове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атласы  на  стр.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я  растений, растущих   в  зоне  тундры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идов  растений   очень  мало? (холодный  климат, почва  промёрзш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 с  образцами   растений  из  герб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рассматривают  растения, прочитываются  их  краткие   характер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листья  у  растений  тундры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по высоте  растения  тундры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какие  по  размерам  корни  этих  растений? 3гр.( короткие, небольш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корни  растений   короткие? 3,2гр.( промёрзшая  поч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значение, по-вашему, играют   растения  в  жизни  тундры? 2,3гр. (корм   для  животных,  я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бота с  текстом  учебн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ение  текста  на стр.53-5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ройте учебники  на стр. 5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е  темы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мы  прочитаем  текст  учебника. Я  прошу  вас  обратить внимание  на  то, почему  растения тундры  имеют  мелкие  листья, короткий  стеб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 по  содержанию  текста,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онтальная беседа  по  содержанию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виды  растений   растут  в  тундре  2гр.( мхи, лишайники, кустарники, деревья, гриб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вешивает  этикетки   с   названием  видов  рас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 какие  кустарники  растут  в  тундре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 какие  деревья  растут  в  тундре 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 какие  грибы  растут  в  тундре 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их  так  называют? 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  растений   в  тундре  больше  всего?3гр.( мхов, лишай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растения тундры  имеют  мелкие  листья, короткий, чаще  стелющийся    стебель?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 тундре  мало   видов  растений?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описание  тундры  л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образуется  в  тундре  после  отмирания   растений?2,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 из  текста  учебника: стр.55, 2 абза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  тундре  возможно   выращивание  скороспелых  овощей, которые  быстро   растут  летом  во  время  полярного  дн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 растения быстро  растут  летом?  1 ,2гр.( полярными  днями  круглые  сутки  светит  солнце, солнечный  свет  нужен  для  роста  растений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 тему  изучали  сегодня  на уроке? 3гр.( считывают  с  учебника  или  до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интересного  узнали  на  ур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кончание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учебной деятельност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журналом и днев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бор  домашнего  задания: стр.53 -55,  читать, заполнить таблицу  в  тетради «растения тундры»3гр.; стр.55,з. 4,5- 1,2гр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орка  рабочих  мест и  организованный уход   с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Животный  мир  тунд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Способствовать  усвоению  учащимися  знаний  об  условиях  существования   и приспособленности  растений  и животных   к  природно-климатическим  условиям  тунд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 и  уточнить  представление  обучающихся  о  животных, обитающих  в  тунд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вивать  умение  наблюдать, выделять  общие  и  существенные  признаки, описывать наблюдаемое, выдвигать гипотезы, устанавливать  причинно-следственные  зависимости,  делать  обобщающие   выводы, распределять  и концентрировать 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коррекции  и развитию  навыков  связного  устного  высказывания  на основе  диалогического   и монологического 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 бережное  отношение  к  природе, любозн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пушные  звери, лемминги, полярная сова, полярная куропатка, перелётные  и осёдлые птицы, песцы, нар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карта  природных  зон России, сборник  карт  по  природоведению  для 3-5 классов, словарные слова, таблицы  «Растения тундры», « Животные  тундры»,  этикетки  с  опорными  словами, дополнительный  текст  «Животные тунд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 дежурного  о  наличии  обучающихся  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обучающихся   к  уроку  и санитарного  состояния 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онтроль  и  закрепление знаний, полученных  на  предыдущем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водная  бес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ом уроке присутству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на  карте  природную  зону, которую  мы  изучаем  на  уроках, и  расскажите: где  она  расположена? (зону  тундры)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о чём  мы  говорили  на   последнем  уроке?2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ам  было  задано   в  качестве  домашнего  задания? 3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бинированный опро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кажите, какие  растения  растут  в  зоне тунд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учащийся  3гр., выполнявший  домашнее  задание  по  заполнению   таблицы  «Растения  тундры». Обращаясь  к  записи  в  тетради  и  таблице «Растения тундры», он  составляет  расс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  растения  тундры  приспособились  к  климатическим  условиям  тундры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на  карте  Кольский  полуостров  и  расскажите, какую  работу  проводят   учёные-  биологи    на  этом  полуострове 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рассказа  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 думаете,  почему   в  зоне  тундры   именно   на  Кольском   полуострове  начались  эти  эксперименты? 1гр.( в  зоне  тундры  здесь  самый  теплый  климат, Кольский  полуостров омывает  Баренцево  море   с  теплым   течени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с  какой  целью  проводятся  эти  работы? 2,1гр.(  чтобы  были  продукты  питания  для  нас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 карточки: дополни 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ительность  тундры  небогата, потому  что  солнце  освещает  её ……..  лучами, поэтому   тепла   …. ,  почвы  прогреваются …….., образуется  слой ……    ……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мере  необходимости  учащимся 3гр. оказывается  индивидуальная  помощ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записанное  предложение   на карточках 3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 руки  те, кто выполнил  такую  же  за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которые  допустили  ошибки, делают  исправления и  отдают  работу  на  проверку  учащемуся, который  правильно, но  неуверенно, по  наблюдению  педагога, выполнил  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 и оценка  деятельности   обучающихся  по  итогам   комбинированного   опро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Физмину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 новой 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ация  познавательной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от  чего  зависит  разнообразие   животных   на  любой территории  земного  шара?1,2гр (кор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могут  питаться  животные? 2,3гр.( растениями, ягодами, семенами, охотятся  на других  животны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 вы  можете  сказать  про  условия  жизни  животных  в  тундре? 1,2гр ( Плохие. Холодно. Мало кор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е  темы  и  цели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 на  уроке  мы  подробнее  узнаем  о  том, какие  животные  обитают  в  зоне  тундры  и об особенностях  их 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бота   с   атласом  по  природове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атласы  на  стр.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я   животных, обитающих   в  зоне  тундры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какой  климат  на  территории  тундры? 3гр.(холодный  клима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, по-вашему, животные   тундры  приспособились  к  холодному  климату?3гр. (мех, подкожный  жир, п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 1гр. выдается  текст «Животные  тундры» для индивидуа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 раздаются  откопированные  листочки   с  изображением  животных  и растений тунд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 стрелками, чем или кем, по-вашему, питаются  животные 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кончании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на  таблице «Животные тундры»: чем  или  кем питаются  животные 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животное является  источником питания для  многих  животных?(леммин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бота с  текстом  учебн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ение  текст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ройте учебники  на стр. 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е  темы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мы  прочитаем  текст  учебника. Я  прошу  вас  обратить внимание  на  то, как приспособились  животные  тундры  к  суровому  клим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 по  содержанию  текста,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онтальная бесед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акие  животные  постоянно  живут в тундре 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 как  приспособились  лемминги  к долгой  зиме?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 название  птиц, которые  постоянно  живут  в тундре   и  их  называют  осёдлыми(слово  вывешивается  на  доску)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спасает  этих   птиц  от  холода?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название  перелётных   птиц   тундры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они  прилетают  в  тундру  ле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 иллюстрацию  «Оленьи  бег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 что запряжены  олени? 2гр (нар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олени  обитают   в  тундре? ( дикие, домаш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человек разводит  оленей?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работавший  с  дополнительным  текстом, опираясь на таблицу « Животный  мир тундры»,зачитывает  фрагменты  текста   о  том, как  эти  животные  приспособлены  к  условиям  холодного  клим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 тему  изучали  сегодня  на уроке? 3гр.( считывают  с  учебника  или  до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интересного  узнали  на  ур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кончание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учебной деятельност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журналом и днев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бор  домашнего  задания: посмотреть  учебный фильм  и  ответить  на  вопросы  по  его  содерж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орка  рабочих  мест и  организованный уход   с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Хозяйство. Население  и его  основное 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Продолжить  работу  по закреплению  представления  учащихся  о  природно-климатических  условиях  тундры. Сформировать  знания  о  национальном  составе населения  зоны, образе  жизни  коренных  народов  Крайнего  Севера  и его  заня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сравнивать, обобщать, устанавливать- причинно  следственные  завис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концентрировать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гащать словарный запас  и  коррегировать  лексико-грамматический  строй 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учебное приле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коренное  и  пришлое  население; чум; ненцы, эвенки, эвены, чукчи, коряки, эскимосы, якуты, пом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словарные слова, иллю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дежур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учащихся   к  уроку  и  санитарного  состояния 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овторение ранее 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ая  бес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ом уроке присутству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риродную зону   изучаем на 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 чем  знакомились  на последнем 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визация  вним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  доске записаны наименования  островов  и полуостровов  зоны  тундры и арктики. Задание: найдите  оши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.  Кольский. Новая  Земля.  Ямал.  Чукотский. Гыданский. Вранг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тундре рас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едры, тополя, сосны,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хи, лишайники, черника,брус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бы, клены, розы, яблони. Вопрос: как приспособились  растения к  суровому  климату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тундре  оби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обры, белки, рыси, соловьи, кукуш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мминги, белые куропатки, песцы, олени, гус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жи, тюлени, белые медведи. Вопрос: как приспособились  животные  к  суровому  климату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 по  содержанию  просмотренного  фильма: устный 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доске  вывешивается  таблица  «Животные  тунд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 животных, изображенных  на таблице 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животное  обитает  и  в  зоне  тундры, и  в   арктической  пустыне?2,3гр( белый  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животное  тундры  линяет  в  тёплое  время  года? 2гр (пес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на  таблице  не изображены  перелётные  птицы?2гр (  обитают  непостоянно, прилетают  только  на  лето)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птицы  прилетают  в  тундру  для  выведения  птенцов? 1гр.( много  корма, полярный день, поэтому  успевают   выкормить   птенц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 какого  животного   тундры  зависит  численность  потомства  многих  других  обитателей  тундры? 1,2гр.( леммингов, многие  животные питаются  и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летом  спасают  стада   оленей  от  многочисленных  насекомых?( перегоняют  на  побережье, где  сильные  вет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 ответов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з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зучение  новой 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ация   познавательной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 предыдущих  уроках  мы  узнали, что в  суровом  климате  тундры  живут  животные  и растут  растения. А  может  ли  человек  выжить  в этих  услови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 картой  «Природные зоны»  на  форзаце 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 на территорию  зоны  тунд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ются  ли  на  ней  наименования  населенных пунктов?1-2г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название  городов, обозначенных на карте.3г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, по-вашему, в зоне тундры появились  города?1-2гр.(нашли  полезные  ископаем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варная 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сообщает  учащимся, что условно  население, проживающее  в  зоне  тундры  можно  разделить  на две  группы: коренное  и  пришл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  прочтите    название  групп 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  и  скажите: какое  население  называется  а)пришлым   б)  коренным ( Пришлое- приехали, пришли  сюда  жить. Коренное- раньше  здесь  жил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Учащиеся   часто   затрудняются   объяснить  слово   «коренное»  население. Поэтому  им можно   предложить  выделить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ысловое  значение  слова  при  работе   с  учебным  тек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общение  темы  и цели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на  уроке  вы узнаете  о  национальном  составе  коренного  населения  Крайнего Севера,  их  образом  жизни  и   занят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 с  учеб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комство  с  содержанием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йте  учебники   на  стр.58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название  текста, с  которым  мы будем  знакомиться 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 прочтём  1-5  абзац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учащиеся   не  смогли  объяснить   смысловое  значение   слова «коренное» население, то   перед  чтением   следует обратить  их  внимание  на  это вопросом: смысл  какого  слова  вы  не  смогли  объяснить? При чтении мы  найдем  ответ  на  этот  вопрос. Будьте   повниматель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бота  по  содержанию  прочитанной  части  текста: фронтальный  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вывешивает  иллюстрации   с  репродукции   картин  В. Игошева «Бригадир  оленеводов Е. Хозяинов», «Песнь  северяночки»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ображен  на  картинах   художника? 2гр. (оленевод, дев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 какой группе  населения  Севера  вы  их  отнесёте?2гр.(корен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ы  так  решили? 1,2гр( одежда,  лицо  не  русск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  почему  художник нарисовал  именно  оленевода?2гр (занимаются оленеводст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какую  одежду  одеты  оленевод   и  девочка?  3гр. (тёплу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 чего  она  изготовлена? 3гр( шкур  животны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называется  жилище, в  котором  изображена  девочка?2,3гр. (чу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 чего  делается   чум?3гр.( шкур  оле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 жители Севера  в  качестве  жилища  используют  чум?2г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вешивает  иллюстрацию «Оленьи  бег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называется  средство  передвижения, используемое  жителями  Севера?(нар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жители  Севера  в  качестве  средства  передвижения  используют  нар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ещё, кроме оленей, запрягают   в  нарты?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жители  Севера  оберегают  растительный  покров? 1гр.( кормятся  олени, медленно растё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ение   6-9  абзацев 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вешивает  словарное  слово  «помо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ого  на  Севере  называют  поморами?1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почему   русских  рыбаков  так  стали  называть? 1,2гр.(поселились  на  берегу   моря, по  берегу  мор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риродную зону  мы  продолжаем  изучать с  вами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ком   мы  беседовали   сегодня  на  уроке?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стр. 58  найдите в  тексте  и прочтите : почему  население  называется  коренным?1гр.(издавна  прожи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именование  коренных  наций  Севера  из  текста 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 вы  узнали на  уроке? 1-3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кончание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учебной деятельност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журналом и днев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бор  домашнего  задания: стр.58-60, читать  с  1-9 абзац, выписать  в  тетрадь  наименования  коренных  наций  народов  Сев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рганизованный уход   с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а тундры: Мурманск, Архангель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Закрепить  представление  учащихся  о  национальном  составе  населения  зоны  тундры, образе  жизни  коренных  народов  Крайнего  Севера  и его  заня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показывать  города  европейской  части   Крайнего  Севера  и  сформировать  представление  о  причинах  их  возникновения, роли  в  жизни  населения  и экономики 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 приёмы  работы  с  картой  и  учебником, как источниками 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умение   устанавливать- причинно  следственные  зависимости, рассуждать, классифицировать  факты  и  на их  основе  делать 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 концентрировать 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чебное прилежание, культуру 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коренное  и  пришлое  население, поморы, кочевники, звер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словарные слова, атласы  по  природоведению  для 3-5 классов, физическая  карта России, учебный  филь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 дежур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учащихся   к  уроку  и  санитарного  состояния 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овторение  ранее 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мотр  фрагмента  учебного  фильма   и  устный опрос   на  основе  его   содерж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учащихся  предлагается  фрагмент  учебного  филь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 рассказывается в этом  фрагменте  фильма?1гр. (оленевод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 вы  думаете, почему  я  начала   урок  с  просмотра  этого  фрагмента  фильма?1гр (изучаем  население тундры, чем  оно  занимается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 эпизод  из  жизни  оленеводов  показан  во  фрагменте?2,3гр.(оленеводы  перегоняют  стадо   оле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 оленеводы  ведут  кочевой  образ  жизни?1-3гр.( олени поедают мхи, лишайники  и  их  перегоняют  на  новые  пастбищ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тундре  разводят  оленей? ( получают  шкуры  для  одежды, чумов, мясо, перевозят грузы; животные  хорошо  приспособлены  к  холодному  клима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ный  опрос  на  основе  работы  с  учебным  текстом  на  самоподготов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ы  узнали  о  современной  жизни  оленеводов  из  текста  учебника?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ещё  занимается   коренное  население  тундры?2гр (охотой, рыбной ловлей,звероводст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 ответов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Изучение  новой 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ация  позна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 предыдущем   уроке  вы  узнали, что население  Крайнего  Севера  условно  делят  на  две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на  какие  две  группы  делят  население? 2гр.( коренное, пришл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еление  называется   пришлым?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ое население  называется   коренным?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на  последнем  уроке вы узнали  о  национальном  составе  коренного  населения тундры, его  занятии, а  сегодня вы узнаете  о том, почему  в  этой  природной  зоне появилось  пришлое  население, чем  оно  занимается, где прожив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змину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должение  работы  по теме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мните, о  чём  мы  будем  беседовать  на  уроке?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 с  картами  атласа,  настенной  физической  картой  России, текстом  учеб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атласы  на стр.12,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 на  физической  карте  территорию  тундры, нужно  вспомнить: где  она  расположена? 1-2гр. ( за  северным  полярным  кругом; на  островах, полуостровах  Северного Ледовитого  океана, по  берегам  морей Северного Ледовитого  оке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её  на физической  карте   России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я   городов, расположенных  в зоне  тундры 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 почему  в  этом  суровом  климате  построены  города? 1гр.( нашли  полезные  ископаем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и  на стр.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текст  1  абза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акие  полезные  ископаемые  были   обнаружены  в  тундре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  в  эту  природную  зону  стали приезжать  люди с  разных  уголков  нашей  страны?1,2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 на  уроке  речь  пойдет   о  городах, расположенных  в  европейской  части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 и покажите  города  европейской  части  тундры 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 расположен  Архангельск, Мурманс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 из  этих  городов, по-вашему, возник  первым  и  почему? 1гр.(Архангельск. Русские  поселились  на  берегу  Белого  мор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Если  нет  полной  уверенности  в  том, что  учащиеся  ответят  на  вопрос  самостоятельно  или  испытывают   трудности, то  на  доску   можно  поместить  этикетку   с  понятием   « поморы»  в  качестве  опорного  слова   с  темы  предыдущего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 атласы  на  стр.24-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  названные   вами   города  на  карте  и  расскажите, что   производят   в  этих   городах 1,2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 1-4  абзаца  текста  и работа  по  содерж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 был  построен  Архангельск? 3,2гр ( 16  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значение  имеет  Архангельск  в  жизни  страны?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ение   5-7 абзацев  текста  и работа  по  содерж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был  построен  Мурманск?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Мурманск  был  построен  на  берегу  Баренцева  моря?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значение  имеет  Мурманск  в  жизни  страны? 2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е  темы  нашего урока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что  вы  должны  знать  и  уметь  на  следующем  уроке?1гр. ( показывать города Архангельск  и  Мурманск  на  карте  и  рассказывать  о  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хорошо  это  сделать на  следующем  уроке, вы  ёще  раз  внимательно   должны  прочесть текст  на  стр. 61-62  и ответить  на  вопрос  1,2  к этому  тексту  на  стр.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кончание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 учебной  деятельност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 журналом  и  днев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орка рабочих  мест, организованный   уход   с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а тундры: Нарьян-мар, Норильск, Анады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1.Продолжить  работу  по  закреплению   представления  учащихся  о   составе  населения  зоны  тундры, образе  жизни  и его  заня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показывать  города  европейской  и  азиатской  части   Крайнего  Севера  и  сформировать  представление  о  причинах  их  возникновения, роли  в  жизни  населения  и экономики 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 приёмы  работы  с  картой  и  учебником, как источниками 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умение   устанавливать- причинно  следственные  зависимости, рассуждать, классифицировать  факты  и  на их  основе  делать 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 концентрировать 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чебное прилежание, культуру 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коренное  и  пришлое  население, пом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словарные слова, атласы  по  природоведению  для 3-5 классов, физическая и  политическая карта России, контурные  ка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 дежур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учащихся   к  уроку  и  санитарного  состояния 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онтроль  знаний  и  повторение  ранее 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  с  контурными картами ( с  опорой  на  карты  в  атлас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контурную  карту  «Физическая  география 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пишите  на  контурной  карте  города Крайнего  Севера, которые  мы  изучали  на  прошлом  уроке 1,2гр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р.  выдаются  карточки  с заданием :подпишите  на  контурной  карте  города  Мурманск, Архангель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 выполнения 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орода  вы  подписали  на  карте? 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 и  расскажите, где  они  расположены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 я  предложила  подписать  на  контурных  картах   эти  города?( изучали  на  последнем  уро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ронтальная  беседа   по  содержанию   ранее  изученного 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и  на  стр.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  рис. 61  и  прочитайте  текст  к  нему  3гр.(поморы  в  старинных  одежд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 такие  поморы? 2,1гр ( русские  люди, поселившиеся   на берегу  Белого  мор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 город  был  построен  благодаря  переселению  русских  на берега  Белого  моря?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карты  на  стр. 24,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 на карте  Архангельск  и  расскажите   о развитии  промышленности  этого  города 1гр.(город-порт, деревообрабатывающая  и целлюлозно-бумажная  промышленность, рыбная  промышлен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какое  время   года  работал  порт  Архангельска  в  старину? 2гр(  только  лет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только  летом? 2,1гр.( море замерзает, а  корабли  были деревя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  наши  дни  порт  работает  круглый  год? 3гр. ( зимой  впереди  кораблей  плывут  ледоко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 на карте  Мурманск  и  расскажите   о  развитии  промышленности  этого  города 2гр.(город-порт, судоремонт, судостроение, рыбная  промышлен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каком полуострове  расположены эти  города? 2гр ( на Кольс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стр. 58  ваших  учебников  и рассмотрите   рис.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 его  название  3гр.( жители  Кольского  полуостр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жители  Севера  изображены  на  снимке? 1гр. (поморы  и коре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ому признаку  вы  сделали  этот  вывод1гр.(На  снимке  оленевод. Коренное  население  занимается оленеводством.  Он  в  одежде   из  меха. Поморы  в  другой  одежде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Анализ знаний  и  умений   обучающихся   по  итогам   повто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зучение  новой 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 темы  и цели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на уроке  мы продолжим знакомство   городами,расположенными  за  полярным  кругом. Будем  показывать  их  на карте   и  с  её  помощью   составлять рассказ о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названия  городов. которые  мы  будем  изучать  сегодня  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 эти  города   в  картах  ваших  атласов, а  затем  покажите  их  на  настенной  кар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Физ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Продолжение  работы  по теме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 с  учеб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учебник  настр.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я  текста, с  которым будем   работать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задание  №2 к тексту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города, расположенные   за  полярным  кругом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думаете, почему из  показанных  вами  городов  мы  будем   изучать Нарьян- Мар, Норильск, Анадырь? 1-3гр. (крупнейшие  гор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1-4 абзац  текста на  стр. 63-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на  карте  город, о котором  мы  читали  и расскажите, где он  расположен 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на стр.63: центром какого  автономного округа  он  является2,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он  так  называется? (проживают  нен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ойте  административную  карту  на  фрзаце учебников, найдите  этот 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ненецкий  национальный  округ на  политической  карте  России 2.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  городе, расположенном  в зоне  тундры,развита  деревообрабатывающая  промышленность?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изображено  на  рис.64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на карте6  по какой  реке  сплавляют  лес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 атласом   по  природове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 атласы  на стр.24-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 Норильск  и покажите  его  на  настенной карте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пользуясь  картой, о развитии промышленности этого  города 2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, по-вашему, за  полярным  кругом был  построен этот  город? 1гр.( нашли  полезные  ископаемые железной  ру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дополнительные наводящие вопросы  в  случае  затруднения)что  нужно для  работы металлургических  предприятий, какие  виды  полезных  ископаемых  используют  на  металлургических  предприятия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 Анадырь  и покажите  его  на  настенной карте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пользуясь  картой, о развитии промышленности этого  города 2,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в  этом  городе развита  рыбная  промышленность? 3гр(на  берегу мор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полуострове  расположен Анадырь?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ение  работы  по тексту учебника на стр. 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ение текста  о  Норильске, Анадыре   и  работа   по его  содерж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название  крупнейшего предприятия  Норильска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я  полезных  ископаемых, которые  добывают  для  этого предприятия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недалеко  от  города построена ГЭС? 1гр.( заводу,городу  нужна   электроэнерг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административную  карту  в  ваших учебни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центром  какого автономного  округа является  Анадырь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округ  так  назван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 занимается  коренное  население этого  округ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 города зоны  тундры, которые  мы изучали  на наших  уроках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карту природных  зона  форзаце  ваших  учебников  и прочитайте  названия  городов, расположенных  за  полярным  к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мы  изучали Архангельск, Мурманск, Нарьян-Мар, Норильск, Анадырь? 2гр.(крупнейш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 тему  изучали  на  уроке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спользовали  для  получения  знаний  об этих  городах? 2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ончание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 деятельност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журналом  и днев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бор домашнего  задания: стр.63-64,читать;стр. 65, з. 1(1 часть),2 – 3гр.,з.2-2гр.;1гр.: пользуясь  картой на стр. 24-25 выбрать  средства передвижения для  поездки в  северные  города  из  Москвы   и Новокузнец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орка рабочих мест, организованный  уход  с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Экологические  проблемы  Севера. Охрана  природы тунд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1.Закрепить  представление  о  природно-климатических  условиях  зоны  тундры, умение  показывать и называть  крупнейшие  города  заполяр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представление   о   причинах  возникновения  эгологических  проблем в этой  природной  зоне, необходимости  сохранения  природных условий и организациии мер   по  их ох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ёмы  работы  с  учебником, картой, как   источниками  получения 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умение  выделять  главные, существенные  признаки  в  причинно-следственной   цепочке,  умение концентрировать внимание, обосновывать   свои 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бережное  отношение  к  окружающе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ые  слова: Кандалакский, Ненецкий, Арктический  заповедники, эколог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атласы  по  природоведению 3-5кл., этикетки  со  словарными  и  опорными  словами, настенная  карта «Физическая  карта  России»,таблица «Животные  тундры»,этикетки(значки)  для обозначения городов   на  карте, опросные 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, доклад  дежур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 готовности  учащихся   к  уроку  и  санитарного  состояния 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онтроль  знаний  и  повторение  ранее  изуч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дивидуальные  задания  на  карточк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ть на  физической  карте  России города, расположенные  за  полярным  кругом: Мурманск, Архангельск, Нарьн- Мар, Норильск, Анадырь 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ши  географическое  положение Мурманска, Архангельска, Нарьн- Мара, Норильска, Анадыря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ими  видами  транспорта  можно  проехать  до  Мурманска, Архангельска, Нарьн- Мара, Норильска, Анадыря  и  почему   1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бота  с карточками (2-3гр.  Вв па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  глав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  зоне  тундры  холодный климат, т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расположена   за  полярным  к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неё  падают  скользищие  солнечные  лу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 расположена   на  островах  и полуостровах Северного  Ледовитого 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  Европейской   части зоны  тундры  климат  теплее, чем   в  Азиатской потому 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  часть зоны  тундры  меньше, чем   в  Азиат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вропейская  часть  омывается   Баренцевым  мор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ополни 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 тундры  ………  . Зима  здесь   ……  и  …….  . Она  длится  …  месяцев. В  середине  зимы Солнце  перестает показываться  из-за  горизонта  и  наступает  …….   …….  .Ночное  небо  освещается   ……….  ……..  . С  …..  …….   океана  дуют  ….  ветры. Иногда  налетает  снежная буря-…… 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 …..  и  ……  . Летом  наступает   ……  …..  .Он  длится  несколько  недель. Солнце  светит, но  …. . 1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Анализ  знаний   и умений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з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 новой 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щение  темы  и цели 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 мы  заканчиваем  изучение зоны  тундры. Прочитайте ( с доски)   названия темы  нашего  урока. Вспомните, что называют  эколог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 на  уроке  вы  узнаете, почему  в  зоне  тундры  возникли  экологические  проблемы  и  как  человек  оберегает  природ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 с  атласами  и учеб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 учебники  на  стр.  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1-4 абзац 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, почему  в  зоне  тундры   возникли   экологические  проблемы 3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 сокращаются  пастбища оленей? 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трудно восстанавливаются  пастбища? 1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загрязняются  реки ,протекающие в зоне  тундры? 1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создаёт  человек  для  охраны  природы   зоны  тунд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запов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атласы  на  стр.27-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на  карте зону 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 названия заповедников, созданных   в  зоне  тундры 3,2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животные находятся  под  охраной  в Кандалакском, Таймырском, на  острове  Врангеля  заповедниках ? 2,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думаете, почему  человек взял   под  охрану  диких 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 работу  с  текстом, читаем  5  и  последующие  абза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 был   создан  Кандалакский заповедник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был  создан Кандалакский заповедник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акие  птицы  находятся   под охраной  в  этом заповеднике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на  таблице, какие  животные находятся   под охраной  в  Таймырском заповеднике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учителя  о браконьерстве   и  ограничении  охоты  в  зоне  тунд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Закрепление: работа  с  вопросами к  тек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,2-1гр., 3в.-2гр., 4в.(с опорой   на  карту)-3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Итог 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чём  мы  говорили   сегодня   на  уроке? 3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ы  узнали  на  ур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Окончание 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 деятельност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 с журналом  и днев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бор домашнего  задания: заполнить  таблицу  по тексту  учебника, атласу, дополнительной литера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 заповед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охра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орка рабочих мест, организованный  уход  с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17:00Z</dcterms:created>
  <dc:creator>Валя</dc:creator>
  <dc:description/>
  <cp:keywords/>
  <dc:language>en-US</dc:language>
  <cp:lastModifiedBy>VA</cp:lastModifiedBy>
  <cp:lastPrinted>2009-01-11T13:50:00Z</cp:lastPrinted>
  <dcterms:modified xsi:type="dcterms:W3CDTF">2013-01-09T15:42:00Z</dcterms:modified>
  <cp:revision>10</cp:revision>
  <dc:subject/>
  <dc:title/>
</cp:coreProperties>
</file>