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занятия: ГОРОД МАСТ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формирование  художественной культуры как составной части материальной и духовной культуры, развитие  художественно-творческой активности, овладение образным языком декоративно - прикладного искусства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формированию представления детей о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ить учащихся видами руч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ить и расширить представления детей о НАРОДНЫХ ПРОМЫС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знакомление техникой безопасности на занятиях при работе с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своему здо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грового мо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</w:t>
      </w:r>
      <w:r>
        <w:rPr>
          <w:rFonts w:cs="Times New Roman" w:ascii="Times New Roman" w:hAnsi="Times New Roman"/>
          <w:b/>
          <w:sz w:val="28"/>
          <w:szCs w:val="28"/>
        </w:rPr>
        <w:t>работе солёным те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у обучающихся качества аккуратности и собранности при выполнении приёмов труда, трудолюбие, умение слушать, коммуникабельность, аккуратность, активность, культуру труда, умение работать в коллекти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ическое оснащени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ы объектов труда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ограмма с записью музы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ёное тест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и инструменты:  шаблоны,  ножницы, карандаши, клей ПВА, природный материал, СОЛЁНОЁ ТЕСТО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ьзуемые приемы, методы, технологии обучени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готовых рабо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с объяснением нов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, показ образцов, обсуждение, диалог, просмотр слай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изучение нового материала (вводное занятие)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а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ворческая мастерская (фронтальная, индивидуальная, работа в малых группах),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огнозируемый результа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интересов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вязь с другими областями (предметами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кружающий мир, музык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сихологический настро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дравствуйте, ребята! Меня зовут Наталия Дмитриевна. Я сегодня проведу у вас занятие объединения «Сувени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рада вас приветствовать на нашем занят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улыбнемся, друг другу, чтобы  всем стало теплее в этот холодный  зимний денек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Ребята, я хочу вас ознакомить с работой объединения «Сувенир»,т. е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с тем,  чем можно заниматься на занятиях этого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- А корни кружка уходят глубоко в древнюю историю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се что пришло к нам из глубины веков, мы называем народным творчеством. </w:t>
      </w:r>
      <w:r>
        <w:rPr>
          <w:rFonts w:cs="Times New Roman" w:ascii="Times New Roman" w:hAnsi="Times New Roman"/>
          <w:sz w:val="28"/>
          <w:szCs w:val="28"/>
        </w:rPr>
        <w:t>Народное творчество зародилось очень и очень давно. Случилось это, скорее всего, когда первый мыслящий человеко-предок с поэтическим именем Петя Кантроп, завалив мамонта каменной дубиной, выразительно произнёс с некоторым кайнозойским акцен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тя Кантр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монта хлоп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ыло нач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месте с развитием человечества развивалось и народное творчество. В некоем году очередного столетия </w:t>
      </w:r>
      <w:r>
        <w:rPr>
          <w:rFonts w:cs="Times New Roman" w:ascii="Times New Roman" w:hAnsi="Times New Roman"/>
          <w:i/>
          <w:sz w:val="28"/>
          <w:szCs w:val="28"/>
        </w:rPr>
        <w:t>(ещё при царствовании царя Гороха)</w:t>
      </w:r>
      <w:r>
        <w:rPr>
          <w:rFonts w:cs="Times New Roman" w:ascii="Times New Roman" w:hAnsi="Times New Roman"/>
          <w:sz w:val="28"/>
          <w:szCs w:val="28"/>
        </w:rPr>
        <w:t xml:space="preserve"> стали появляться русские народные сказки. А чтобы при рассказывании детям  сказки получались интересные, древний человек сначала рисовал героев сказок  на камне в пещере, затем вылепливал из глины, вырезал из дерева, шил из кожи зверей, а затем из ткани, СОЛЁНОГО ТЕСТА.  Так появилось рукодел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такое рукодел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Рукоделие – это то, что можно делать самим из бумаги, из ткани, из природного материал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иль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делие – это вид деятельности человека, по-другому занятость</w:t>
      </w:r>
      <w:r>
        <w:rPr>
          <w:rFonts w:cs="Times New Roman" w:ascii="Times New Roman" w:hAnsi="Times New Roman"/>
          <w:sz w:val="28"/>
          <w:szCs w:val="28"/>
        </w:rPr>
        <w:t xml:space="preserve">. Также можно сказать, что рукоделие – это увлечение, творчество своими руками или по-другому хобби. Каждый из вас когда-нибудь да что-то делал своими руками. Например, рисовал природу за окном. И пусть ты не умеешь рисовать, но ты передал своим трудом то, что видишь, как ты понимаешь красоту этого мира.  Через свои работы мы передаем всю любовь, красоту и доброту.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едь приятнее дарить подарки, сделанные своими руками, чем те, что ты купил в магазине. Так что на занятиях кружка «Сувенир» мы будем изготавливать различные поделки своими руками из солёного теста.  А уже свою работу вы можете подарить любимому человеку на какой – нибудь праздник или просто так, что бы сделать приятн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А сейчас я покажу,  какие поделки можно изготавливать на занятиях кружка, какие поделки делают ребята, которые уже посещают этот круж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3. Кружок «Сувенир». Просмотр слайдов о круж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ое задание. Работа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- А сейчас, ребята, вы побудете в роли русских мастеров. Работать будете в группах. Каждая группа изготовит свою подел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ете работать в группа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как нужно работать в группах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правила работы в группах    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в группах: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. Выбираем командира группы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2. Работаем сообща, дружно.</w:t>
      </w: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, каждая группа посовещавшись, выберет своего командира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бир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ы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гда смело приступаем к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- Командиры групп выходят  и выбирают образец поделки, которую будут изготавливать. </w:t>
      </w:r>
      <w:r>
        <w:rPr>
          <w:rFonts w:cs="Times New Roman" w:ascii="Times New Roman" w:hAnsi="Times New Roman"/>
          <w:i/>
          <w:sz w:val="28"/>
          <w:szCs w:val="28"/>
        </w:rPr>
        <w:t>(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еще нужно для вашей работы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Весь материал вы  выбираете на следующем столе в соответствии с вашим образ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е пофантазировать, добавить в изготавливаемый предмет что-то сво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тив песни «Вместе весело шагать по просторам»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есело шагать по просторам, по просторам, по простор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ечно припевать лучше хором, лучше хором, лучше х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сели, два присели, отдохну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встали, два привстали, потяну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направо, два налево поверну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, другу добродушно улыбну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ктическая работа. </w:t>
      </w: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приступает к выполнению поставленной задачи. Работаем быстро и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ставка рабо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ие замечательные поделки  у вас получились.  </w:t>
        <w:br/>
        <w:t>- Сегодня вы увидели, как много умеют ваши руки. Вы побывали в роли русских мастеров и у вас это получилось. Каждая группа справилась с заданием и справилась очень хорош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в мире так много того, чему можно ещё научиться, а этому могут научить  занятия объединения «Сувени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всем за занятие, за общение. Я  желаю вам  успех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получил удовольствие,   изготавливая поделку своими ру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04:00Z</dcterms:created>
  <dc:creator>Admin</dc:creator>
  <dc:description/>
  <cp:keywords/>
  <dc:language>en-US</dc:language>
  <cp:lastModifiedBy>Админ</cp:lastModifiedBy>
  <dcterms:modified xsi:type="dcterms:W3CDTF">2014-11-08T16:19:00Z</dcterms:modified>
  <cp:revision>4</cp:revision>
  <dc:subject/>
  <dc:title>Конспект  занятия</dc:title>
</cp:coreProperties>
</file>