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сследовательских навыков школьников в процессе проведения различных видов учебных эксперим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онструкционные задачи нацелены на научение выстраивания конструктивной деятельности. Обучение конструированию экспериментально-исследовательской деятельности интересно проводить, использую технологию В.Г.Разумовского .Важные элементы научного творчества в физике могут быть представлены в виде цикла: обобщение фактов- построение абстрактной модели(выдвижение гипотезы)-вывод теоретических следствий –экспериментальная проверка этих следствий. Представление о цикличности научного общества не только позволяют рационально расположить учебный материал, но и разработать специальные твор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рческом процессе особая роль принадлежит интуиции: она особенно важна при выдвижении гипотезы, при проектировании эксперимента для проверки теоретических выводов. Соответственно этим двум функциям творческие упражнения можно разделить на два типа: исследовательские задачи, в которых нужно объяснить незнакомое явление на основе подходящей абстрактной модели из теории физики и конструкторские задачи, в них требуется получить реальный эффект, соответствующий данной абстрактной модели(закону, формуле ,графику).Готовить учащихся к элементам исследовательской деятельности нужно постепенно, приучая к освоению «алгоритма стратегии научного поиска»,который подразумевает следующие шаг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ытаться  решить задачу еще до изучения литературы(на основе своего опыта определить пути решения задач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осознанно ,под определенным углом з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изученного материала приступить к решению задачи(возможна помощь учител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ть ответ на поставленный вопрос, провести анализ результата и сделать  выв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подразделяются на теоретические и эмпирические. Эмпирическая деятельность включает :наблюдения, эксперимент, опросы ,анкетирование и познавательную активность, связанную с осмыслением полученных результатов. Теоретические исследования направлены на всестороннее познание объективной реальности, требует объяснения установленных фактов ,формирует теоретические знания, базируясь на логических методах познания(анализ,синтез,аналогия,обобщение,сравнение,классификация,индукция,дедукция,моделирование).Для решения эмпирических задач используют методы познания: наблюдение, эксперимент, измерение.    Основная цель таких уроков: привитие первичных навыков проведения эксперимента, умение выдвигать гипотезы, приобщать детей к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и основную группу методов поиска решений задач : мозговой штурм, ассоциативные методы, перебор различных вариантов решений ,связанных с систематизацией материала, метод наводящ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бно-экспериментальной деятельности учащихся важно создать среду конструктивного обучения и самопроектирования конструктивной деятельности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средой могут бы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физ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яя лаборатория юного физ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туальная лаборатория;</w:t>
      </w:r>
    </w:p>
    <w:p>
      <w:pPr>
        <w:pStyle w:val="Normal"/>
        <w:rPr/>
      </w:pPr>
      <w:r>
        <w:rPr>
          <w:sz w:val="28"/>
          <w:szCs w:val="28"/>
        </w:rPr>
        <w:t>Организация конструктивной учебной деятельности может проводиться традиционно, в форме лабораторных работ, когда учащимся предоставляются в реальном виде все предметы эксперимента. Аудиторные занятия с элементами исследований наиболее сложны в исполнении, поэтому проводятся под обязательным надзором учителя .Некоторые внеаудиторные экспериментальные  исследовательские работы, при наличии приборов можно организовать дома с самодельн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интерес школьников привлекает работа в виртуально-конструкторской лаборатории, которая позволяет собирать на экране компьютера различные экспериментальные установки и проводить многочисленные эксперименты и исследования с используемой установкой .Виртуальная лаборатория удобна при самообучении физике и самоформировании конструктивных навыков .Выполнение виртуальных экспериментов можно организовать дома как внеауди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е эксперименты по форме организации учебно-экспериментальной деятельности учащихся можно разделить на следующие:</w:t>
      </w:r>
    </w:p>
    <w:p>
      <w:pPr>
        <w:pStyle w:val="Normal"/>
        <w:rPr/>
      </w:pPr>
      <w:r>
        <w:rPr>
          <w:sz w:val="28"/>
          <w:szCs w:val="28"/>
        </w:rPr>
        <w:t>А наглядно-иллюстративный эксперимент;</w:t>
      </w:r>
    </w:p>
    <w:p>
      <w:pPr>
        <w:pStyle w:val="Normal"/>
        <w:rPr/>
      </w:pPr>
      <w:r>
        <w:rPr>
          <w:sz w:val="28"/>
          <w:szCs w:val="28"/>
        </w:rPr>
        <w:t>Б: исследовательский эксперимент;</w:t>
      </w:r>
    </w:p>
    <w:p>
      <w:pPr>
        <w:pStyle w:val="Normal"/>
        <w:rPr/>
      </w:pPr>
      <w:r>
        <w:rPr>
          <w:sz w:val="28"/>
          <w:szCs w:val="28"/>
        </w:rPr>
        <w:t>В: творческая экспериментально-исследовательск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краткую характеристику каждого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иллюстративный эксперимент</w:t>
      </w:r>
    </w:p>
    <w:p>
      <w:pPr>
        <w:pStyle w:val="Normal"/>
        <w:rPr/>
      </w:pPr>
      <w:r>
        <w:rPr>
          <w:sz w:val="28"/>
          <w:szCs w:val="28"/>
        </w:rPr>
        <w:t>Ученик получает информацию(любой вид источника) и затем проводит эксперимент с тем, чтобы самому лично убедиться в реальности полученной информации и приобрести первичные навыки в реализации познания 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очка экспериментов или этапов проведения эксперимента при изменяющихся параметрах При этом основная цель: сделать вывод по наблюдению за изменяющимися в эксперименте 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ворческая экспериментально-исследовательская работа</w:t>
      </w:r>
    </w:p>
    <w:p>
      <w:pPr>
        <w:pStyle w:val="Normal"/>
        <w:rPr/>
      </w:pPr>
      <w:r>
        <w:rPr>
          <w:sz w:val="28"/>
          <w:szCs w:val="28"/>
        </w:rPr>
        <w:t>При организации творческой экспериментально-исследовательской работы выстраивается такая учебная ситуация, при которой деятельность ученика носит конструкционный характер. В процессе конструктивной деятельности школьник встречается с новыми неизвестными ситуациями, и пытается выстроить свои действия по проверке своих гипотез, выдвинутых в работе самостоятельно.</w:t>
      </w:r>
    </w:p>
    <w:p>
      <w:pPr>
        <w:pStyle w:val="Normal"/>
        <w:rPr/>
      </w:pPr>
      <w:r>
        <w:rPr>
          <w:sz w:val="28"/>
          <w:szCs w:val="28"/>
        </w:rPr>
        <w:t>Во время проведения исследовательской работы в экспериментах могут принимать участи учащиеся,  имеют разного уровня знания и способности к физике В связи с чем учителю важно подбирать задания дифференцированно. Задания различаются по трем уровн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я первого уровня</w:t>
      </w:r>
      <w:r>
        <w:rPr>
          <w:sz w:val="28"/>
          <w:szCs w:val="28"/>
        </w:rPr>
        <w:t xml:space="preserve"> предполагают, что ученик имеет базовые знания и неустойчивый интерес к предмету.</w:t>
      </w:r>
    </w:p>
    <w:p>
      <w:pPr>
        <w:pStyle w:val="Normal"/>
        <w:rPr/>
      </w:pPr>
      <w:r>
        <w:rPr>
          <w:sz w:val="28"/>
          <w:szCs w:val="28"/>
        </w:rPr>
        <w:t>Задание(1 уровень, внеаудиторное вид работы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ным путем определите скорость распространения  пахучих веществ в комна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второго уровня</w:t>
      </w:r>
      <w:r>
        <w:rPr>
          <w:sz w:val="28"/>
          <w:szCs w:val="28"/>
        </w:rPr>
        <w:t xml:space="preserve"> рассчитаны на ученика со сложившимся интересом к предмету, сформированными конструктивными первичными навыками и исследовательскими способностями.</w:t>
      </w:r>
    </w:p>
    <w:p>
      <w:pPr>
        <w:pStyle w:val="Normal"/>
        <w:rPr/>
      </w:pPr>
      <w:r>
        <w:rPr>
          <w:sz w:val="28"/>
          <w:szCs w:val="28"/>
        </w:rPr>
        <w:t>Задание(2 уровень, аудиторное, вид работы Б)</w:t>
      </w:r>
    </w:p>
    <w:p>
      <w:pPr>
        <w:pStyle w:val="Normal"/>
        <w:rPr/>
      </w:pPr>
      <w:r>
        <w:rPr>
          <w:sz w:val="28"/>
          <w:szCs w:val="28"/>
        </w:rPr>
        <w:t>Определите количество теплоты, выделяющееся при скольжении тела по наклонной плоскости без начальной скор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я третьего уровня</w:t>
      </w:r>
      <w:r>
        <w:rPr>
          <w:sz w:val="28"/>
          <w:szCs w:val="28"/>
        </w:rPr>
        <w:t xml:space="preserve"> предназначены для учащихся , имеющих повышенный интерес к предмету, навыки самостоятельной работы, умение ориентироваться в большом объеме информации ,искать ее и выстраивать цели и гипотезы. Это школьники ,способные к выполнению заданий олимпиад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(3 уровень, аудиторное, вид работы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ить модель автоматического устройства для регулирования температуры.</w:t>
      </w:r>
    </w:p>
    <w:p>
      <w:pPr>
        <w:pStyle w:val="Normal"/>
        <w:rPr/>
      </w:pPr>
      <w:r>
        <w:rPr>
          <w:sz w:val="28"/>
          <w:szCs w:val="28"/>
        </w:rPr>
        <w:t>Не все школьники одинаково быстро и успешно овладевают знаниями. Определяющая причина такого явления заключается в том, что воспитывающее, развивающее обучение действует на личность не непосредственно ,а через «внутренние условия» ее решения, которые бесконечно разнообразны. Задачу обеспечения развития каждой личности, каждого ученика можно решить и путем развития творческих способностей. И для учителя неважно свяжет ли его ученик свою дальнейшую жизнь с физикой, главное чтобы он имел стимулы пробуждения творческой деятельности, развивал самодеятельнос</w:t>
      </w:r>
      <w:r>
        <w:rPr/>
        <w:t>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31:00Z</dcterms:created>
  <dc:creator>www.PHILka.RU</dc:creator>
  <dc:description/>
  <cp:keywords/>
  <dc:language>en-US</dc:language>
  <cp:lastModifiedBy>pc</cp:lastModifiedBy>
  <dcterms:modified xsi:type="dcterms:W3CDTF">2013-03-07T12:12:00Z</dcterms:modified>
  <cp:revision>6</cp:revision>
  <dc:subject/>
  <dc:title>Формирование исследовательских навыков школьников в процессе проведения различных видов учебных экспериментов</dc:title>
</cp:coreProperties>
</file>