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МЕТОДИЧЕСКАЯ РАЗРАБОТКА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лимпийского урок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"Ценности Олимпийского и Паралимпийского движения"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Составил: учитель физической культуры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 xml:space="preserve">БОУ г. Омска «Лицей № 143»     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Коваль Светлана Борис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яснительная записка_________________________________________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етодика проведения урока_____________________________________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ценарий урока для начальной школы____________________________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ложения__________________________________________________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идактический раздаточный пакет_______________________________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резентация  учителя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езентация учащихся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8. Список литературы____________________________________________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ascii="EtelkaText-Italic" w:hAnsi="EtelkaText-Italic" w:cs="EtelkaText-Italic"/>
          <w:i/>
          <w:i/>
          <w:iCs/>
          <w:color w:val="000000"/>
        </w:rPr>
      </w:pPr>
      <w:r>
        <w:rPr>
          <w:rFonts w:cs="EtelkaText-Italic" w:ascii="EtelkaText-Italic" w:hAnsi="EtelkaText-Italic"/>
          <w:i/>
          <w:iCs/>
          <w:color w:val="000000"/>
        </w:rPr>
        <w:t>«Олимпийское движение – это, прежде всего, образовательное движение».</w:t>
      </w:r>
    </w:p>
    <w:p>
      <w:pPr>
        <w:pStyle w:val="Normal"/>
        <w:autoSpaceDE w:val="false"/>
        <w:jc w:val="right"/>
        <w:rPr>
          <w:rFonts w:ascii="EtelkaText" w:hAnsi="EtelkaText" w:cs="EtelkaText"/>
          <w:color w:val="000000"/>
          <w:sz w:val="20"/>
          <w:szCs w:val="20"/>
        </w:rPr>
      </w:pPr>
      <w:r>
        <w:rPr>
          <w:rFonts w:cs="EtelkaText" w:ascii="EtelkaText" w:hAnsi="EtelkaText"/>
          <w:color w:val="000000"/>
          <w:sz w:val="20"/>
          <w:szCs w:val="20"/>
        </w:rPr>
        <w:t>Жак Рогге,</w:t>
      </w:r>
    </w:p>
    <w:p>
      <w:pPr>
        <w:pStyle w:val="Normal"/>
        <w:autoSpaceDE w:val="false"/>
        <w:jc w:val="right"/>
        <w:rPr>
          <w:rFonts w:ascii="EtelkaText" w:hAnsi="EtelkaText" w:cs="EtelkaText"/>
          <w:color w:val="000000"/>
          <w:sz w:val="20"/>
          <w:szCs w:val="20"/>
        </w:rPr>
      </w:pPr>
      <w:r>
        <w:rPr>
          <w:rFonts w:cs="EtelkaText" w:ascii="EtelkaText" w:hAnsi="EtelkaText"/>
          <w:color w:val="000000"/>
          <w:sz w:val="20"/>
          <w:szCs w:val="20"/>
        </w:rPr>
        <w:t>Президент Международного олимпийского комитета</w:t>
      </w:r>
    </w:p>
    <w:p>
      <w:pPr>
        <w:pStyle w:val="Normal"/>
        <w:autoSpaceDE w:val="false"/>
        <w:jc w:val="both"/>
        <w:rPr>
          <w:rFonts w:ascii="EtelkaText-Italic" w:hAnsi="EtelkaText-Italic" w:cs="EtelkaText-Italic"/>
          <w:i/>
          <w:i/>
          <w:iCs/>
          <w:color w:val="000000"/>
          <w:sz w:val="20"/>
          <w:szCs w:val="20"/>
        </w:rPr>
      </w:pPr>
      <w:r>
        <w:rPr>
          <w:rFonts w:cs="EtelkaText-Italic" w:ascii="EtelkaText-Italic" w:hAnsi="EtelkaText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EtelkaText-Italic" w:hAnsi="EtelkaText-Italic" w:cs="EtelkaText-Italic"/>
          <w:i/>
          <w:i/>
          <w:iCs/>
          <w:color w:val="000000"/>
        </w:rPr>
      </w:pPr>
      <w:r>
        <w:rPr>
          <w:rFonts w:cs="EtelkaText-Italic" w:ascii="EtelkaText-Italic" w:hAnsi="EtelkaText-Italic"/>
          <w:i/>
          <w:iCs/>
          <w:color w:val="000000"/>
        </w:rPr>
        <w:t>«Продвижение ценностей Олимпийского и Паралимпийского движения среди подрастающего поколения - одна из ключевых задач Оргкомитета «Сочи 2014».</w:t>
      </w:r>
    </w:p>
    <w:p>
      <w:pPr>
        <w:pStyle w:val="Normal"/>
        <w:autoSpaceDE w:val="false"/>
        <w:spacing w:lineRule="auto" w:line="360"/>
        <w:jc w:val="both"/>
        <w:rPr>
          <w:rFonts w:ascii="EtelkaText-Italic" w:hAnsi="EtelkaText-Italic" w:cs="EtelkaText-Italic"/>
          <w:i/>
          <w:i/>
          <w:iCs/>
          <w:color w:val="000000"/>
        </w:rPr>
      </w:pPr>
      <w:r>
        <w:rPr>
          <w:rFonts w:cs="EtelkaText-Italic" w:ascii="EtelkaText-Italic" w:hAnsi="EtelkaText-Italic"/>
          <w:i/>
          <w:iCs/>
          <w:color w:val="000000"/>
        </w:rPr>
        <w:t>Новое поколение должно стать олицетворением не только молодости, но и приверженности здоровому образу жизни, спорту и олимпийским и паралимпийским ценностям».</w:t>
      </w:r>
    </w:p>
    <w:p>
      <w:pPr>
        <w:pStyle w:val="Normal"/>
        <w:autoSpaceDE w:val="false"/>
        <w:spacing w:lineRule="auto" w:line="360"/>
        <w:jc w:val="right"/>
        <w:rPr>
          <w:rFonts w:ascii="EtelkaText" w:hAnsi="EtelkaText" w:cs="EtelkaText"/>
          <w:color w:val="000000"/>
          <w:sz w:val="20"/>
          <w:szCs w:val="20"/>
        </w:rPr>
      </w:pPr>
      <w:r>
        <w:rPr>
          <w:rFonts w:cs="EtelkaText" w:ascii="EtelkaText" w:hAnsi="EtelkaText"/>
          <w:color w:val="000000"/>
          <w:sz w:val="20"/>
          <w:szCs w:val="20"/>
        </w:rPr>
        <w:t>Дмитрий Чернышенко,</w:t>
      </w:r>
    </w:p>
    <w:p>
      <w:pPr>
        <w:pStyle w:val="Normal"/>
        <w:autoSpaceDE w:val="false"/>
        <w:spacing w:lineRule="auto" w:line="360"/>
        <w:jc w:val="right"/>
        <w:rPr>
          <w:rFonts w:ascii="EtelkaText" w:hAnsi="EtelkaText" w:cs="EtelkaText"/>
          <w:color w:val="000000"/>
          <w:sz w:val="20"/>
          <w:szCs w:val="20"/>
        </w:rPr>
      </w:pPr>
      <w:r>
        <w:rPr>
          <w:rFonts w:cs="EtelkaText" w:ascii="EtelkaText" w:hAnsi="EtelkaText"/>
          <w:color w:val="000000"/>
          <w:sz w:val="20"/>
          <w:szCs w:val="20"/>
        </w:rPr>
        <w:t>Президент АНО «Оргкомитет «Сочи 2014»</w:t>
      </w:r>
    </w:p>
    <w:p>
      <w:pPr>
        <w:pStyle w:val="Normal"/>
        <w:jc w:val="right"/>
        <w:rPr>
          <w:rFonts w:ascii="EtelkaText" w:hAnsi="EtelkaText" w:cs="EtelkaText"/>
          <w:color w:val="000000"/>
          <w:sz w:val="20"/>
          <w:szCs w:val="20"/>
        </w:rPr>
      </w:pPr>
      <w:r>
        <w:rPr>
          <w:rFonts w:cs="EtelkaText" w:ascii="EtelkaText" w:hAnsi="EtelkaText"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и  разработке  данного  материала  мы  руководствовались  следующим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соображением:  необходимо </w:t>
      </w:r>
      <w:r>
        <w:rPr>
          <w:color w:val="000000"/>
          <w:sz w:val="28"/>
          <w:szCs w:val="28"/>
        </w:rPr>
        <w:t>дать школьникам наиболее полное представление об идеологии, философии, ценностях Олимпийского и Паралимпийского движения, вехах, истории Олимпийских и Паралимпийских игр, особенностях подготовки Сочи к проведению XXII Олимпийских зимних игр и XI Паралимпийских зимних игр, олимпийском насле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екту  учебно-методического комплекса «Физическая культура» для основной школы, разработанному Российским международным олимпийским университетом. 2012 г., «в  программе  физического  воспитания  в  школе  спорту уделяется слишком мало времени. Основное действие на уроке физической культуры  посвящено  двигательной  активности  и  развитию  физических качеств, подготовке к сдаче нормативов. Уделяется очень мало внимания индивидуальному  подходу  к  ученику,   не  учитывая  его   физические возможности,  и  еще  меньше  уделяем  внимания  на уроке  образовательной части в области знаний спорта. Но благодаря спорту в  нашей  стране  развивается  физическое  воспитание,  и  чем  качественней будет этот  процесс, тем большее число детей и подростков будет вовлечено в спортивную жизнь, в спорт посредством знаний и умений, полученных на уроках физической культуры в школ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сейчас на выходе из школы выпускник в основной своей массе в лучшем случае знает 3 – 4  технических приема по виду спорта и 2 – 3 основных  правила  по  виду  спорта.  Практически  ничего  не  знает о видах спорта, не культивирующихся в школе, о спортивных правилах, регламентах, основных аспектах спортив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шему  глубокому убеждению на это  нужно выделять время на уро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й  культуры.  Структура  программы  и  сам  урок  должны  име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и способность преподнести весь спектр спорта» (1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При проведении разработанных Олимпийских уроков мы используем дидактические принципы, которые базируются на системе педагогической деятельности, основной целью которой является становление </w:t>
      </w:r>
      <w:r>
        <w:rPr>
          <w:b/>
          <w:sz w:val="28"/>
          <w:szCs w:val="28"/>
        </w:rPr>
        <w:t>субъектной позиции школьника в обучении</w:t>
      </w:r>
      <w:r>
        <w:rPr>
          <w:sz w:val="28"/>
          <w:szCs w:val="28"/>
        </w:rPr>
        <w:t xml:space="preserve"> как необходимое условие формирования социальной компетентности личности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огике компетентностного подх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сложные социально-экономические отношения предъявляют новые требования к выпускнику школы, который должен уметь адаптироваться в социальной среде, быстро входить в межличностные взаимоотношения, уметь ставить свои интересы в равное положение с интересами других, понимать ценности других лиц, позитивно взаимодействовать и сотрудничать с коллегами, легко ориентироваться в большом потоке информации и свободно генерировать идеи, обладая решительностью, самостоятельностью мышления, социальной ответственностью за результаты своего труда. Только творческая личность, способная к саморазвитию, с присущими ей вышеперечисленными качествами, способна выжить, самореализоваться и преобразовать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действ ительность (3).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 xml:space="preserve">Акцент на </w:t>
      </w:r>
      <w:r>
        <w:rPr>
          <w:b/>
          <w:color w:val="000000"/>
          <w:sz w:val="28"/>
          <w:szCs w:val="28"/>
        </w:rPr>
        <w:t>субъектности</w:t>
      </w:r>
      <w:r>
        <w:rPr>
          <w:color w:val="000000"/>
          <w:sz w:val="28"/>
          <w:szCs w:val="28"/>
        </w:rPr>
        <w:t xml:space="preserve"> обусловлен не новыми теоретическими веяниями, а пониманием того, что личность – есть феномен субъектности. Это изменяет позицию учащегося с традиционной – как объекта обучения, на иную – как субъекта уч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color w:val="000000"/>
          <w:sz w:val="28"/>
          <w:szCs w:val="28"/>
        </w:rPr>
        <w:t>(Субъект – это индивид или группа, обладающие осознанной и творческой активностью и свободой в познании и преобразовании себя и окружающей действительности</w:t>
      </w:r>
      <w:r>
        <w:rPr>
          <w:rStyle w:val="Emphasis"/>
          <w:color w:val="000000"/>
          <w:sz w:val="28"/>
          <w:szCs w:val="28"/>
        </w:rPr>
        <w:t>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м отличается субъект от объекта? Субъект активен, а объект деятельности – предмет приложения активности. Активность субъекта означает способность к самопроизвольным, инициативным, имеющим причину в самом себе, действиям. Если же эта способность у ученика не развита, то имеет место пассивность поведения. К каким последствиям для личности и общества она приводит – всем известно: потеря интереса к учебе, жизни, уход в наркоманию, в виртуальную компьютерную реальность и др.. В школе пассивный ученик замыкается в себе, становится изгоем, объектом насмешек, агрессии, манипуляций. Объект утрачивает свою неповторимость и приравнивается к другим объектам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часто мы, учителя, сетуем на неразвитость, несамостоятельность, незрелость наших выпускников, забыв, что вся школьная жизнь была у них запрограммирована и не предусматривала инициативу, лишала субъектности, поощряла конформизм. Так откуда же взяться ответственности и самостоятельности, умению брать инициативу на себя, способности действовать в социуме с позиций другого?</w:t>
      </w:r>
    </w:p>
    <w:p>
      <w:pPr>
        <w:pStyle w:val="Style1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ш взгляд, главная задача учебно-воспитательного процесса в школе – это создание условий для развития и воспитания творческой, саморазвивающейся, социально компетентной личности. Учитель должен стремиться строить учебное взаимодействие на основе межсубъектных отношений с обучающимися. Он должен помогать ученикам осваивать субъектную роль и использовать свои субъектные полномочия. Учитель должен организовать процесс обучения через актуализацию и обогащение субъектного опыта учащихся. Под субъектностью ученика в обучении мы понимаем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занимать в обучении активную позицию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собственного (позитивного) отношения к учебной деятельности; выработанность индивидуального стиля ее осуществл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мобилизовать интеллектуальные и волевые усилия для достижения учебных цел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проектировать, планировать и прогнозировать учебную деятельность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инициировать свою познавательную активность на основе внутренней положительной мотивации.</w:t>
      </w:r>
    </w:p>
    <w:p>
      <w:pPr>
        <w:pStyle w:val="Style1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но говоря, ученик должен стать для самого себя учителем, быть одновременно и «я – учеником», и «я – учителем». Для формирования субъектной позиции ученика в обучении учебный процесс должен быть построен таким образом, чтобы ученик переходил от управления со стороны учителя учебной деятельностью к самоуправлению, от внешнего контроля к самоконтролю, от внешней оценки к самооценке. Такая логика организации обучения приводит к изменению позиции и учителя (он из урокодателя превращается в фасилитатора, помощника ученика, создающего условия и стимулирующего его личностный рост, познавательную активность и самостоятельность), и ученика (он становится активным и заинтересованным участником учебного процесса).</w:t>
      </w:r>
    </w:p>
    <w:p>
      <w:pPr>
        <w:pStyle w:val="Style1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в своей педагогической деятельности использую поисковые, творческие, проектные работы, широко применяю метод индивидуально-групповой познавательной деятельности, который позволяет не только проектировать субъектную позицию школьника в обучении, но и реализовывать новые педагогические технологии.</w:t>
      </w:r>
      <w:r>
        <w:rPr>
          <w:rStyle w:val="Appleconvertedspace"/>
          <w:color w:val="000000"/>
          <w:sz w:val="28"/>
          <w:szCs w:val="28"/>
        </w:rPr>
        <w:t xml:space="preserve"> Очень хорошим средством для  </w:t>
      </w:r>
      <w:r>
        <w:rPr>
          <w:sz w:val="28"/>
          <w:szCs w:val="28"/>
        </w:rPr>
        <w:t xml:space="preserve">становления </w:t>
      </w:r>
      <w:r>
        <w:rPr>
          <w:b/>
          <w:sz w:val="28"/>
          <w:szCs w:val="28"/>
        </w:rPr>
        <w:t xml:space="preserve">субъектной позиции школьника в обучении являются, </w:t>
      </w:r>
      <w:r>
        <w:rPr>
          <w:sz w:val="28"/>
          <w:szCs w:val="28"/>
        </w:rPr>
        <w:t>разработанные нами, на основе Методических рекомендаций по проведению Олимпийского урока "Ценности Олимпийского и Паралимпийского движения" Олимпийские уроки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На таких уроках обязательно идет свободн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обсуждение-диалог</w:t>
      </w:r>
      <w:r>
        <w:rPr>
          <w:color w:val="000000"/>
          <w:sz w:val="28"/>
          <w:szCs w:val="28"/>
        </w:rPr>
        <w:t>, где каждый имеет право спрашивать, отвечать, иметь свое мнение и не бояться высказать, а если захочется, то изменить его. Такая форма проведения занятий поддерживает субъектную позицию ученика. Когда нет свободы, нет выбора, или когда ученик не умеет ими пользоваться – он зависит от других, им можно манипулировать, низведя с позиции субъекта на позицию объекта. Научившись сначала быть свободным в простых действиях – задать вопрос, высказать свое мнение, ученик постепенно научается свободе в более сложных делах – в определении своих целей и средств деятельности – практической, познавательной, исследовательской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старших классов разрабатывают мультимедийные презентации по вопросам Олимпийских уроков, создание которых предполагает различные виды деятельности, учит ребят навыкам взаимодействия и сотрудничества, приемам общения. Выполнение творческих работ предоставляет обучающимся возможность проявить себя, свою индивидуальность, повышает уверенность в своих силах, помогает самоутвердиться, учит анализировать ситуации, выбирать целевые и смысловые установки для своих действий, принимать решения, нести ответственность за результаты своего труд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ланирование субъектной позиции школьника в обучении является, на наш взгляд, необходимым условием формирования социальной компетентности личности в вопросах идеологии, философии, ценностях Олимпийского и Паралимпийского движения, вехах, истории Олимпийских и Паралимпийских игр,особенностях подготовки Сочи к проведению XXII Олимпийских зимних игр и XI Паралимпийских зимних игр, олимпийском наслед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ро проектировании уроков использованы следующие дидактические принципы компетентностного подход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активной включенности школьников в освоение предлагаемой информац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доступност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системност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рефлексивност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мотивац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открытости содержания образ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методическим рекомендациям (2) Международного Олимпийского комитета (МОК) утверждена "Система олимпийского образования "Сочи 2014", цель которой – распространение олимпийских и паралимпийских идеалов для создания дружественной среды для XXII Олимпийских зимних Игр и XI Паралимпийских зимних Игр в Сочи в 2014 году, а также интеграция олимпийского знания в образовательную систему России для формирования полного представления об олимпийском движении и индустри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из ключевых элементов Системы – это реализация олимпийского образования в шк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ложенной тематики  для представления  на конкурс нами выбран урок № 1 – "Ценности Олимпийского и Паралимпийского движения. Особое внимание мы уделяем вовлечению учащихся в проведение </w:t>
      </w:r>
      <w:r>
        <w:rPr>
          <w:color w:val="000000"/>
          <w:sz w:val="28"/>
          <w:szCs w:val="28"/>
        </w:rPr>
        <w:t xml:space="preserve">Олимпийских уроков </w:t>
      </w:r>
      <w:r>
        <w:rPr>
          <w:sz w:val="28"/>
          <w:szCs w:val="28"/>
        </w:rPr>
        <w:t>и увеличение образовательной части в области знаний спорта лице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ценарий урока для начальной школы.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28"/>
          <w:szCs w:val="28"/>
        </w:rPr>
        <w:t>Название  урока:</w:t>
      </w:r>
      <w:r>
        <w:rPr>
          <w:i/>
          <w:sz w:val="36"/>
          <w:szCs w:val="36"/>
        </w:rPr>
        <w:t xml:space="preserve"> "Ценности Олимпийского и Паралимпийского движения"</w:t>
      </w:r>
    </w:p>
    <w:p>
      <w:pPr>
        <w:pStyle w:val="Normal"/>
        <w:rPr/>
      </w:pPr>
      <w:r>
        <w:rPr>
          <w:sz w:val="28"/>
          <w:szCs w:val="28"/>
        </w:rPr>
        <w:t>Форма проведения урока: урок-соревнование с участием родителей.</w:t>
      </w:r>
    </w:p>
    <w:p>
      <w:pPr>
        <w:pStyle w:val="Normal"/>
        <w:rPr/>
      </w:pPr>
      <w:r>
        <w:rPr>
          <w:sz w:val="28"/>
          <w:szCs w:val="28"/>
        </w:rPr>
        <w:t>Дата проведения урока: 1.09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учитель физической культуры высшей категории БОУ г. Омска «Лицей № 143» Коваль С.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уализация информации о  XXII Олимпийских зимних играх и  XI Паралимпийских зимних играх,</w:t>
      </w:r>
      <w:r>
        <w:rPr/>
        <w:t xml:space="preserve"> </w:t>
      </w:r>
      <w:r>
        <w:rPr>
          <w:sz w:val="28"/>
          <w:szCs w:val="28"/>
        </w:rPr>
        <w:t>имеющейся у 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  расширение представлений школьников о  XXII Олимпийских зимних играх и  XI Паралимпийских зимних игр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ключение школьников в активное освоение системы олимпийских и паралимпийски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ойчивые знания и понимание школьниками ценностей Олимпийского и Паралимпийск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 урока с участием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преставлений об Олимпиаде как важном событии не только в спорте, но и в отношениях между странами, государствами всего ми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школьников в активное освоение системы олимпийских ценностей; создание условий для формирования устойчивых знаний и понимания школьниками ценностей Олимпийского движ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, памяти, наблюдательности, логического мышления, общеучебных уме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окружающим, любви к спорту, физической и духов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я участников</w:t>
      </w:r>
      <w:r>
        <w:rPr>
          <w:sz w:val="28"/>
          <w:szCs w:val="28"/>
        </w:rPr>
        <w:t>: учащиеся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ласса, родител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т конкурсных материалов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ьютер как дидактическое средство при изучении истории олимпийского и Паралипийского движени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pril</w:t>
      </w:r>
      <w:r>
        <w:rPr>
          <w:bCs/>
          <w:color w:val="000000"/>
          <w:sz w:val="28"/>
          <w:szCs w:val="28"/>
        </w:rPr>
        <w:t xml:space="preserve">_01-презентация, </w:t>
      </w:r>
      <w:r>
        <w:rPr>
          <w:bCs/>
          <w:color w:val="000000"/>
          <w:sz w:val="28"/>
          <w:szCs w:val="28"/>
          <w:lang w:val="en-US"/>
        </w:rPr>
        <w:t>pril</w:t>
      </w:r>
      <w:r>
        <w:rPr>
          <w:bCs/>
          <w:color w:val="000000"/>
          <w:sz w:val="28"/>
          <w:szCs w:val="28"/>
        </w:rPr>
        <w:t xml:space="preserve">_02- стенгазеты, </w:t>
      </w:r>
      <w:r>
        <w:rPr>
          <w:bCs/>
          <w:color w:val="000000"/>
          <w:sz w:val="28"/>
          <w:szCs w:val="28"/>
          <w:lang w:val="en-US"/>
        </w:rPr>
        <w:t>pril</w:t>
      </w:r>
      <w:r>
        <w:rPr>
          <w:bCs/>
          <w:color w:val="000000"/>
          <w:sz w:val="28"/>
          <w:szCs w:val="28"/>
        </w:rPr>
        <w:t>_03-фотоотчет урок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69"/>
        <w:gridCol w:w="2992"/>
        <w:gridCol w:w="1122"/>
        <w:gridCol w:w="673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в образовательном процесс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слайдов в презентации педагог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етраж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педагог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йствия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 Организационный момен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содержание – самоопределение к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создание условий для выполнения заданий, осуществление эмоционального настроя на будущую деятельност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7145020</wp:posOffset>
                      </wp:positionV>
                      <wp:extent cx="949960" cy="114300"/>
                      <wp:effectExtent l="5080" t="6350" r="2095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0746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74.8pt;margin-top:562.6pt;width:74.7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тивирует обучающихся на выполнение заданий на урок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говор с класс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сегодня мы с вами проведем Олимпийский урок по теме </w:t>
            </w:r>
            <w:r>
              <w:rPr>
                <w:b/>
                <w:bCs/>
                <w:i/>
                <w:iCs/>
                <w:sz w:val="28"/>
                <w:szCs w:val="28"/>
              </w:rPr>
              <w:t>"Ценности Олимпийского и Паралимпийского движения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ы поговорим о самом значимом событии этого лета, за которым следили миллионы людей, не отрывая глаз от киноэкран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так как мы с вами тоже будущие олимпийцы, то проведем наш урок в виде игры-соревнования, для этого вы и  разделились на команды. А помогли вам в этом ,конечно же, наши уважаемые родители Они ии будут капитанами команд. (Я называю ФИО родителей). </w:t>
            </w:r>
            <w:r>
              <w:rPr>
                <w:b/>
                <w:sz w:val="28"/>
                <w:szCs w:val="28"/>
              </w:rPr>
              <w:t>(Критер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яю членов жюри нашего необычного урока: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: заместитель директора Сейфетдинова Гульмарай Маратовна, ее помощники учащиеся 9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класса Лиза, Валерия и Мар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ак, команды готовы, представьтесь, пожалуй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и выставляют оценки за 1 конкур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слайд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збиваются на команды и занимают свои места. Готовят названия команды и девиз (присутствующие и родители помогают в этом ребята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глашенные старшеклассники и гости знакомят обучающихся с критериями оцени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ложение 1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произносят название команд и девиз, свой жизненный лозун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Актуализация знаний и постановка учебной проблем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развитие регулятивных (самоанализ) и коммуникативных УУД  (корректировка работы в группах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спомнить некоторые сведения о прошедшей в 2012 году олимпиаде. Задание «Что я знаю про Олимпийские и Паралимпийские игры»  (Приложение 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 какой стране проходила летняя олимпиада 2012 го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 каком город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по счету она был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талисман этих олимпийских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чтобы понять правильно ли вы ответили ребята, обратите внимание на следующие слайды 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нкурс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месте с родителями участвуют в обсуждении вопросов, прислушиваясь к мнению друг-друга. Выбрав правильный ответ, капитан или любой член команды (по договоренности с командой) записывает его в таблицу, которая у них на столе. (Дидактический материал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варианты ответов, выбирают правильный, на их взгляд, вариант ответа и записывают его в таблиц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варианты ответов. Выбирают из предложенных вариантов верный ответ и вносят его в бланк отв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варианты отв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варианты отв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Проведение организационно-деловых и познавательны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Развитие творчества, воображ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нициативности, познавательной деятельности учащихся, вовлечение в творчество и осознание своей роли в истории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 помощниками – старшеклассниками рассказывает, используя наглядность (мультимедийный проектор) об истории Олимпийских игр (Приложение 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лова педагога</w:t>
            </w:r>
            <w:r>
              <w:rPr>
                <w:sz w:val="28"/>
                <w:szCs w:val="28"/>
              </w:rPr>
              <w:t>: Сейчас мы поговорим об истории Олимпийских игр, итак погружаемся в 9 век до нашей э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большое путешествие в древ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«Легенды олимпийских игр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 предлагает   детям погрузиться в древность и  воспроизвести предложенную команде легенду  рождения олимпиа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м дается 2 мин.для подготовки инсценировки легенды рождения олимпиа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5)</w:t>
            </w:r>
          </w:p>
          <w:p>
            <w:pPr>
              <w:pStyle w:val="Style14"/>
              <w:shd w:fill="FFFFFF" w:val="clear"/>
              <w:ind w:firstLine="708"/>
              <w:jc w:val="both"/>
              <w:rPr/>
            </w:pPr>
            <w:r>
              <w:rPr>
                <w:sz w:val="28"/>
                <w:szCs w:val="28"/>
              </w:rPr>
              <w:t>Слова педагога:</w:t>
            </w:r>
            <w:r>
              <w:rPr/>
              <w:t xml:space="preserve"> Существует много неясностей о возникновении Олимпийских игр древности. Но однозначно известно то, что родиной Олимпийских игр является Древняя Греция, а конкретнее святилище Олимпия, которое расположено на западе Пелопоннесского полуострова. Тут в долине реки Алфей, у самого подножья горы Кронос, до сих пор зажигается огонь Олимпийских игр современности. Именно здесь все началось…До нас дошло множество легенд и мифов о возникновении Олимпийских игр, персонажи которых были боги и герои (почитавшиеся древние греки). Итак, вам предстоит инсценировать одну из легенд. Возьмите конверт с рисунком этого слайда (26). Эта ваша легенда. Когда  команда готова капитан зачитывает легенду, а команда инсценирует ее.</w:t>
            </w:r>
          </w:p>
          <w:p>
            <w:pPr>
              <w:pStyle w:val="Style14"/>
              <w:shd w:fill="FFFFFF" w:val="clear"/>
              <w:spacing w:before="280" w:after="0"/>
              <w:ind w:firstLine="708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Итоги иг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активно участвуют в разговоре, осознают значимость возрождения олимпийских игр для челове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играх команды пользуясь помощью родителей выполняют задания, пользуясь раздаточным материалом к каждому из вопро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сь раздаточный материал лежит на столах, в пакетах с символом вопроса на каждом пакете. Когда на слайде появляется символ очередного вопроса, капитан команды берет этот конверт и вскрывает его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питаны у себя на столе берут конверт (с рисунком аналогичным рисунку на слайде 26) с предложенной легендой и зачитывают ее команд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двигают предположения о том, как представить, полученную ими легенду. Для инсценировки используют подручный матери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 предлагает вспомнить итоги прошедших игр в Лондоне для Российской команды (Приложение 6), проводит иг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«Ценности Олимпийского движения» (Приложение 6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ова педагога:</w:t>
            </w:r>
          </w:p>
          <w:p>
            <w:pPr>
              <w:pStyle w:val="Normal"/>
              <w:rPr/>
            </w:pPr>
            <w:r>
              <w:rPr/>
              <w:t xml:space="preserve">Ребята, для того, чтобы заниматься спортом и побеждать, нужно иметь определенные качества характера, которые необходимо воспитывать в себе. Эти качества объединяются в жизненные принципы, следуя которым можно добиться успеха и в спорте, и в жизни. Именно на их основе сформулированы ценности Олимпийского и Паралимпийского движения. Возьмите конверт с рисунком слайда 35. Откройте его, посмотрите, эти слова и есть ценности Олимпийского движения. Я вам описываю какую-либо из них, а вы должны выбрать о какой из олимпийских ценности идет речь, и поднять это слово вверх. Кто быстрее, тот и побед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ает опреде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ой</w:t>
            </w:r>
            <w:r>
              <w:rPr>
                <w:sz w:val="28"/>
                <w:szCs w:val="28"/>
              </w:rPr>
              <w:t xml:space="preserve"> Олимпийская ценности (дублируется на слайд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ая</w:t>
            </w:r>
            <w:r>
              <w:rPr>
                <w:sz w:val="28"/>
                <w:szCs w:val="28"/>
              </w:rPr>
              <w:t xml:space="preserve"> Олимпийская ц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ья</w:t>
            </w:r>
            <w:r>
              <w:rPr>
                <w:sz w:val="28"/>
                <w:szCs w:val="28"/>
              </w:rPr>
              <w:t xml:space="preserve">  Олимпийская ц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иг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поминают выступление нашей команды, омичей, выступавших на играх.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апитаны у себя на столе берут конверт (с рисунком аналогичным рисунку на слайде 35)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Участвуют в игре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Выполняют задание, работают в команде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тоги игры 2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 карточку  правильным отве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 карточку  правильным отв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 карточку  правильным отв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говор с классо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Знаете ли вы, что в Сочи будут проходить не только Олимпийские игры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о и Паралимпийские?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 xml:space="preserve">Что значит «Паралимпийские»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ратите внимани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 xml:space="preserve">Что вы знаете о Паралимпийских играх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учителя  рассказывает кратко об истории Паралимпийских иг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игру. Игра «</w:t>
            </w:r>
            <w:r>
              <w:rPr>
                <w:b/>
                <w:bCs/>
                <w:sz w:val="28"/>
                <w:szCs w:val="28"/>
              </w:rPr>
              <w:t>Ценности Паралимпийского движ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Разговор с классом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У вас на столе конверты с буквами. (раздаточный материал). (Приложение 8) Сложите из них  слово, которое</w:t>
            </w:r>
          </w:p>
          <w:p>
            <w:pPr>
              <w:pStyle w:val="Normal"/>
              <w:jc w:val="both"/>
              <w:rPr/>
            </w:pPr>
            <w:r>
              <w:rPr/>
              <w:t>Обозначает одну из ценностей Паралимпийского движения. Выполнив задание, капитаны выстраивают команды с буквами в руках, так, чтобы слово читалось Команда, справившаяся с заданием и построившаяся быстрее, побежда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 верно </w:t>
            </w:r>
          </w:p>
          <w:p>
            <w:pPr>
              <w:pStyle w:val="Normal"/>
              <w:rPr/>
            </w:pPr>
            <w:r>
              <w:rPr/>
              <w:t>Ценности паралимпийского движения: Смелость, Решимость, Равенство, Вдохнов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лость – каждодневное преодоление трудностей, включение в борьбу за высшие результ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ценность Паралимпийского движения – Равенство – это, прежде всего, равенство людей с инвалидностью, которое обеспечивается одинаковыми условиями проведения соревнований, а победитель выявляется благодаря личным качествам спортс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имость связана с такими качествами характера, как ответственность и сила воли, и способностью человека самостоятельно принимать ответственные решения и упорно реализовывать и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ще одна ценность Паралимпийского движения – Вдохновение – это то, что подталкивает к собственным свершениям или как минимум вызывает чувство сопричастности общему действию.</w:t>
            </w:r>
          </w:p>
          <w:p>
            <w:pPr>
              <w:pStyle w:val="Normal"/>
              <w:rPr/>
            </w:pPr>
            <w:r>
              <w:rPr/>
              <w:t>Чтобы вы лучше запомнили ценности Паралимпийского движения, давайте вместе повторим слоган: «Смелость, Равенство, Решимость, Вдохновение – ценности Паралимпийского движ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машнее задани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Разговор с классом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Вам, ребята, было дано домашнее задание – приготовить газету по теме «Олимпийские игры» и сейчас мы проверим его выполнение.</w:t>
            </w:r>
          </w:p>
          <w:p>
            <w:pPr>
              <w:pStyle w:val="Normal"/>
              <w:jc w:val="both"/>
              <w:rPr/>
            </w:pPr>
            <w:r>
              <w:rPr/>
              <w:t>Молодцы все присутствующие, результаты этого конкурса на слайд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игры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свободной форме отвечают на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частвуют в разгово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делают вывод о том, что  очень важно знать наших героев олимпийцев и паралимпийцев, и было бы очень интересно проведение таких уроков, дети сами хотят участвовать в их подготов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ы у себя на столе берут конверт (с рисунком аналогичным рисунку на слайде 4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ют слова, используя взаимовыручку и взаимоподдержку, учитывают мнения каждого члена коман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представляют свои газ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Рефлексия деятельности и подведение итогов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ие домашнего за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- развитие регулятивных и коммуникативных УУ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говор с классо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нашего урока на слайде, но конечно же главным результатом нашего олимпийского урока стало то, что мы с вами много узнали про Олимпиаду, про ее историю про выступление нашей команды и про олимпийские игры вообщ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ь игры – это не просто спорт. А значит, и ценности Игр можно применить н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лько к спортсменам. Никто не станет спорить, к примеру, что равенст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это хорошо или что дружба делает общение приятным и интересны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 честно признаемся, что немного решимости никому еще не повредило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лимпийские и паралимпийские ценности помогают нам научить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биваться успеха и осуществлять наши мечты, оставаясь в гармо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 собой, окружающим миром и другими людьм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ют значимость изученного материала для себя, своей семь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рилож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ложение 1.</w:t>
      </w:r>
    </w:p>
    <w:p>
      <w:pPr>
        <w:pStyle w:val="Normal"/>
        <w:jc w:val="both"/>
        <w:rPr/>
      </w:pPr>
      <w:r>
        <w:rPr/>
        <w:t>Критерии оценивания конкурсов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За 1 место- 6 оч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за 2 место - 5 оч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за 3 место - 4 очк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за 4 место - 3 очк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за 5 место- 2 очк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за 6 место- 1 очк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беждает команда, набравшая наибольшее количество оч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иложение 2.</w:t>
      </w:r>
    </w:p>
    <w:p>
      <w:pPr>
        <w:pStyle w:val="Normal"/>
        <w:rPr/>
      </w:pPr>
      <w:r>
        <w:rPr/>
        <w:t>Результаты конкурсов</w:t>
      </w:r>
    </w:p>
    <w:tbl>
      <w:tblPr>
        <w:tblW w:w="7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01"/>
        <w:gridCol w:w="1001"/>
        <w:gridCol w:w="1002"/>
        <w:gridCol w:w="1002"/>
        <w:gridCol w:w="1002"/>
        <w:gridCol w:w="1002"/>
      </w:tblGrid>
      <w:tr>
        <w:trPr>
          <w:trHeight w:val="1875" w:hRule="atLeast"/>
        </w:trPr>
        <w:tc>
          <w:tcPr>
            <w:tcW w:w="1070" w:type="dxa"/>
            <w:tcBorders>
              <w:top w:val="single" w:sz="12" w:space="0" w:color="336699"/>
              <w:left w:val="single" w:sz="12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ы</w:t>
            </w:r>
          </w:p>
        </w:tc>
        <w:tc>
          <w:tcPr>
            <w:tcW w:w="1001" w:type="dxa"/>
            <w:tcBorders>
              <w:top w:val="single" w:sz="12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1" w:type="dxa"/>
            <w:tcBorders>
              <w:top w:val="single" w:sz="12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2" w:type="dxa"/>
            <w:tcBorders>
              <w:top w:val="single" w:sz="12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2" w:type="dxa"/>
            <w:tcBorders>
              <w:top w:val="single" w:sz="12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2" w:type="dxa"/>
            <w:tcBorders>
              <w:top w:val="single" w:sz="12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top w:val="single" w:sz="12" w:space="0" w:color="336699"/>
              <w:left w:val="single" w:sz="6" w:space="0" w:color="336699"/>
              <w:bottom w:val="single" w:sz="6" w:space="0" w:color="336699"/>
              <w:right w:val="single" w:sz="12" w:space="0" w:color="3366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875" w:hRule="atLeast"/>
        </w:trPr>
        <w:tc>
          <w:tcPr>
            <w:tcW w:w="1070" w:type="dxa"/>
            <w:tcBorders>
              <w:top w:val="single" w:sz="6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001" w:type="dxa"/>
            <w:tcBorders>
              <w:top w:val="single" w:sz="6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6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6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6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6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6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i/>
        </w:rPr>
        <w:t>Приложение 3.</w:t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>1.В какой стране проходила эта олимпиада?</w:t>
      </w:r>
    </w:p>
    <w:p>
      <w:pPr>
        <w:pStyle w:val="Normal"/>
        <w:jc w:val="both"/>
        <w:rPr/>
      </w:pPr>
      <w:r>
        <w:rPr/>
        <w:t>Слайды с названием стран: Великобритания, Франция, Испания, США, Россия.</w:t>
      </w:r>
    </w:p>
    <w:p>
      <w:pPr>
        <w:pStyle w:val="Normal"/>
        <w:jc w:val="both"/>
        <w:rPr/>
      </w:pPr>
      <w:r>
        <w:rPr/>
        <w:t>В каком городе?</w:t>
      </w:r>
    </w:p>
    <w:p>
      <w:pPr>
        <w:pStyle w:val="Normal"/>
        <w:jc w:val="both"/>
        <w:rPr/>
      </w:pPr>
      <w:r>
        <w:rPr/>
        <w:t>Карточки с названием городов: Лондон, Москва, Париж, Мадрид, Нью-Йорк</w:t>
      </w:r>
    </w:p>
    <w:p>
      <w:pPr>
        <w:pStyle w:val="Normal"/>
        <w:jc w:val="both"/>
        <w:rPr/>
      </w:pPr>
      <w:r>
        <w:rPr/>
        <w:t>Какая по счету она была? Ответы:30,12,34,45,78,13</w:t>
      </w:r>
    </w:p>
    <w:p>
      <w:pPr>
        <w:pStyle w:val="Normal"/>
        <w:rPr/>
      </w:pPr>
      <w:r>
        <w:rPr/>
        <w:t>Назовите талисман этих олимпийских игр.</w:t>
      </w:r>
    </w:p>
    <w:p>
      <w:pPr>
        <w:pStyle w:val="Normal"/>
        <w:rPr/>
      </w:pPr>
      <w:r>
        <w:rPr/>
        <w:t>Карточки с рисунками талисм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28750" cy="1123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019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7500" cy="1895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/>
      </w:pPr>
      <w:r>
        <w:rPr/>
        <w:drawing>
          <wp:inline distT="0" distB="0" distL="0" distR="0">
            <wp:extent cx="6096000" cy="3538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Приложение 4.</w:t>
      </w:r>
    </w:p>
    <w:p>
      <w:pPr>
        <w:pStyle w:val="Normal"/>
        <w:rPr>
          <w:i/>
          <w:i/>
        </w:rPr>
      </w:pPr>
      <w:r>
        <w:rPr>
          <w:i/>
        </w:rPr>
        <w:t>Слайд в презентации 16-25.</w:t>
      </w:r>
    </w:p>
    <w:p>
      <w:pPr>
        <w:pStyle w:val="Normal"/>
        <w:jc w:val="both"/>
        <w:rPr/>
      </w:pPr>
      <w:r>
        <w:rPr/>
        <w:t>(16)Олимпийские игры появились в IX в. до н. э. Родиной Олимпийских игр является Древняя Греция, а именно почитаемое греками святилище Олимпия.Здесь, у подножия горы Кронос, в долине реки Алфей, до сих пор зажигается олимпийский огонь современных Игр.</w:t>
      </w:r>
    </w:p>
    <w:p>
      <w:pPr>
        <w:pStyle w:val="Normal"/>
        <w:jc w:val="both"/>
        <w:rPr/>
      </w:pPr>
      <w:r>
        <w:rPr/>
        <w:t>(17) Отсюда начинается факельная эстафета.</w:t>
      </w:r>
    </w:p>
    <w:p>
      <w:pPr>
        <w:pStyle w:val="Normal"/>
        <w:jc w:val="both"/>
        <w:rPr/>
      </w:pPr>
      <w:r>
        <w:rPr/>
        <w:t>Первые известные олимпийские игры состоялись в 776 году до н.э. Местом проведения игр была Олимпия.</w:t>
      </w:r>
    </w:p>
    <w:p>
      <w:pPr>
        <w:pStyle w:val="Normal"/>
        <w:jc w:val="both"/>
        <w:rPr/>
      </w:pPr>
      <w:r>
        <w:rPr/>
        <w:t>(18)Рабы и люди не греческого происхождения, «варвары», как их называли греки, а также женщины к играм не допускались. Каждый участник должен был в течение 10 месяцев готовиться дома, а перед играми он вместе со своим учителем проходил тридцатидневную подготовку в Олимпии.</w:t>
      </w:r>
    </w:p>
    <w:p>
      <w:pPr>
        <w:pStyle w:val="Normal"/>
        <w:jc w:val="both"/>
        <w:rPr/>
      </w:pPr>
      <w:r>
        <w:rPr/>
        <w:t>(19)Олимпийские игры в этот период способствовали объединению разрозненного греческого населения. За месяц до игр по всей территории Греции объявлялось священное перемирие, прекращались всякие распри между полисами и никто не имел права с оружием в руках вступать на землю Олимпии.</w:t>
      </w:r>
    </w:p>
    <w:p>
      <w:pPr>
        <w:pStyle w:val="Normal"/>
        <w:jc w:val="both"/>
        <w:rPr/>
      </w:pPr>
      <w:r>
        <w:rPr/>
        <w:t>(20) На олимпийские праздники собиралось до 50 тысяч зрителей. Их посещали знаменитые философы, служители культа. В силу этого олимпийские игры имели большое значение для культурного развития и эстетического воспитания греков.Олимпийские праздники проводились одни раз в четыре года.</w:t>
      </w:r>
    </w:p>
    <w:p>
      <w:pPr>
        <w:pStyle w:val="Normal"/>
        <w:jc w:val="both"/>
        <w:rPr/>
      </w:pPr>
      <w:r>
        <w:rPr/>
        <w:t>(21) Перерывы между играми назывались олимпиадами: по ним греки некоторое время вели летоисчисление. Греческий историк Тимей ввел в основу хронологический счет времени по олимпиадам.Олимпийские игры</w:t>
      </w:r>
    </w:p>
    <w:p>
      <w:pPr>
        <w:pStyle w:val="Normal"/>
        <w:jc w:val="both"/>
        <w:rPr/>
      </w:pPr>
      <w:r>
        <w:rPr/>
        <w:t>проводились чрезвычайно торжественно. Победители олимпийских игр</w:t>
      </w:r>
    </w:p>
    <w:p>
      <w:pPr>
        <w:pStyle w:val="Normal"/>
        <w:jc w:val="both"/>
        <w:rPr/>
      </w:pPr>
      <w:r>
        <w:rPr/>
        <w:t>пользовались большим почетом и уважением. Высшей наградой на играх была ветвь</w:t>
      </w:r>
    </w:p>
    <w:p>
      <w:pPr>
        <w:pStyle w:val="Normal"/>
        <w:jc w:val="both"/>
        <w:rPr/>
      </w:pPr>
      <w:r>
        <w:rPr/>
        <w:t>оливкового дерева и венок из лаврового листа.</w:t>
      </w:r>
    </w:p>
    <w:p>
      <w:pPr>
        <w:pStyle w:val="Normal"/>
        <w:jc w:val="both"/>
        <w:rPr/>
      </w:pPr>
      <w:r>
        <w:rPr/>
        <w:t>(22) Статуи победителя олимпийских</w:t>
      </w:r>
    </w:p>
    <w:p>
      <w:pPr>
        <w:pStyle w:val="Normal"/>
        <w:jc w:val="both"/>
        <w:rPr/>
      </w:pPr>
      <w:r>
        <w:rPr/>
        <w:t>игр, именовавшегося «олимпионик», устанавливалась в том городе, откуда он был</w:t>
      </w:r>
    </w:p>
    <w:p>
      <w:pPr>
        <w:pStyle w:val="Normal"/>
        <w:jc w:val="both"/>
        <w:rPr/>
      </w:pPr>
      <w:r>
        <w:rPr/>
        <w:t>родом, изображения чемпиона чеканили на монетах, в его честь слагались гимны.</w:t>
      </w:r>
    </w:p>
    <w:p>
      <w:pPr>
        <w:pStyle w:val="Normal"/>
        <w:jc w:val="both"/>
        <w:rPr/>
      </w:pPr>
      <w:r>
        <w:rPr/>
        <w:t>(23) французский общественный деятель Пьер де Кубертен выступил с предложением возродить Олимпийские игры. Он считал, что идеи олимпийского движения вдохнут в человечество "дух свободы, мирного соревнования и физического совершенствования" и будут способствовать культурному сотрудничеству народов.</w:t>
      </w:r>
    </w:p>
    <w:p>
      <w:pPr>
        <w:pStyle w:val="Normal"/>
        <w:jc w:val="both"/>
        <w:rPr/>
      </w:pPr>
      <w:r>
        <w:rPr/>
        <w:t xml:space="preserve">(24-25) 23 июня 1894 в Париже состоялся учредительный конгресс. Все 12 стран приняли решение о возрождении Олимпийских игр и учреждении Международного олимпийского комитета. 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i/>
        </w:rPr>
        <w:t>Приложение 5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4"/>
        <w:shd w:fill="FFFFFF" w:val="clear"/>
        <w:jc w:val="center"/>
        <w:rPr>
          <w:b/>
          <w:b/>
          <w:bCs/>
        </w:rPr>
      </w:pPr>
      <w:r>
        <w:rPr>
          <w:b/>
          <w:bCs/>
        </w:rPr>
        <w:t>Легенды (мифов) возникновения Олимпийских  Игр.</w:t>
      </w:r>
    </w:p>
    <w:p>
      <w:pPr>
        <w:pStyle w:val="Style14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ind w:firstLine="708"/>
        <w:jc w:val="both"/>
        <w:rPr>
          <w:bCs/>
        </w:rPr>
      </w:pPr>
      <w:r>
        <w:rPr>
          <w:bCs/>
        </w:rPr>
        <w:t>Существует много неясностей о возникновении Олимпийских игр древности. Но однозначно известно то, что родиной Олимпийских игр является Древняя Греция, а конкретнее святилище Олимпия, которое расположено на западе Пелопоннесского полуострова. Тут в долине реки Алфей, у самого подножья горы Кронос, до сих пор зажигается огонь Олимпийских игр современности. Именно здесь все началось…</w:t>
      </w:r>
    </w:p>
    <w:p>
      <w:pPr>
        <w:pStyle w:val="Style14"/>
        <w:shd w:fill="FFFFFF" w:val="clear"/>
        <w:ind w:firstLine="708"/>
        <w:jc w:val="both"/>
        <w:rPr>
          <w:bCs/>
        </w:rPr>
      </w:pPr>
      <w:r>
        <w:rPr>
          <w:bCs/>
        </w:rPr>
        <w:t xml:space="preserve">До нас дошло множество легенд и мифов о возникновении Олимпийских игр, персонажи которых были боги и герои (почитавшиеся древние греки). Итак, вот некоторые из этих легенд: </w:t>
      </w:r>
    </w:p>
    <w:p>
      <w:pPr>
        <w:pStyle w:val="Style14"/>
        <w:shd w:fill="FFFFFF" w:val="clear"/>
        <w:jc w:val="both"/>
        <w:rPr/>
      </w:pPr>
      <w:r>
        <w:rPr>
          <w:bCs/>
          <w:u w:val="single"/>
        </w:rPr>
        <w:t>Легенда первая (миф). Когда могучий Зевс-громовержец победил в</w:t>
      </w:r>
      <w:r>
        <w:rPr>
          <w:bCs/>
        </w:rPr>
        <w:t xml:space="preserve"> смертельной схватке своего отца Кроноса, который пожирал собственных детей и был абсолютно беспощаден. Зевс освободил их и повелел в честь этого события проводить игры, которые называли Олимпийскими.</w:t>
      </w:r>
    </w:p>
    <w:p>
      <w:pPr>
        <w:pStyle w:val="Style14"/>
        <w:shd w:fill="FFFFFF" w:val="clear"/>
        <w:jc w:val="both"/>
        <w:rPr/>
      </w:pPr>
      <w:r>
        <w:rPr>
          <w:bCs/>
          <w:u w:val="single"/>
        </w:rPr>
        <w:t>Легенда вторая (миф). Эта легенда</w:t>
      </w:r>
      <w:r>
        <w:rPr>
          <w:bCs/>
        </w:rPr>
        <w:t xml:space="preserve"> гласит, что Олимпийские игры придумал и организовал сын Зевса – Геракл, который совершил двенадцать легендарных подвигов. В честь одного из этих подвигов и начали проводить Олимпийские игры.Известна очень интересная подробность этой легенды. Она заключается в том, что Геракл отмерил собственными стопами дистанцию для бега, которая составляла 600 стоп. Именно так появилась распространенная мера длины в Греции, которая называлась «стадии». От этого названия и возникло известное на сегодняшний день слово «стадион». Если переводить эту меру измерения в современные единицы, то получиться, что дистанция для бега составляла 192метра и 27 сантиметров.Легенда (миф) гласит, что долгое время спортсмены выявляли победителей только в данном виде состязаний, пока Геракл не ввел другие дисциплины. Одна из них – панкратион, достаточно суровый вид спорта, который соединяет в себе кулачный бой и борьбу.</w:t>
      </w:r>
    </w:p>
    <w:p>
      <w:pPr>
        <w:pStyle w:val="Style14"/>
        <w:shd w:fill="FFFFFF" w:val="clear"/>
        <w:jc w:val="both"/>
        <w:rPr/>
      </w:pPr>
      <w:r>
        <w:rPr>
          <w:bCs/>
          <w:u w:val="single"/>
        </w:rPr>
        <w:t>Легенда третья (миф).</w:t>
      </w:r>
      <w:r>
        <w:rPr>
          <w:bCs/>
        </w:rPr>
        <w:t xml:space="preserve"> В этой легенде рассказывается о том, что Олимпийские игры учредили в честь победы в состязаниях на конных колесницах Пелопса, внука великого Зевса-громовежца, над царем города Писы Эномаем. В благодарность за победу Пелопс воздвиг святилище в Олимпии. Там он приносил жертвы. А также, главное – он учредил Олимпийские игры.Легенда гласит, что благодаря Пелопсу Олимпийские Игры стали традиционными и их стали проводить раз в четыре года.Во время Олимпийских игр заключался всеобщий мир на всей территории Древней Элады. Нарушителя этого священного перемирия, ждало суровейшее наказание.</w:t>
      </w:r>
    </w:p>
    <w:p>
      <w:pPr>
        <w:pStyle w:val="Style14"/>
        <w:shd w:fill="FFFFFF" w:val="clear"/>
        <w:jc w:val="center"/>
        <w:rPr>
          <w:b/>
          <w:b/>
          <w:bCs/>
          <w:color w:val="013F83"/>
        </w:rPr>
      </w:pPr>
      <w:r>
        <w:rPr>
          <w:b/>
          <w:bCs/>
          <w:color w:val="013F83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i/>
          <w:i/>
        </w:rPr>
      </w:pPr>
      <w:r>
        <w:rPr>
          <w:i/>
        </w:rPr>
        <w:t>Приложение 6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i/>
          <w:i/>
        </w:rPr>
      </w:pPr>
      <w:r>
        <w:rPr>
          <w:i/>
        </w:rPr>
        <w:t>Слайд в презентации 28-34</w:t>
      </w:r>
    </w:p>
    <w:p>
      <w:pPr>
        <w:pStyle w:val="Normal"/>
        <w:rPr/>
      </w:pPr>
      <w:r>
        <w:rPr>
          <w:b/>
          <w:i/>
          <w:u w:val="single"/>
        </w:rPr>
        <w:t>28 слайд.</w:t>
      </w:r>
      <w:r>
        <w:rPr/>
        <w:t xml:space="preserve"> Итоги олимпийских игр.</w:t>
      </w:r>
    </w:p>
    <w:p>
      <w:pPr>
        <w:pStyle w:val="Normal"/>
        <w:rPr/>
      </w:pPr>
      <w:r>
        <w:rPr>
          <w:b/>
          <w:i/>
          <w:u w:val="single"/>
        </w:rPr>
        <w:t>29 слайд.</w:t>
      </w:r>
      <w:r>
        <w:rPr/>
        <w:t xml:space="preserve"> </w:t>
      </w:r>
      <w:r>
        <w:rPr>
          <w:bCs/>
        </w:rPr>
        <w:t>По итогам Игр команда России осталась на четвертом месте в неофициальном медальном зачете. По общему количеству наград Россия уверенно обошла Великобританию - 82 (24-25-33) против 65 (29-17-19) - и заняла третье место. На первой строчке американцы, завоевавшие 104 медали (46-29-29), а китайцев всего 87 наград (38+27+22).</w:t>
      </w:r>
    </w:p>
    <w:p>
      <w:pPr>
        <w:pStyle w:val="Normal"/>
        <w:rPr/>
      </w:pPr>
      <w:r>
        <w:rPr>
          <w:b/>
          <w:i/>
          <w:u w:val="single"/>
        </w:rPr>
        <w:t>30 слайд.</w:t>
      </w:r>
      <w:r>
        <w:rPr/>
        <w:t xml:space="preserve"> Со всей России отобрали 436 спортсменов, которые будут представлять нашу страну на Олимпиаде в Великобритании. Среди них - семь омичей.</w:t>
      </w:r>
    </w:p>
    <w:p>
      <w:pPr>
        <w:pStyle w:val="Normal"/>
        <w:rPr/>
      </w:pPr>
      <w:r>
        <w:rPr>
          <w:b/>
          <w:i/>
          <w:u w:val="single"/>
        </w:rPr>
        <w:t>31 слайд.</w:t>
      </w:r>
      <w:r>
        <w:rPr/>
        <w:t xml:space="preserve"> </w:t>
      </w:r>
      <w:r>
        <w:rPr>
          <w:i/>
        </w:rPr>
        <w:t>Ценности Олимпиийского движения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Дружба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Уважение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овершенство</w:t>
      </w:r>
    </w:p>
    <w:p>
      <w:pPr>
        <w:pStyle w:val="Normal"/>
        <w:rPr/>
      </w:pPr>
      <w:r>
        <w:rPr>
          <w:b/>
          <w:i/>
          <w:u w:val="single"/>
        </w:rPr>
        <w:t>32 слайд.</w:t>
      </w:r>
      <w:r>
        <w:rPr/>
        <w:t xml:space="preserve"> Талисманы Игр были объявлены 19 мая 2010 года. Ими стали, по заявлениям авторов, две капли стали из Болтона по имени Венлок и Мандевиль. Они названы в честь города Мач-Венлок, в котором прошли первые соревнования наподобие Олимпийских игр, и госпиталя городка Сток-Мандевиль, где прошли первые на территории Великобритании соревнования наподобие Паралимпийских игр. У обоих талисманов по одному глазу, и на них нарисованы логотипы Игр (на Венлоке — логотип Олимпиады, на Мандевиле — Паралимпиады).</w:t>
      </w:r>
    </w:p>
    <w:p>
      <w:pPr>
        <w:pStyle w:val="Normal"/>
        <w:rPr/>
      </w:pPr>
      <w:r>
        <w:rPr>
          <w:b/>
          <w:i/>
          <w:u w:val="single"/>
        </w:rPr>
        <w:t>33 слайд.</w:t>
      </w:r>
      <w:r>
        <w:rPr/>
        <w:t xml:space="preserve"> </w:t>
      </w:r>
      <w:r>
        <w:rPr>
          <w:b/>
          <w:bCs/>
        </w:rPr>
        <w:t>Возраст:</w:t>
      </w:r>
      <w:r>
        <w:rPr/>
        <w:t xml:space="preserve"> 22 года. </w:t>
        <w:br/>
      </w:r>
      <w:r>
        <w:rPr>
          <w:b/>
          <w:bCs/>
        </w:rPr>
        <w:t>Место рождения:</w:t>
      </w:r>
      <w:r>
        <w:rPr/>
        <w:t xml:space="preserve"> г. Омск. </w:t>
        <w:br/>
      </w:r>
      <w:r>
        <w:rPr>
          <w:b/>
          <w:bCs/>
        </w:rPr>
        <w:t>Олимпийская дисциплина:</w:t>
      </w:r>
      <w:r>
        <w:rPr/>
        <w:t xml:space="preserve"> художественная </w:t>
        <w:br/>
        <w:t>гимнастика (индивидуальный зачёт). </w:t>
        <w:br/>
      </w:r>
      <w:r>
        <w:rPr>
          <w:b/>
          <w:bCs/>
        </w:rPr>
        <w:t>Тренер:</w:t>
      </w:r>
      <w:r>
        <w:rPr/>
        <w:t xml:space="preserve"> Вера Штельбаумс. </w:t>
      </w:r>
    </w:p>
    <w:p>
      <w:pPr>
        <w:pStyle w:val="Normal"/>
        <w:rPr/>
      </w:pPr>
      <w:r>
        <w:rPr>
          <w:b/>
          <w:bCs/>
        </w:rPr>
        <w:t>Как попала на Олимпиаду:</w:t>
      </w:r>
      <w:r>
        <w:rPr/>
        <w:t xml:space="preserve"> победила в личном многоборье на седьмом этапе Кубка мира-2012 </w:t>
        <w:br/>
        <w:t>в Минске; олимпийская чемпионка Пекина-2008.</w:t>
      </w:r>
    </w:p>
    <w:p>
      <w:pPr>
        <w:pStyle w:val="Normal"/>
        <w:rPr/>
      </w:pPr>
      <w:r>
        <w:rPr>
          <w:b/>
          <w:i/>
          <w:u w:val="single"/>
        </w:rPr>
        <w:t>34 слайд.</w:t>
      </w:r>
      <w:r>
        <w:rPr/>
        <w:t xml:space="preserve"> </w:t>
      </w:r>
      <w:r>
        <w:rPr>
          <w:b/>
          <w:bCs/>
        </w:rPr>
        <w:t>Возраст:</w:t>
      </w:r>
      <w:r>
        <w:rPr/>
        <w:t xml:space="preserve"> 17 лет. </w:t>
        <w:br/>
      </w:r>
      <w:r>
        <w:rPr>
          <w:b/>
          <w:bCs/>
        </w:rPr>
        <w:t>Место рождения</w:t>
      </w:r>
      <w:r>
        <w:rPr/>
        <w:t>:       г. Омск. </w:t>
        <w:br/>
      </w:r>
      <w:r>
        <w:rPr>
          <w:b/>
          <w:bCs/>
        </w:rPr>
        <w:t>Олимпийская дисциплина:</w:t>
      </w:r>
      <w:r>
        <w:rPr/>
        <w:t xml:space="preserve"> художественная </w:t>
        <w:br/>
        <w:t>гимнастика (групповые упражнения). </w:t>
        <w:br/>
      </w:r>
      <w:r>
        <w:rPr>
          <w:b/>
          <w:bCs/>
        </w:rPr>
        <w:t>Тренер:</w:t>
      </w:r>
      <w:r>
        <w:rPr/>
        <w:t xml:space="preserve"> Елена Арайс. </w:t>
      </w:r>
    </w:p>
    <w:p>
      <w:pPr>
        <w:pStyle w:val="Normal"/>
        <w:rPr/>
      </w:pPr>
      <w:r>
        <w:rPr>
          <w:b/>
          <w:bCs/>
        </w:rPr>
        <w:t>Как попала на Олимпиаду:</w:t>
      </w:r>
      <w:r>
        <w:rPr/>
        <w:t xml:space="preserve"> стала победительницей на седьмом этапе Кубка мира в Минске; чемпионка I юношеских Олимпийских игр в Сиднее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i/>
          <w:i/>
        </w:rPr>
      </w:pPr>
      <w:r>
        <w:rPr>
          <w:i/>
        </w:rPr>
        <w:t>Приложение 6а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Ребята, для того, чтобы заниматься спортом и побеждать, нужно иметь определенные качества характера, которые необходимо воспитывать в себе. Эти качества объединяются в жизненные принципы, следуя которым можно добиться успеха и в спорте, и в жизни. Именно на их основе сформулированы ценности Олимпийского и Паралимпийск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лимпийские ценности – это </w:t>
      </w:r>
      <w:r>
        <w:rPr>
          <w:b/>
        </w:rPr>
        <w:t>совершенство, дружба и уважение</w:t>
      </w:r>
      <w:r>
        <w:rPr/>
        <w:t>. Я вам описываю какую-либо из них, а вы должны выбрать о какой из олимпийских ценности идет реч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ружба - поиск взаимопонимания между людьми и целыми народами, несмотря на существующие между ними различия и разногл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 - полная самоотдача-как на спортивной арене, так и в жизни. Борьба за достижение поставленных целей, преодоление себя.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/>
        <w:t>Уважение - соблюдение правил, борьба против допинга, честная</w:t>
      </w:r>
      <w:r>
        <w:rPr>
          <w:color w:val="993300"/>
        </w:rPr>
        <w:t xml:space="preserve"> </w:t>
      </w:r>
      <w:r>
        <w:rPr/>
        <w:t>конкуренция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i/>
          <w:i/>
        </w:rPr>
      </w:pPr>
      <w:r>
        <w:rPr>
          <w:i/>
        </w:rPr>
        <w:t>Приложение 7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i/>
          <w:i/>
        </w:rPr>
      </w:pPr>
      <w:r>
        <w:rPr>
          <w:i/>
        </w:rPr>
        <w:t>Слайд в презентации40-47</w:t>
      </w:r>
    </w:p>
    <w:p>
      <w:pPr>
        <w:pStyle w:val="Normal"/>
        <w:rPr/>
      </w:pPr>
      <w:r>
        <w:rPr>
          <w:b/>
          <w:sz w:val="28"/>
          <w:szCs w:val="28"/>
        </w:rPr>
        <w:t>40 слайд</w:t>
      </w:r>
      <w:r>
        <w:rPr/>
        <w:t>. Паралимпи́йские и́гры— международные спортивные соревнования для инвалидов (кроме инвалидов по слуху). Традиционно проводятся после главных Олимпийских игр. Проводились в Лондоне с 22 августа по 9 сентября. Из России 182 спортсме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1 слайд. </w:t>
      </w:r>
      <w:r>
        <w:rPr/>
        <w:t>Летние Паралимпийские игры 2012 года прошли в Лондоне, Великобритания с 29 августа по 9 сентября. Летние паралимпийские игры проводятся с 1960.</w:t>
      </w:r>
    </w:p>
    <w:p>
      <w:pPr>
        <w:pStyle w:val="Normal"/>
        <w:rPr/>
      </w:pPr>
      <w:r>
        <w:rPr>
          <w:b/>
          <w:sz w:val="28"/>
          <w:szCs w:val="28"/>
        </w:rPr>
        <w:t>42 слайд.</w:t>
      </w:r>
      <w:r>
        <w:rPr/>
        <w:t xml:space="preserve"> Президент России Владимир Путин встретился в Кремле с членами паралимпийской сборной команды России на XIV Паралимпийских летних играх в Лондоне.</w:t>
      </w:r>
    </w:p>
    <w:p>
      <w:pPr>
        <w:pStyle w:val="Normal"/>
        <w:rPr/>
      </w:pPr>
      <w:r>
        <w:rPr>
          <w:b/>
          <w:sz w:val="28"/>
          <w:szCs w:val="28"/>
        </w:rPr>
        <w:t>43слайд.</w:t>
      </w:r>
      <w:r>
        <w:rPr/>
        <w:t xml:space="preserve"> Зимние паралимпийские игры проводятся  с 1976. Всего их было 5. Последние проходили в Ванкувер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4 слайд. </w:t>
      </w:r>
      <w:r>
        <w:rPr/>
        <w:t>Возникновение видов спорта, в которых могут участвовать инвалиды, связывают с именем английского нейрохирурга Людвига Гутмана. который, преодолевая вековые стереотипы по отношению к людям с физическими недостатками, ввёл спорт в процесс реабилитации больных с повреждениями спинного мозга.</w:t>
      </w:r>
    </w:p>
    <w:p>
      <w:pPr>
        <w:pStyle w:val="Normal"/>
        <w:rPr/>
      </w:pPr>
      <w:r>
        <w:rPr>
          <w:b/>
          <w:sz w:val="28"/>
          <w:szCs w:val="28"/>
        </w:rPr>
        <w:t>45 слайд.</w:t>
      </w:r>
      <w:r>
        <w:rPr/>
        <w:t xml:space="preserve"> .Он на практике доказал, что спорт для людей с физическими недостатками создаёт условия для успешной жизнедеятельности, восстанавливает психическое равновесие, позволяет вернуться к полноценной жизни независимо от физических недостатков, укрепляет физическую силу, необходимую для того, чтобы управляться с инвалидной коляской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 xml:space="preserve">46 слайд. </w:t>
      </w:r>
      <w:r>
        <w:rPr/>
        <w:t>Ценности паралимпийского движения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 xml:space="preserve">47слайд. </w:t>
      </w:r>
      <w:r>
        <w:rPr/>
        <w:t>Первые паралимпийские игры проходили  в Риме с 18 по 25 сентября. Приехало 400 спортсменов, 8 видов спорта, выйграли 57 наград.</w:t>
        <w:tab/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i/>
        </w:rPr>
        <w:t>Приложение  7а.</w:t>
      </w:r>
    </w:p>
    <w:p>
      <w:pPr>
        <w:pStyle w:val="Normal"/>
        <w:rPr/>
      </w:pPr>
      <w:r>
        <w:rPr/>
        <w:t>Ценности паралимпийского движения: Смелость, Решимость, Равенство, Вдохнов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лость – каждодневное преодоление трудностей, включение в борьбу за высши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ценность Паралимпийского движения – Равенство – это, прежде всего, равенство людей с инвалидностью, которое обеспечивается одинаковыми условиями проведения соревнований, а победитель выявляется благодаря личным качествам спортс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мость связана с такими качествами характера, как ответственность и сила воли, и способностью человека самостоятельно принимать ответственные решения и упорно реализовывать 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на ценность Паралимпийского движения – Вдохновение – это то, что подталкивает к собственным свершениям или как минимум вызывает чувство сопричастности общему действию.</w:t>
      </w:r>
    </w:p>
    <w:p>
      <w:pPr>
        <w:pStyle w:val="Normal"/>
        <w:rPr/>
      </w:pPr>
      <w:r>
        <w:rPr/>
        <w:t>Чтобы вы лучше запомнили ценности Паралимпийского движения, давайте вместе повторим слоган: «Смелость, Равенство, Решимость, Вдохновение – ценности Паралимпийского движения»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i/>
          <w:i/>
        </w:rPr>
      </w:pPr>
      <w:r>
        <w:rPr>
          <w:i/>
        </w:rPr>
        <w:t>Приложение 8.</w:t>
      </w:r>
    </w:p>
    <w:p>
      <w:pPr>
        <w:pStyle w:val="Normal"/>
        <w:jc w:val="both"/>
        <w:rPr/>
      </w:pPr>
      <w:r>
        <w:rPr/>
        <w:t>Конверты с буквами</w:t>
      </w:r>
    </w:p>
    <w:p>
      <w:pPr>
        <w:pStyle w:val="Normal"/>
        <w:jc w:val="both"/>
        <w:rPr/>
      </w:pPr>
      <w:r>
        <w:rPr/>
        <w:t>СМЕЛОСТЬ</w:t>
      </w:r>
    </w:p>
    <w:p>
      <w:pPr>
        <w:pStyle w:val="Normal"/>
        <w:jc w:val="both"/>
        <w:rPr/>
      </w:pPr>
      <w:r>
        <w:rPr/>
        <w:t>РАВЕНСТВО</w:t>
      </w:r>
    </w:p>
    <w:p>
      <w:pPr>
        <w:pStyle w:val="Normal"/>
        <w:jc w:val="both"/>
        <w:rPr/>
      </w:pPr>
      <w:r>
        <w:rPr/>
        <w:t>РЕШИМОСТЬ</w:t>
      </w:r>
    </w:p>
    <w:p>
      <w:pPr>
        <w:pStyle w:val="Normal"/>
        <w:jc w:val="both"/>
        <w:rPr/>
      </w:pPr>
      <w:r>
        <w:rPr/>
        <w:t>ВДОХНОВЕНИЕ</w:t>
      </w:r>
    </w:p>
    <w:p>
      <w:pPr>
        <w:pStyle w:val="Style14"/>
        <w:shd w:fill="FFFFFF" w:val="clear"/>
        <w:jc w:val="both"/>
        <w:rPr>
          <w:rFonts w:ascii="Arial" w:hAnsi="Arial" w:cs="Arial"/>
          <w:b/>
          <w:b/>
          <w:bCs/>
          <w:color w:val="013F83"/>
        </w:rPr>
      </w:pPr>
      <w:r>
        <w:rPr>
          <w:rFonts w:cs="Arial" w:ascii="Arial" w:hAnsi="Arial"/>
          <w:b/>
          <w:bCs/>
          <w:color w:val="013F8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идактический раздаточный пакет.</w:t>
      </w:r>
    </w:p>
    <w:p>
      <w:pPr>
        <w:pStyle w:val="Normal"/>
        <w:jc w:val="both"/>
        <w:rPr/>
      </w:pPr>
      <w:r>
        <w:rPr>
          <w:sz w:val="28"/>
          <w:szCs w:val="28"/>
        </w:rPr>
        <w:t>5.1 Таблица для ответов к заданию «Что я знаю про Олимпийские и Паралимпийские игры</w:t>
      </w:r>
      <w:r>
        <w:rPr/>
        <w:t>»</w:t>
      </w:r>
    </w:p>
    <w:tbl>
      <w:tblPr>
        <w:tblW w:w="7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2154"/>
      </w:tblGrid>
      <w:tr>
        <w:trPr>
          <w:trHeight w:val="945" w:hRule="atLeast"/>
        </w:trPr>
        <w:tc>
          <w:tcPr>
            <w:tcW w:w="4926" w:type="dxa"/>
            <w:tcBorders>
              <w:top w:val="single" w:sz="12" w:space="0" w:color="336699"/>
              <w:left w:val="single" w:sz="12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стране проходила летняя олимпиада 2012 года?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54" w:type="dxa"/>
            <w:tcBorders>
              <w:top w:val="single" w:sz="12" w:space="0" w:color="336699"/>
              <w:left w:val="single" w:sz="6" w:space="0" w:color="336699"/>
              <w:bottom w:val="single" w:sz="6" w:space="0" w:color="336699"/>
              <w:right w:val="single" w:sz="12" w:space="0" w:color="33669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926" w:type="dxa"/>
            <w:tcBorders>
              <w:top w:val="single" w:sz="6" w:space="0" w:color="336699"/>
              <w:left w:val="single" w:sz="12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роде?</w:t>
            </w:r>
          </w:p>
        </w:tc>
        <w:tc>
          <w:tcPr>
            <w:tcW w:w="215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12" w:space="0" w:color="33669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926" w:type="dxa"/>
            <w:tcBorders>
              <w:top w:val="single" w:sz="6" w:space="0" w:color="336699"/>
              <w:left w:val="single" w:sz="12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по счету она была?</w:t>
            </w:r>
          </w:p>
        </w:tc>
        <w:tc>
          <w:tcPr>
            <w:tcW w:w="215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12" w:space="0" w:color="33669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926" w:type="dxa"/>
            <w:tcBorders>
              <w:top w:val="single" w:sz="6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талисман этих олимпийских игр.</w:t>
            </w:r>
          </w:p>
        </w:tc>
        <w:tc>
          <w:tcPr>
            <w:tcW w:w="2154" w:type="dxa"/>
            <w:tcBorders>
              <w:top w:val="single" w:sz="6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Конверты с легендами о возникновении Олимпийских игр.</w:t>
      </w:r>
    </w:p>
    <w:p>
      <w:pPr>
        <w:pStyle w:val="Normal"/>
        <w:jc w:val="both"/>
        <w:rPr/>
      </w:pPr>
      <w:r>
        <w:rPr>
          <w:sz w:val="28"/>
          <w:szCs w:val="28"/>
        </w:rPr>
        <w:t>5.3 Конверты с ценности Олимпийск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 Конверты с буквами, из которых команды будут составлять слова -ценности паралимпийского дви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Л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ВЕН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ОХНОВЕНИЕ</w:t>
      </w:r>
    </w:p>
    <w:p>
      <w:pPr>
        <w:pStyle w:val="Normal"/>
        <w:jc w:val="both"/>
        <w:rPr/>
      </w:pPr>
      <w:r>
        <w:rPr/>
        <w:t>5.5 Таблица итогова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675"/>
        <w:gridCol w:w="1364"/>
        <w:gridCol w:w="1483"/>
        <w:gridCol w:w="1773"/>
        <w:gridCol w:w="1211"/>
        <w:gridCol w:w="737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я знаю про Олимпийские и Паралимпийские игр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генды рождения олимпийских игр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Ценности Олимпийского движе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Ценности Паралимпийского движения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ашнее зада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Презентация  учителя -см. на д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езентация учащихся- см на д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писок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ект  учебно-методического комплекса «Физическая культура» для основной школы.   Разработано Российским международным олимпийским университетом.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одические рекомендации по проведению Олимпийского урока "Ценности Олимпийского и Паралимпийского движения" источник:  </w:t>
      </w:r>
      <w:hyperlink r:id="rId7">
        <w:r>
          <w:rPr>
            <w:rStyle w:val="InternetLink"/>
            <w:sz w:val="28"/>
            <w:szCs w:val="28"/>
          </w:rPr>
          <w:t>www.Sochi2014.com</w:t>
        </w:r>
      </w:hyperlink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оболева Э. А.</w:t>
        </w:r>
      </w:hyperlink>
      <w:r>
        <w:rPr>
          <w:sz w:val="28"/>
          <w:szCs w:val="28"/>
        </w:rPr>
        <w:t xml:space="preserve"> Субъектная позиция школьника в обучении как необходимое условие формирования социальной компетентности личности, источник:</w:t>
      </w:r>
      <w:r>
        <w:rPr/>
        <w:t xml:space="preserve"> </w:t>
      </w:r>
      <w:hyperlink r:id="rId9">
        <w:r>
          <w:rPr>
            <w:rStyle w:val="InternetLink"/>
          </w:rPr>
          <w:t>http://festival.1september.ru/articles/590412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telkaText-Italic">
    <w:charset w:val="cc"/>
    <w:family w:val="swiss"/>
    <w:pitch w:val="default"/>
  </w:font>
  <w:font w:name="EtelkaText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Sochi2014.com/" TargetMode="External"/><Relationship Id="rId8" Type="http://schemas.openxmlformats.org/officeDocument/2006/relationships/hyperlink" Target="http://festival.1september.ru/authors/101-670-103" TargetMode="External"/><Relationship Id="rId9" Type="http://schemas.openxmlformats.org/officeDocument/2006/relationships/hyperlink" Target="http://festival.1september.ru/articles/590412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9:52:00Z</dcterms:created>
  <dc:creator>User</dc:creator>
  <dc:description/>
  <cp:keywords/>
  <dc:language>en-US</dc:language>
  <cp:lastModifiedBy>User</cp:lastModifiedBy>
  <cp:lastPrinted>2012-09-16T17:46:00Z</cp:lastPrinted>
  <dcterms:modified xsi:type="dcterms:W3CDTF">2012-09-16T14:20:00Z</dcterms:modified>
  <cp:revision>54</cp:revision>
  <dc:subject/>
  <dc:title/>
</cp:coreProperties>
</file>