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800000"/>
          <w:sz w:val="26"/>
          <w:szCs w:val="26"/>
        </w:rPr>
        <w:t>«ПОЧИНКОВСКИЙ ЦЕНТР ДОПОЛНИТЕЛЬНОГО ОБРАЗОВАНИЯ ДЕТЕЙ»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color w:val="800000"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i/>
          <w:i/>
          <w:color w:val="800000"/>
          <w:sz w:val="48"/>
          <w:szCs w:val="48"/>
        </w:rPr>
      </w:pPr>
      <w:r>
        <w:rPr>
          <w:i/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ind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3pt;width:464.75pt;height:74.2pt;mso-wrap-style:none;v-text-anchor:middle;mso-position-vertical:top" type="_x0000_t136">
            <v:path textpathok="t"/>
            <v:textpath on="t" fitshape="t" string="«Мы- за здоровый образ жизни!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color w:val="800000"/>
          <w:sz w:val="28"/>
          <w:szCs w:val="28"/>
        </w:rPr>
        <w:t>автор: педагог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800000"/>
          <w:sz w:val="28"/>
          <w:szCs w:val="28"/>
        </w:rPr>
        <w:t>дополнительного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800000"/>
          <w:sz w:val="28"/>
          <w:szCs w:val="28"/>
        </w:rPr>
        <w:t>образования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800000"/>
          <w:sz w:val="28"/>
          <w:szCs w:val="28"/>
        </w:rPr>
        <w:t>Катина Наталья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800000"/>
          <w:sz w:val="28"/>
          <w:szCs w:val="28"/>
        </w:rPr>
        <w:t>Владимировн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чинки, 20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</wp:posOffset>
                </wp:positionV>
                <wp:extent cx="2324100" cy="657225"/>
                <wp:effectExtent l="6350" t="83820" r="939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Цели: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35.4pt;width:182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Цели:                </w:t>
                      </w:r>
                    </w:p>
                  </w:txbxContent>
                </v:textbox>
                <v:path textpathok="t"/>
                <v:textpath on="t" fitshape="t" string="Цели:          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drawing>
          <wp:inline distT="0" distB="0" distL="0" distR="0">
            <wp:extent cx="1733550" cy="1829435"/>
            <wp:effectExtent l="0" t="0" r="0" b="0"/>
            <wp:docPr id="3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- активизировать пропаганду здорового образа жизни, побудить подростков задуматься о последствиях наркомани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- расширение и закрепление знаний о пагубном воздействии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ркотиков на организм челове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формирование у учащихся умения работать в коллектив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-способствовать расширению кругозора обучающихся; развивать навыки публичных выступл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-способствовать росту самосознания и самооценки подростков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вучит тревожный колокольный  зво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 (1): </w:t>
      </w:r>
      <w:r>
        <w:rPr>
          <w:color w:val="98480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ашей стране увеличение молодёжи наркотиками приняло угрожающи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Ведущий (2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ы не хотим мириться со злом и пассивно смотреть, как умирают наши сверстники</w:t>
      </w:r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ы решили бороться сво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2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аш девиз: «В 21 веке – без наркотико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астники агитбригады в белых (Б) и чёрных (Ч) плащах и масках по очереди выбегают из-за кулис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Исполняют танец (Б) и (Ч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Б -1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рузья! Наш мир захватили нарко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Ч -1:</w:t>
      </w:r>
      <w:r>
        <w:rPr>
          <w:color w:val="800000"/>
          <w:sz w:val="28"/>
          <w:szCs w:val="28"/>
        </w:rPr>
        <w:t>Как это здорово! Весь мир погружён в кай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Б - 2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после кайфа смерть? Ты знаешь, как бледна и вся в мурашках приходит смерть в свой страшный час без приглашенья, без докл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Ч - 2:</w:t>
      </w:r>
      <w:r>
        <w:rPr>
          <w:color w:val="800000"/>
          <w:sz w:val="28"/>
          <w:szCs w:val="28"/>
        </w:rPr>
        <w:t xml:space="preserve"> Жить в обществе и не отведать «косячок-с» просто даже неприлично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 невежливо! Ведь Вас угощают с «чистым» намерениями. И, если Вам понравится, удовольствие можно повторить другой раз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Б -3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если травка покажется слишком слабенькой? Что ж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Ч -3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тогда мы, заботливые друганы, поможем перейти на что-нибудь более крутое! Да ещё проконсультируем: что? где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Б -1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о есть и обратная сторона медали: наступает боль, ужас,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астники агитбригады в белых (Б) и чёрных (Ч) плащах и масках,</w:t>
      </w:r>
    </w:p>
    <w:p>
      <w:pPr>
        <w:pStyle w:val="Normal"/>
        <w:rPr>
          <w:color w:val="FF0000"/>
        </w:rPr>
      </w:pPr>
      <w:r>
        <w:rPr>
          <w:i/>
          <w:color w:val="FF0000"/>
          <w:sz w:val="28"/>
          <w:szCs w:val="28"/>
        </w:rPr>
        <w:t>разбегаютс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Поговорим серьёзно! Наркомания – самое страшное зло человечества 21 века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Ведущий (2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Это – болезнь, но её нельзя вылечить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Жизнь наркомана длиться 10 – 15 лет, потом наступает неминуемая смерть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2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многие уходят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редлагаем вашему вниманию сцену из школьной жизни, которая поможет понять, как равнодушие толкает молодых людей к трагеди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На сцену выходят ученики, поют на мелодию песни О. Митяева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Изгиб гитары жёлтой»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 xml:space="preserve">Сентябрь звонком весёлым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Нас собирает в школу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 xml:space="preserve">И звонкий смех ребячий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Летит куда-то ввысь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 xml:space="preserve">И мой сосед по парте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Вдруг, как признанье скажет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 xml:space="preserve">«Как здорово, что все мы здесь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</w:t>
      </w:r>
      <w:r>
        <w:rPr>
          <w:color w:val="800000"/>
          <w:sz w:val="28"/>
          <w:szCs w:val="28"/>
        </w:rPr>
        <w:t>Сегодня собрались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е все к сожа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Наст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очему? Кто-то переехал в другой город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н умер. Умер от передозировки. Он был изгоем в нашем классе, неловок был и нелю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Серёжа Аниси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ндре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Гена Селивёр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Да нет же! Дорофеев Вадим. </w:t>
      </w:r>
      <w:r>
        <w:rPr>
          <w:i/>
          <w:color w:val="800000"/>
          <w:sz w:val="28"/>
          <w:szCs w:val="28"/>
        </w:rPr>
        <w:t>(Подаёт ребятам фотографию Вад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Юл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Ходил всегда в протёртых джинсах, в футболке мятой, рваных кедах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н, кажется, нечасто мылся, в столовке школьной не об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Наст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ад ним смеялис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! Надо же! Какой несчас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Ты первая сказала: «Чмо!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Юл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ты, что? Поддержал его? Ты сам совал в карманы корки и веселился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а бросьте вы свои разборки! Кто? Как? Все был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он какой-то был упрямый, 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что мог рассказать? Отец-зверюга, вечно пьяный и до смерти запуганная мать. Ни видака и ни гитары. Да что вам до чужих проблем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кид солидный, диско-бары, да приколоться бы над кем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Ты брось, не заводись, Алёха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Да что мы няньки этим лохам?! Он сам общаться не хотел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Ходил один, потел, пыхте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ет! Раз пошёл со мной из школы, позвал нас с Димкой на футбо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ты? Ты с ним пошё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ет, ну сейчас-то мне неловко, но у меня же тренировка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, на футболе б проторчал, соревнованья б проигра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еня однажды ждал из школы, помочь с задачкой попроси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еня в тот день один знакомый в кафе впервые пригласи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а говори ты! Не кр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у, как могла я не п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лёша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утверждая):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ты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леся </w:t>
      </w:r>
      <w:r>
        <w:rPr>
          <w:i/>
          <w:color w:val="0000FF"/>
          <w:sz w:val="28"/>
          <w:szCs w:val="28"/>
        </w:rPr>
        <w:t>(виновато):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а, я уш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лёш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Эх братцы-кролик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Наст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мне на прошлый день рожденья открытку даже под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как фи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Наст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Какой финал! Ты сам её при всех пор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Андрей </w:t>
      </w:r>
      <w:r>
        <w:rPr>
          <w:i/>
          <w:color w:val="0000FF"/>
          <w:sz w:val="28"/>
          <w:szCs w:val="28"/>
        </w:rPr>
        <w:t>(кричит):</w:t>
      </w:r>
      <w:r>
        <w:rPr>
          <w:color w:val="800000"/>
          <w:sz w:val="28"/>
          <w:szCs w:val="28"/>
        </w:rPr>
        <w:t xml:space="preserve"> Нет! Ну, дурдом! Точняк –дурдом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что пото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Андрей </w:t>
      </w:r>
      <w:r>
        <w:rPr>
          <w:i/>
          <w:color w:val="0000FF"/>
          <w:sz w:val="28"/>
          <w:szCs w:val="28"/>
        </w:rPr>
        <w:t>(зло, сквозь слёзы):</w:t>
      </w:r>
      <w:r>
        <w:rPr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отом? Подвал! Шпана! Косяк! И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ерёжа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охоже, вправду так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се молчат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Олеся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тихо, виновато):</w:t>
      </w:r>
      <w:r>
        <w:rPr>
          <w:color w:val="800000"/>
          <w:sz w:val="28"/>
          <w:szCs w:val="28"/>
        </w:rPr>
        <w:t xml:space="preserve"> Нет! Объясните мне, ребята,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мы –то в чём здесь виноваты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Наст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том, что ничем не помогли, не поддержали, не согре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Андре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разобраться не сумели, могли спасти и не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Юля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н в классе не нашёл друзей, пошёл искать их по подвала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Ему так нас не доставало. Он был один с бедой свое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Олеся (</w:t>
      </w:r>
      <w:r>
        <w:rPr>
          <w:i/>
          <w:color w:val="0000FF"/>
          <w:sz w:val="28"/>
          <w:szCs w:val="28"/>
        </w:rPr>
        <w:t>плачет, смотря на фотографию Вадима)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ы не смогли тебя спасти, прости же нас, Вадим, прости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астники этой сцены замираю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Чтобы не было этих ужасных смертей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Ведущий (2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ушу друга теплотою сог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чём надёжного, школьного братства секрет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Олеся:</w:t>
      </w:r>
      <w:r>
        <w:rPr>
          <w:color w:val="800000"/>
          <w:sz w:val="28"/>
          <w:szCs w:val="28"/>
        </w:rPr>
        <w:t xml:space="preserve"> Равнодушию (все) – НЕТ! И Бездушию (все) – НЕТ! </w:t>
      </w:r>
    </w:p>
    <w:p>
      <w:pPr>
        <w:pStyle w:val="Normal"/>
        <w:rPr/>
      </w:pPr>
      <w:r>
        <w:rPr>
          <w:color w:val="800000"/>
          <w:sz w:val="28"/>
          <w:szCs w:val="28"/>
        </w:rPr>
        <w:t>Наркомании - чёткое, твёрдое (все) – НЕТ! НЕТ! НЕТ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едущий (1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Страшная череда событий из этой истории ещё раз подчёркивает, что у наркоманов нет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(2):</w:t>
      </w:r>
      <w:r>
        <w:rPr>
          <w:color w:val="800000"/>
          <w:sz w:val="28"/>
          <w:szCs w:val="28"/>
        </w:rPr>
        <w:t xml:space="preserve"> А следовательно, нет будущего у общества, в котором процветает нарк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даётся тревожный  колокольный  звон. Начинает звучать негромко печальная музыка («Реквием»). Из-за кулис с зажженными свечами медленно появляются четыре человека, по очереди подходят к микрофона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  </w:t>
      </w:r>
      <w:r>
        <w:rPr>
          <w:b/>
          <w:i/>
          <w:color w:val="800080"/>
          <w:sz w:val="28"/>
          <w:szCs w:val="28"/>
        </w:rPr>
        <w:t>Идёт показ презентации.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Гена! 27 го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Роман! 22 л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Дима! 20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адим! Ему не было и 16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лышится биение сердца, которое постепенно утихает (полная темнота)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вет зажигается, из-за кулис выходят все участники агитбригады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1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Жизнь  продолжается! </w:t>
      </w:r>
      <w:r>
        <w:rPr>
          <w:i/>
          <w:color w:val="FF0000"/>
          <w:sz w:val="28"/>
          <w:szCs w:val="28"/>
        </w:rPr>
        <w:t>(Слышится несколько ударов серд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2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ты сам делаешь выбор между светом и ть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-й </w:t>
      </w:r>
      <w:r>
        <w:rPr>
          <w:i/>
          <w:color w:val="0000FF"/>
          <w:sz w:val="28"/>
          <w:szCs w:val="28"/>
        </w:rPr>
        <w:t>(в зал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А ты? Разве хочешь умереть молоды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FF"/>
          <w:sz w:val="28"/>
          <w:szCs w:val="28"/>
        </w:rPr>
        <w:t>4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з любопытств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5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з ложного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6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и за что, никогда не прикасайся к наркот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7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ни разрушают 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8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Калечат и опустошают д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9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е пробуй их! Берегись долгой, мучительной смерти – смерти в рассрочку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10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если ты всё-таки собрался их попроб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се </w:t>
      </w:r>
      <w:r>
        <w:rPr>
          <w:i/>
          <w:color w:val="0000FF"/>
          <w:sz w:val="28"/>
          <w:szCs w:val="28"/>
        </w:rPr>
        <w:t>(хором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ризадумайся! Испугайся! Ужа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11-й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не пробуй нико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се </w:t>
      </w:r>
      <w:r>
        <w:rPr>
          <w:i/>
          <w:color w:val="0000FF"/>
          <w:sz w:val="28"/>
          <w:szCs w:val="28"/>
        </w:rPr>
        <w:t>(хором)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от что мы хотели вам сказ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нальная песня «Встань страх преодолей»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5:00Z</dcterms:created>
  <dc:creator>юрий</dc:creator>
  <dc:description/>
  <cp:keywords/>
  <dc:language>en-US</dc:language>
  <cp:lastModifiedBy>а</cp:lastModifiedBy>
  <cp:lastPrinted>2014-11-11T07:50:00Z</cp:lastPrinted>
  <dcterms:modified xsi:type="dcterms:W3CDTF">2014-11-11T14:58:00Z</dcterms:modified>
  <cp:revision>15</cp:revision>
  <dc:subject/>
  <dc:title>                                  МБОУ ДОД «Починковский ЦДО»</dc:title>
</cp:coreProperties>
</file>