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- игра  по физике 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" Путешествие по замку электрического тока.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урок повторения и обобщения знани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8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Федорова И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6"/>
        </w:rPr>
      </w:pPr>
      <w:r>
        <w:rPr>
          <w:sz w:val="36"/>
        </w:rPr>
        <w:t>г. Навашино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6"/>
        </w:rPr>
      </w:pPr>
      <w:r>
        <w:rPr>
          <w:sz w:val="36"/>
        </w:rPr>
        <w:t>Нижегородская область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г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Пусть кипит работа,</w:t>
      </w:r>
    </w:p>
    <w:p>
      <w:pPr>
        <w:pStyle w:val="Normal"/>
        <w:jc w:val="right"/>
        <w:rPr/>
      </w:pPr>
      <w:r>
        <w:rPr/>
        <w:t>Сложны соревнования,</w:t>
      </w:r>
    </w:p>
    <w:p>
      <w:pPr>
        <w:pStyle w:val="Normal"/>
        <w:jc w:val="right"/>
        <w:rPr/>
      </w:pPr>
      <w:r>
        <w:rPr/>
        <w:t>Успех решает не судьба,</w:t>
      </w:r>
    </w:p>
    <w:p>
      <w:pPr>
        <w:pStyle w:val="Normal"/>
        <w:jc w:val="right"/>
        <w:rPr/>
      </w:pPr>
      <w:r>
        <w:rPr/>
        <w:t xml:space="preserve">А ваши зна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в нетрадиционной, занимательной форме повторить основной программный материа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обобщить и повторить изученный материал по теме: “Электрические явления”, расширить кругозор учащихся; показать необходимость физических знаний об электричестве в повседневной жизни;</w:t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развить  внимание учащихся, активность и самостоятельность в процессе коллективной деятельности, развить познавательную активность и творчество учащихся, их смекалку, наблюдательность и чувство юмора, расширить  кругозор;</w:t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воспитать умение работать в группах, чувства поддержки, товарищества, умение выслушивать чужую точку зрения.</w:t>
      </w:r>
    </w:p>
    <w:p>
      <w:pPr>
        <w:pStyle w:val="Normal"/>
        <w:rPr/>
      </w:pPr>
      <w:r>
        <w:rPr>
          <w:u w:val="single"/>
        </w:rPr>
        <w:t>Задача учителя на уроке</w:t>
      </w:r>
      <w:r>
        <w:rPr/>
        <w:t xml:space="preserve">: создание условий для проявления активности обучаемых, развития их индивидуальности; развития исследовательской компетентности учащихся; повышения их интереса к предме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Орг. момент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 Постановка цели. </w:t>
      </w:r>
    </w:p>
    <w:p>
      <w:pPr>
        <w:pStyle w:val="Normal"/>
        <w:rPr/>
      </w:pPr>
      <w:r>
        <w:rPr/>
        <w:t xml:space="preserve">Вступительное слово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помним все о токах —</w:t>
      </w:r>
    </w:p>
    <w:p>
      <w:pPr>
        <w:pStyle w:val="Normal"/>
        <w:rPr/>
      </w:pPr>
      <w:r>
        <w:rPr/>
        <w:t>Заряженных частиц потоках.</w:t>
      </w:r>
    </w:p>
    <w:p>
      <w:pPr>
        <w:pStyle w:val="Normal"/>
        <w:rPr/>
      </w:pPr>
      <w:r>
        <w:rPr/>
        <w:t>И про источники, про схемы,</w:t>
      </w:r>
    </w:p>
    <w:p>
      <w:pPr>
        <w:pStyle w:val="Normal"/>
        <w:rPr/>
      </w:pPr>
      <w:r>
        <w:rPr/>
        <w:t>И нагревания проблемы,</w:t>
      </w:r>
    </w:p>
    <w:p>
      <w:pPr>
        <w:pStyle w:val="Normal"/>
        <w:rPr/>
      </w:pPr>
      <w:r>
        <w:rPr/>
        <w:t>Ученых, чьи умы и руки</w:t>
      </w:r>
    </w:p>
    <w:p>
      <w:pPr>
        <w:pStyle w:val="Normal"/>
        <w:rPr/>
      </w:pPr>
      <w:r>
        <w:rPr/>
        <w:t>Оставили свой след в науке,</w:t>
      </w:r>
    </w:p>
    <w:p>
      <w:pPr>
        <w:pStyle w:val="Normal"/>
        <w:rPr/>
      </w:pPr>
      <w:r>
        <w:rPr/>
        <w:t>Приборы и цепей законы,</w:t>
      </w:r>
    </w:p>
    <w:p>
      <w:pPr>
        <w:pStyle w:val="Normal"/>
        <w:rPr/>
      </w:pPr>
      <w:r>
        <w:rPr/>
        <w:t>Кулоны, Вольты, Омы,</w:t>
      </w:r>
    </w:p>
    <w:p>
      <w:pPr>
        <w:pStyle w:val="Normal"/>
        <w:rPr/>
      </w:pPr>
      <w:r>
        <w:rPr/>
        <w:t>Решим, расскажем, соберем,</w:t>
      </w:r>
    </w:p>
    <w:p>
      <w:pPr>
        <w:pStyle w:val="Normal"/>
        <w:rPr/>
      </w:pPr>
      <w:r>
        <w:rPr/>
        <w:t>Мы с пользой время проведем!</w:t>
      </w:r>
    </w:p>
    <w:p>
      <w:pPr>
        <w:pStyle w:val="Normal"/>
        <w:rPr/>
      </w:pPr>
      <w:r>
        <w:rPr/>
        <w:t>И победителей на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аписано предложение : “</w:t>
      </w:r>
      <w:r>
        <w:rPr>
          <w:b/>
        </w:rPr>
        <w:t>Электричество-это просто и интересно, но …”,</w:t>
      </w:r>
      <w:r>
        <w:rPr/>
        <w:t xml:space="preserve"> учитель её чит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Учитель:</w:t>
      </w:r>
      <w:r>
        <w:rPr/>
        <w:t xml:space="preserve"> В конце урока мы должны закончить это предложение и вместо многоточия поставить фразу, к которой придём сегодня. А для этого мы  с вами вспомним об электрических явлениях, физических величинах, законах, а значит и о людях, которые открыли эти явления и законы, внесли вклад в изучение электрических явлений.</w:t>
      </w:r>
    </w:p>
    <w:p>
      <w:pPr>
        <w:pStyle w:val="Normal"/>
        <w:rPr/>
      </w:pPr>
      <w:r>
        <w:rPr/>
        <w:t>вот мы с вами и закончили изучать электрические явления.</w:t>
      </w:r>
    </w:p>
    <w:p>
      <w:pPr>
        <w:pStyle w:val="Normal"/>
        <w:rPr/>
      </w:pPr>
      <w:r>
        <w:rPr/>
        <w:t xml:space="preserve"> </w:t>
      </w:r>
      <w:r>
        <w:rPr/>
        <w:t>И  что бы вам было еще интереснее , я предлагаю вам совершить путешествие в удивительный и загадочный замок Электрического тока. Наше путешествие не будет легким. В дороге нас ждут испытания, преодолеть которые можно только с помощью знаний, полученных на уроках физики. Все готовы? Тогда в путь! Но  для начала мы соберем команды и выберем капитанов коман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 Повторение материала </w:t>
      </w:r>
    </w:p>
    <w:p>
      <w:pPr>
        <w:pStyle w:val="Normal"/>
        <w:rPr/>
      </w:pPr>
      <w:r>
        <w:rPr/>
        <w:t>Но что же это такое? Ворота, через которые открывается путь в замок тока, закрыты! А сторожит ворота вредный волшебник по имени Диэлектрик. Вспомните, какие вещества мы называем диэлектриками, и вы поймете, почему он терпеть не может электричество. Чтобы Диэлектрик открыл ворота, необходимо ответить на семь вопросов – Диэлектрик верит в магическое число семь .(Учитель задает вопросы, выступая в роли Диэлектрика, и при правильном ответе открывает очередной замок на доске. Ученики получают за ответы балл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Мы с вами собираемся в замок тока, поэтому первый вопрос очень логич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электрический ток?( Направленное, упорядоченное движение свободных заряженных части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о все ли частицы при направленном движении могут создавать электрический ток? Давайте посмотрим на список частиц, приведенный Диэлектриком: </w:t>
      </w:r>
    </w:p>
    <w:p>
      <w:pPr>
        <w:pStyle w:val="Normal"/>
        <w:rPr/>
      </w:pPr>
      <w:bookmarkStart w:id="0" w:name="_Hlk251673338"/>
      <w:bookmarkEnd w:id="0"/>
      <w:r>
        <w:rPr/>
        <w:t>электрон;</w:t>
      </w:r>
    </w:p>
    <w:p>
      <w:pPr>
        <w:pStyle w:val="Normal"/>
        <w:rPr/>
      </w:pPr>
      <w:r>
        <w:rPr/>
        <w:t>протон;</w:t>
      </w:r>
    </w:p>
    <w:p>
      <w:pPr>
        <w:pStyle w:val="Normal"/>
        <w:rPr/>
      </w:pPr>
      <w:r>
        <w:rPr/>
        <w:t>нейтрон;</w:t>
      </w:r>
    </w:p>
    <w:p>
      <w:pPr>
        <w:pStyle w:val="Normal"/>
        <w:rPr/>
      </w:pPr>
      <w:r>
        <w:rPr/>
        <w:t xml:space="preserve">(+) ион; </w:t>
      </w:r>
    </w:p>
    <w:p>
      <w:pPr>
        <w:pStyle w:val="Normal"/>
        <w:rPr/>
      </w:pPr>
      <w:r>
        <w:rPr/>
        <w:t>атом;</w:t>
      </w:r>
    </w:p>
    <w:p>
      <w:pPr>
        <w:pStyle w:val="Normal"/>
        <w:rPr/>
      </w:pPr>
      <w:r>
        <w:rPr/>
        <w:t xml:space="preserve">(-) ион. </w:t>
      </w:r>
    </w:p>
    <w:p>
      <w:pPr>
        <w:pStyle w:val="Normal"/>
        <w:rPr/>
      </w:pPr>
      <w:r>
        <w:rPr/>
      </w:r>
      <w:bookmarkStart w:id="1" w:name="_Hlk251673338"/>
      <w:bookmarkStart w:id="2" w:name="_Hlk251673338"/>
      <w:bookmarkEnd w:id="2"/>
    </w:p>
    <w:p>
      <w:pPr>
        <w:pStyle w:val="Normal"/>
        <w:rPr/>
      </w:pPr>
      <w:r>
        <w:rPr/>
        <w:t>А какие частицы и почему не могут при своем движении создавать ток?(Не могут: нейтрон, атом – не имеют заряда; прот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, вещества, относящиеся к проводникам?</w:t>
      </w:r>
    </w:p>
    <w:p>
      <w:pPr>
        <w:pStyle w:val="Normal"/>
        <w:rPr/>
      </w:pPr>
      <w:r>
        <w:rPr/>
        <w:t>медь</w:t>
        <w:tab/>
        <w:t>резина</w:t>
        <w:tab/>
        <w:t xml:space="preserve">         железо</w:t>
      </w:r>
    </w:p>
    <w:p>
      <w:pPr>
        <w:pStyle w:val="Normal"/>
        <w:rPr/>
      </w:pPr>
      <w:r>
        <w:rPr/>
        <w:t>сталь</w:t>
        <w:tab/>
        <w:t>алюминий</w:t>
        <w:tab/>
        <w:t>керамика</w:t>
        <w:tab/>
        <w:t xml:space="preserve">дер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ребята, в большинстве случаев именно из металлов делают, сооружают, изготавливают: основные элементы электрических приборов, линии электропередач и прочие электропроводящие системы, (частицы – элект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бята, какие условия должны быть выполнены, для того чтобы в проводнике сколь угодно долго протекал электрический ток? (наличие свободных заряженных частиц;</w:t>
      </w:r>
    </w:p>
    <w:p>
      <w:pPr>
        <w:pStyle w:val="Normal"/>
        <w:rPr/>
      </w:pPr>
      <w:r>
        <w:rPr/>
        <w:t>источник тока, т.е. наличие электрического поля, приводящее в движение электроны;</w:t>
      </w:r>
    </w:p>
    <w:p>
      <w:pPr>
        <w:pStyle w:val="Normal"/>
        <w:rPr/>
      </w:pPr>
      <w:r>
        <w:rPr/>
        <w:t>замкнутая электрическая цеп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 теперь давайте вспомним, какие источники тока бывают? Разгадайте и запишите зашифрованные здесь источники электрического тока, в основу работы которых положены превращения различных видов энергии в электрическую. (Ответ: термоэлемент; фотоэлемент; аккумулятор; генерато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бята, а вместо следующего вопроса – шифровка. Давайте посмотрим, что в ней? Что за хитрый вопрос приготовил нам Диэлектрик? Какие-то странные знаки! А вы знаете, для чего они нужны? Кто-нибудь может их прочитать? Что из них можно составить? ( Эти знаки – элементы электрической цепи, их схематическое изображение. Один из учеников изображает на доске схему электрической цепи из предложенных элементов).</w:t>
      </w:r>
    </w:p>
    <w:p>
      <w:pPr>
        <w:pStyle w:val="Normal"/>
        <w:rPr/>
      </w:pPr>
      <w:bookmarkStart w:id="3" w:name="OLE_LINK1"/>
      <w:bookmarkEnd w:id="3"/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800100" cy="457200"/>
            <wp:effectExtent l="0" t="0" r="0" b="0"/>
            <wp:wrapTight wrapText="bothSides">
              <wp:wrapPolygon edited="0">
                <wp:start x="11508" y="0"/>
                <wp:lineTo x="11508" y="-1178"/>
                <wp:lineTo x="10257" y="-1178"/>
                <wp:lineTo x="10257" y="0"/>
                <wp:lineTo x="115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6" t="-26" r="32752" b="6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00100" cy="476250"/>
            <wp:effectExtent l="0" t="0" r="0" b="0"/>
            <wp:wrapTight wrapText="bothSides">
              <wp:wrapPolygon edited="0">
                <wp:start x="11508" y="22695"/>
                <wp:lineTo x="11508" y="21517"/>
                <wp:lineTo x="10257" y="21517"/>
                <wp:lineTo x="10257" y="22695"/>
                <wp:lineTo x="11508" y="2269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26" t="65441" r="327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809625" cy="342900"/>
            <wp:effectExtent l="0" t="0" r="0" b="0"/>
            <wp:wrapTight wrapText="bothSides">
              <wp:wrapPolygon edited="0">
                <wp:start x="-83" y="12084"/>
                <wp:lineTo x="-83" y="11052"/>
                <wp:lineTo x="-1333" y="11052"/>
                <wp:lineTo x="-1333" y="12084"/>
                <wp:lineTo x="-83" y="120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0513" r="66085" b="3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20" cy="1390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551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OLE_LINK1"/>
      <w:bookmarkEnd w:id="4"/>
      <w:r>
        <w:rPr/>
        <w:t xml:space="preserve">7. Вот и последний замочек остался. Что за чудо? Что это такое? Вместо последнего вопроса измерительный прибор. Оказывается, ребята последний замок кодовый. И нам с вами необходимо отгадать три числа: </w:t>
      </w:r>
    </w:p>
    <w:p>
      <w:pPr>
        <w:pStyle w:val="Normal"/>
        <w:rPr/>
      </w:pPr>
      <w:r>
        <w:rPr/>
        <w:t xml:space="preserve">1-е число — цена деления прибора; </w:t>
      </w:r>
    </w:p>
    <w:p>
      <w:pPr>
        <w:pStyle w:val="Normal"/>
        <w:rPr/>
      </w:pPr>
      <w:r>
        <w:rPr/>
        <w:t xml:space="preserve">2-е число — предел измерения прибора; </w:t>
      </w:r>
    </w:p>
    <w:p>
      <w:pPr>
        <w:pStyle w:val="Normal"/>
        <w:rPr/>
      </w:pPr>
      <w:r>
        <w:rPr/>
        <w:t xml:space="preserve">3-е число — значение, на которое указывает стре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 и справились со всеми заданиями злого волшебника. Ура! Ворота можно открывать. Вперед, к неизведанному! Итак, все преграды преодолены и можно в путь. Мы будем путешествовать по замк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башня – Историческая. ( карточки с задачами каждой команде)</w:t>
      </w:r>
    </w:p>
    <w:p>
      <w:pPr>
        <w:pStyle w:val="Normal"/>
        <w:rPr/>
      </w:pPr>
      <w:r>
        <w:rPr/>
        <w:t>1. 13 сентября 1838г. первый в мире электроход ( корабль с электрическим двигателем0 конструкции русского академика Якоби вышел в плавание по Неве.  Мощность двигателя была 180 Вт. Судно шло 3 ч. Какую работу совершил электродвигатель? ( 1944кДж)</w:t>
      </w:r>
    </w:p>
    <w:p>
      <w:pPr>
        <w:pStyle w:val="Normal"/>
        <w:rPr/>
      </w:pPr>
      <w:r>
        <w:rPr/>
        <w:t>2. 1 июля 1892 г. в Киеве стал курсировать трамвай по линии Подол-Крещатик. Его двигатель был рассчитан на силу тока 20 А при напряжении 0,5 кВ. какой мощности был двигатель?( 10 кВт)</w:t>
      </w:r>
    </w:p>
    <w:p>
      <w:pPr>
        <w:pStyle w:val="Normal"/>
        <w:rPr/>
      </w:pPr>
      <w:r>
        <w:rPr/>
        <w:t>3. В 1887 г. Пермский завод построил по чертежам русского инженера Славянова динамо-машину. Она имела мощность 18кВт и могла давать ток 300А. какое напряжение было на ее зажимах? ( 60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Следующая башня :неразгаданных тайн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 кроссворды)</w:t>
      </w:r>
    </w:p>
    <w:p>
      <w:pPr>
        <w:pStyle w:val="Normal"/>
        <w:rPr/>
      </w:pPr>
      <w:r>
        <w:rPr>
          <w:color w:val="000000"/>
        </w:rPr>
        <w:t>(Какая из команд быстрее та получает 3 балла, 2 место -2 балла, 3 место – 1 балл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вертика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величина, измеряемая ваттметром.</w:t>
      </w:r>
    </w:p>
    <w:p>
      <w:pPr>
        <w:pStyle w:val="Normal"/>
        <w:numPr>
          <w:ilvl w:val="0"/>
          <w:numId w:val="2"/>
        </w:numPr>
        <w:rPr/>
      </w:pPr>
      <w:r>
        <w:rPr/>
        <w:t>электромагнитное устройство, применяемое для автоматического включения и выключения электрической цепи.</w:t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единица измерения силы тока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4555</wp:posOffset>
            </wp:positionH>
            <wp:positionV relativeFrom="paragraph">
              <wp:posOffset>178435</wp:posOffset>
            </wp:positionV>
            <wp:extent cx="2709545" cy="1806575"/>
            <wp:effectExtent l="0" t="0" r="0" b="0"/>
            <wp:wrapTight wrapText="bothSides">
              <wp:wrapPolygon edited="0">
                <wp:start x="-14195" y="-72775"/>
                <wp:lineTo x="-14195" y="25414"/>
                <wp:lineTo x="58373" y="25414"/>
                <wp:lineTo x="58373" y="-72775"/>
                <wp:lineTo x="-14195" y="-727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73787" r="50795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бор для снятия перегрузки проводов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ледующая башня</w:t>
      </w:r>
      <w:r>
        <w:rPr>
          <w:b/>
        </w:rPr>
        <w:t xml:space="preserve">  Рассыпанн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Перед каждой группой на столе лежит конверт с карточками, на которых размещены отдельные слова, из которых надо составить одно и то же для всех предложение: “Сила тока на участке цепи прямо пропорциональна напряжению на концах этого участка и обратно пропорциональна его сопротивлению”.</w:t>
      </w:r>
      <w:r>
        <w:rPr>
          <w:color w:val="800000"/>
        </w:rPr>
        <w:t xml:space="preserve"> </w:t>
      </w:r>
      <w:r>
        <w:rPr>
          <w:color w:val="000000"/>
        </w:rPr>
        <w:t>Группа, которая первой завершит работу получает балл.</w:t>
      </w:r>
    </w:p>
    <w:p>
      <w:pPr>
        <w:pStyle w:val="Normal"/>
        <w:rPr/>
      </w:pPr>
      <w:r>
        <w:rPr>
          <w:b/>
          <w:u w:val="single"/>
        </w:rPr>
        <w:t>Следующая башня</w:t>
      </w:r>
      <w:r>
        <w:rPr>
          <w:b/>
        </w:rPr>
        <w:t xml:space="preserve">  великих  </w:t>
      </w:r>
      <w:r>
        <w:rPr/>
        <w:t>(по фотографиям определить ученых)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u w:val="single"/>
        </w:rPr>
        <w:t>Следующая башня</w:t>
      </w:r>
      <w:r>
        <w:rPr>
          <w:color w:val="800000"/>
        </w:rPr>
        <w:t xml:space="preserve">  </w:t>
      </w:r>
      <w:r>
        <w:rPr>
          <w:color w:val="000000"/>
        </w:rPr>
        <w:t>“Верите ли вы…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воря об электрических явлениях не мешало бы сказать и о людях, именами которых названы законы, а также многие единицы измерения физических величин. И сейчас мы сыграем с вами в игру, в процессе которой узнаем некоторые любопытные факты из жизни учёных. </w:t>
      </w:r>
    </w:p>
    <w:p>
      <w:pPr>
        <w:pStyle w:val="Normal"/>
        <w:rPr/>
      </w:pPr>
      <w:r>
        <w:rPr>
          <w:color w:val="000000"/>
        </w:rPr>
        <w:t>1.Верите ли вы, что портрет Бенджамина Франклина, благодаря которому мы сейчас пользуемся громоотводом, понятиями “положительный” и “отрицательный” заряды, изображён на денежной купюре? Да. На 100 $ купюре, но не за работы по физике, а за политическую деятельность. В Америке он по сей день является одним из самых почитаемых людей за всю историю США.</w:t>
      </w:r>
    </w:p>
    <w:p>
      <w:pPr>
        <w:pStyle w:val="Normal"/>
        <w:rPr/>
      </w:pPr>
      <w:r>
        <w:rPr>
          <w:color w:val="000000"/>
        </w:rPr>
        <w:t>2.Верите ли вы, что известного физика Э.Резерфорда его ученики называли “крокодилом”? Да. Потому что крокодил – единственное животное, которое не пятится назад.</w:t>
      </w:r>
    </w:p>
    <w:p>
      <w:pPr>
        <w:pStyle w:val="Normal"/>
        <w:rPr/>
      </w:pPr>
      <w:r>
        <w:rPr>
          <w:color w:val="000000"/>
        </w:rPr>
        <w:t>3.Верите ли вы, что будущий известный учёный Алессандро Вольта, будучи ребёнком, очень рано начал говорить: в возрасте 1 года он говорил целыми предложениями? Нет. Его считали немым до тех пор, пока в 4-х летнем возрасте он не произнёс своё первое слово “нет”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Следующая башня</w:t>
      </w:r>
      <w:r>
        <w:rPr>
          <w:color w:val="80000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  табличная </w:t>
      </w:r>
    </w:p>
    <w:p>
      <w:pPr>
        <w:pStyle w:val="Style13"/>
        <w:rPr/>
      </w:pPr>
      <w:r>
        <w:rPr>
          <w:rStyle w:val="Emphasis"/>
          <w:i/>
        </w:rPr>
        <w:t>Командам предлагают  таблицу. В таблице находятся физические величины и единицы измерения, которые соответствуют данным физическим величинам. Ребятам предлагается назвать и показать физическую величину и единицу измерения, которая соответствует этой физической величине. Игра идет по кругу.</w:t>
      </w:r>
    </w:p>
    <w:tbl>
      <w:tblPr>
        <w:tblW w:w="22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68"/>
        <w:gridCol w:w="323"/>
      </w:tblGrid>
      <w:tr>
        <w:trPr/>
        <w:tc>
          <w:tcPr>
            <w:tcW w:w="1968" w:type="dxa"/>
            <w:tcBorders/>
            <w:vAlign w:val="center"/>
          </w:tcPr>
          <w:tbl>
            <w:tblPr>
              <w:tblW w:w="165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"/>
              <w:gridCol w:w="450"/>
              <w:gridCol w:w="414"/>
              <w:gridCol w:w="474"/>
            </w:tblGrid>
            <w:tr>
              <w:trPr/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л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Q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q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ж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119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sz w:val="32"/>
          <w:szCs w:val="32"/>
          <w:u w:val="single"/>
        </w:rPr>
        <w:t>Дополнительно:</w:t>
      </w:r>
    </w:p>
    <w:p>
      <w:pPr>
        <w:pStyle w:val="Style13"/>
        <w:rPr>
          <w:rStyle w:val="Emphasis"/>
          <w:i w:val="false"/>
          <w:i w:val="false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Игра в  слова</w:t>
      </w:r>
      <w:r>
        <w:rPr>
          <w:rStyle w:val="StrongEmphasis"/>
        </w:rPr>
        <w:t xml:space="preserve"> </w:t>
      </w:r>
      <w:r>
        <w:rPr>
          <w:rStyle w:val="Emphasis"/>
          <w:i w:val="false"/>
        </w:rPr>
        <w:t>Составьте за 1 минуту как можно больше слов из слова “Электричество”.</w:t>
      </w:r>
    </w:p>
    <w:p>
      <w:pPr>
        <w:pStyle w:val="Style13"/>
        <w:rPr/>
      </w:pPr>
      <w:r>
        <w:rPr>
          <w:rStyle w:val="Emphasis"/>
          <w:b/>
          <w:i w:val="false"/>
          <w:sz w:val="32"/>
          <w:szCs w:val="32"/>
        </w:rPr>
        <w:t>Пантомима:</w:t>
      </w:r>
    </w:p>
    <w:p>
      <w:pPr>
        <w:pStyle w:val="Style13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. изобразить атом, 2- изобразить положительный ион, 3- электризацию</w:t>
      </w:r>
    </w:p>
    <w:p>
      <w:pPr>
        <w:pStyle w:val="Normal"/>
        <w:rPr>
          <w:color w:val="800000"/>
        </w:rPr>
      </w:pPr>
      <w:r>
        <w:rPr>
          <w:b/>
          <w:u w:val="single"/>
        </w:rPr>
        <w:t>Следующая башня</w:t>
      </w:r>
      <w:r>
        <w:rPr>
          <w:color w:val="80000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</w:rPr>
        <w:t xml:space="preserve">любознательных </w:t>
      </w:r>
    </w:p>
    <w:p>
      <w:pPr>
        <w:pStyle w:val="Normal"/>
        <w:rPr/>
      </w:pPr>
      <w:r>
        <w:rPr>
          <w:color w:val="000000"/>
        </w:rPr>
        <w:t>УЧИТЕЛЬ:</w:t>
      </w:r>
      <w:r>
        <w:rPr>
          <w:color w:val="800000"/>
        </w:rPr>
        <w:t xml:space="preserve"> </w:t>
      </w:r>
      <w:r>
        <w:rPr>
          <w:color w:val="000000"/>
        </w:rPr>
        <w:t>Наша тема связана с электричеством , которое мы используем  в быту и которое существует в природе.</w:t>
      </w:r>
      <w:r>
        <w:rPr>
          <w:color w:val="800000"/>
        </w:rPr>
        <w:t xml:space="preserve"> </w:t>
      </w:r>
      <w:r>
        <w:rPr>
          <w:color w:val="000000"/>
        </w:rPr>
        <w:t xml:space="preserve">Очень  интересное природное электрическое явление: молния! Молния – это электрический искровой разряд в воздухе, т.е. электрический ток. Есть в молнии завораживающая тайна. Недаром к описанию этого явления обращались многие писатели и поэты: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возь листья дождик пробирался,</w:t>
      </w:r>
    </w:p>
    <w:p>
      <w:pPr>
        <w:pStyle w:val="Normal"/>
        <w:rPr>
          <w:color w:val="000000"/>
        </w:rPr>
      </w:pPr>
      <w:r>
        <w:rPr>
          <w:color w:val="000000"/>
        </w:rPr>
        <w:t>Вдали на тучах гром катался,</w:t>
      </w:r>
    </w:p>
    <w:p>
      <w:pPr>
        <w:pStyle w:val="Normal"/>
        <w:rPr>
          <w:color w:val="000000"/>
        </w:rPr>
      </w:pPr>
      <w:r>
        <w:rPr>
          <w:color w:val="000000"/>
        </w:rPr>
        <w:t>Блистая, молния струёй</w:t>
      </w:r>
    </w:p>
    <w:p>
      <w:pPr>
        <w:pStyle w:val="Normal"/>
        <w:rPr>
          <w:color w:val="000000"/>
        </w:rPr>
      </w:pPr>
      <w:r>
        <w:rPr>
          <w:color w:val="000000"/>
        </w:rPr>
        <w:t>Пещеру тёмну озаряла…(М.Ю. Лермонтов)</w:t>
      </w:r>
    </w:p>
    <w:p>
      <w:pPr>
        <w:pStyle w:val="Normal"/>
        <w:rPr>
          <w:color w:val="000000"/>
        </w:rPr>
      </w:pPr>
      <w:r>
        <w:rPr>
          <w:color w:val="000000"/>
        </w:rPr>
        <w:t>или:</w:t>
      </w:r>
    </w:p>
    <w:p>
      <w:pPr>
        <w:pStyle w:val="Normal"/>
        <w:rPr>
          <w:color w:val="000000"/>
        </w:rPr>
      </w:pPr>
      <w:r>
        <w:rPr>
          <w:color w:val="000000"/>
        </w:rPr>
        <w:t>И молния сбегает змеем,</w:t>
      </w:r>
    </w:p>
    <w:p>
      <w:pPr>
        <w:pStyle w:val="Normal"/>
        <w:rPr>
          <w:color w:val="000000"/>
        </w:rPr>
      </w:pPr>
      <w:r>
        <w:rPr>
          <w:color w:val="000000"/>
        </w:rPr>
        <w:t>И дали застилает дым…(И.В. Гёте “Фауст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УЧИТЕЛЬ: Это очень большая сила тока! Песок от удара молнии расплавляется и превращается в камень. . В научной литературе это называется фульгурит (от латинского fulgur, что означает молния), в просторечии – громовая стрела, иногда – чертов палец.  Это ещё раз подтверждает большую энергию этого природного яв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егодняшнем уроке мы вспомнили о некоторых проявлениях электричества в природе – это молния; зрительно убедились в огромной энергии, таящейся в этом грозном явлении природы. Хорошо знаем об использовании электроэнергии в быту. Электричество даёт нам свет, тепло, заставляет работать всю домашнюю технику, но мы убедились и в том, что электричество может быть и опасным, поэтому при использовании электрической энергии мы должны выполнять правила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дведение итогов урока. Рефлекс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теперь пришло время вернуться к фразе, с которой мы начали урок, и закончить её. </w:t>
      </w:r>
      <w:r>
        <w:rPr>
          <w:b/>
          <w:color w:val="000000"/>
        </w:rPr>
        <w:t>Электричество  – это просто и интересно, но с ним нужно обращаться осторожно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аши вариант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опасно</w:t>
      </w:r>
    </w:p>
    <w:p>
      <w:pPr>
        <w:pStyle w:val="Normal"/>
        <w:rPr>
          <w:color w:val="000000"/>
        </w:rPr>
      </w:pPr>
      <w:r>
        <w:rPr>
          <w:color w:val="000000"/>
        </w:rPr>
        <w:t>страшно</w:t>
      </w:r>
    </w:p>
    <w:p>
      <w:pPr>
        <w:pStyle w:val="Normal"/>
        <w:rPr>
          <w:color w:val="000000"/>
        </w:rPr>
      </w:pPr>
      <w:r>
        <w:rPr>
          <w:color w:val="000000"/>
        </w:rPr>
        <w:t>надо пользоваться осторо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от мы и закончили путешествие. Проводник был очень рад познакомиться с вами и, на прощание он предлагает следующее домашнее задание составить ребусы, кроссворды по теме электриче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еники записывают домашнее задание. Учитель подводит итог урока, оценивая работу уче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Рефлексия </w:t>
      </w:r>
      <w:r>
        <w:rPr>
          <w:b/>
          <w:color w:val="000000"/>
        </w:rPr>
        <w:t>.( показать руками как понравился урок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.Что узнали нового из урок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.Какие моменты урока для вас были наиболее интересным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.Что показалось наиболее трудным на уроке.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ончить урок мне хотелось бы следующим четверостишием:</w:t>
      </w:r>
    </w:p>
    <w:p>
      <w:pPr>
        <w:pStyle w:val="Normal"/>
        <w:rPr>
          <w:color w:val="000000"/>
        </w:rPr>
      </w:pPr>
      <w:r>
        <w:rPr>
          <w:color w:val="000000"/>
        </w:rPr>
        <w:t>Как наша прожила б планета,</w:t>
      </w:r>
    </w:p>
    <w:p>
      <w:pPr>
        <w:pStyle w:val="Normal"/>
        <w:rPr>
          <w:color w:val="000000"/>
        </w:rPr>
      </w:pPr>
      <w:r>
        <w:rPr>
          <w:color w:val="000000"/>
        </w:rPr>
        <w:t>Как люди жили бы на ней</w:t>
      </w:r>
    </w:p>
    <w:p>
      <w:pPr>
        <w:pStyle w:val="Normal"/>
        <w:rPr>
          <w:color w:val="000000"/>
        </w:rPr>
      </w:pPr>
      <w:r>
        <w:rPr>
          <w:color w:val="000000"/>
        </w:rPr>
        <w:t>Без теплоты, магнита, света</w:t>
      </w:r>
    </w:p>
    <w:p>
      <w:pPr>
        <w:pStyle w:val="Normal"/>
        <w:rPr>
          <w:color w:val="000000"/>
        </w:rPr>
      </w:pPr>
      <w:r>
        <w:rPr>
          <w:color w:val="000000"/>
        </w:rPr>
        <w:t>И электрических луч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башня – Историческая. ( карточки с задачами каждой команд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3 сентября 1838г. первый в мире электроход ( корабль с электрическим двигателем) конструкции русского академика Якоби вышел в плавание по Неве.  Мощность двигателя была 180 Вт. Судно шло 3 ч. Какую работу совершил электродвигател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 1 июля 1892 г. в Киеве стал курсировать трамвай по линии Подол-Крещатик. Его двигатель был рассчитан на силу тока 20 А при напряжении 0,5 кВ. какой мощности был двига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  В 1887 г. Пермский завод построил по чертежам русского инженера Славянова динамо-машину. Она имела мощность 18кВт и могла давать ток 300А. какое напряжение было на ее зажимах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 вертика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изическая величина, измеряемая ваттметром.</w:t>
      </w:r>
    </w:p>
    <w:p>
      <w:pPr>
        <w:pStyle w:val="Normal"/>
        <w:numPr>
          <w:ilvl w:val="0"/>
          <w:numId w:val="4"/>
        </w:numPr>
        <w:rPr/>
      </w:pPr>
      <w:r>
        <w:rPr/>
        <w:t>электромагнитное устройство, применяемое для автоматического включения и выключения электрической цепи.</w:t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единица измерения силы тока.</w:t>
      </w:r>
    </w:p>
    <w:p>
      <w:pPr>
        <w:pStyle w:val="Normal"/>
        <w:numPr>
          <w:ilvl w:val="0"/>
          <w:numId w:val="4"/>
        </w:numPr>
        <w:rPr/>
      </w:pPr>
      <w:r>
        <w:rPr/>
        <w:t>прибор для снятия перегрузки проводов электрическим то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2860</wp:posOffset>
            </wp:positionV>
            <wp:extent cx="6553200" cy="4369435"/>
            <wp:effectExtent l="0" t="0" r="0" b="0"/>
            <wp:wrapTight wrapText="bothSides">
              <wp:wrapPolygon edited="0">
                <wp:start x="-14195" y="-72775"/>
                <wp:lineTo x="-14195" y="25414"/>
                <wp:lineTo x="58373" y="25414"/>
                <wp:lineTo x="58373" y="-72775"/>
                <wp:lineTo x="-14195" y="-7277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30" t="73787" r="50795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ragraph">
                  <wp:posOffset>39370</wp:posOffset>
                </wp:positionV>
                <wp:extent cx="2188210" cy="1485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6"/>
                              <w:gridCol w:w="957"/>
                              <w:gridCol w:w="864"/>
                              <w:gridCol w:w="101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7pt;mso-wrap-distance-left:9pt;mso-wrap-distance-right:9pt;mso-wrap-distance-top:0pt;mso-wrap-distance-bottom:0pt;margin-top:3.1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6"/>
                        <w:gridCol w:w="957"/>
                        <w:gridCol w:w="864"/>
                        <w:gridCol w:w="101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ragraph">
                  <wp:posOffset>1270</wp:posOffset>
                </wp:positionV>
                <wp:extent cx="2188210" cy="1485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6"/>
                              <w:gridCol w:w="957"/>
                              <w:gridCol w:w="864"/>
                              <w:gridCol w:w="101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7pt;mso-wrap-distance-left:9pt;mso-wrap-distance-right:9pt;mso-wrap-distance-top:0pt;mso-wrap-distance-bottom:0pt;margin-top:0.1pt;mso-position-vertical-relative:text;margin-left:319.8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6"/>
                        <w:gridCol w:w="957"/>
                        <w:gridCol w:w="864"/>
                        <w:gridCol w:w="101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ragraph">
                  <wp:posOffset>1220470</wp:posOffset>
                </wp:positionV>
                <wp:extent cx="2188210" cy="1485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6"/>
                              <w:gridCol w:w="957"/>
                              <w:gridCol w:w="864"/>
                              <w:gridCol w:w="101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7pt;mso-wrap-distance-left:9pt;mso-wrap-distance-right:9pt;mso-wrap-distance-top:0pt;mso-wrap-distance-bottom:0pt;margin-top:96.1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6"/>
                        <w:gridCol w:w="957"/>
                        <w:gridCol w:w="864"/>
                        <w:gridCol w:w="101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ragraph">
                  <wp:posOffset>1220470</wp:posOffset>
                </wp:positionV>
                <wp:extent cx="2188210" cy="1485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6"/>
                              <w:gridCol w:w="957"/>
                              <w:gridCol w:w="864"/>
                              <w:gridCol w:w="101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7pt;mso-wrap-distance-left:9pt;mso-wrap-distance-right:9pt;mso-wrap-distance-top:0pt;mso-wrap-distance-bottom:0pt;margin-top:96.1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6"/>
                        <w:gridCol w:w="957"/>
                        <w:gridCol w:w="864"/>
                        <w:gridCol w:w="101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user</dc:creator>
  <dc:description/>
  <cp:keywords/>
  <dc:language>en-US</dc:language>
  <cp:lastModifiedBy>*</cp:lastModifiedBy>
  <cp:lastPrinted>2010-03-13T16:13:00Z</cp:lastPrinted>
  <dcterms:modified xsi:type="dcterms:W3CDTF">2012-10-23T13:31:00Z</dcterms:modified>
  <cp:revision>15</cp:revision>
  <dc:subject/>
  <dc:title>Путешествие по замку электрического тока</dc:title>
</cp:coreProperties>
</file>