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contextualSpacing/>
        <w:jc w:val="center"/>
        <w:rPr>
          <w:b/>
          <w:b/>
          <w:sz w:val="22"/>
        </w:rPr>
      </w:pPr>
      <w:r>
        <w:rPr>
          <w:b/>
          <w:sz w:val="22"/>
        </w:rPr>
        <w:t>МБОУ «Балтасинская средняя общеобразовательная школа»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  <w:sz w:val="22"/>
        </w:rPr>
        <w:t>Балтасинского муниципального района Республики Татарстан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rPr>
          <w:rFonts w:eastAsia="Calibri"/>
          <w:b/>
          <w:b/>
        </w:rPr>
      </w:pPr>
      <w:r>
        <w:rPr>
          <w:rFonts w:eastAsia="Calibri"/>
          <w:b/>
        </w:rPr>
        <w:t>Рассмотрено и обсуждено на                                                     Согласовано:                                                                                Утверждаю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rPr>
          <w:rFonts w:eastAsia="Calibri"/>
          <w:b/>
          <w:b/>
        </w:rPr>
      </w:pPr>
      <w:r>
        <w:rPr>
          <w:rFonts w:eastAsia="Calibri"/>
          <w:b/>
        </w:rPr>
        <w:t xml:space="preserve">заседании ШМО учителей естественные науки                    заместитель директора по УВР                                               Директор школы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rPr>
          <w:rFonts w:eastAsia="Calibri"/>
          <w:b/>
          <w:b/>
        </w:rPr>
      </w:pPr>
      <w:r>
        <w:rPr>
          <w:rFonts w:eastAsia="Calibri"/>
          <w:b/>
        </w:rPr>
        <w:t>от « ________   » __________ 2012г.                                             _________ Сабитова Л.М..                                                      _____________ Шигабутдинов И.М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rPr/>
      </w:pPr>
      <w:r>
        <w:rPr>
          <w:rFonts w:eastAsia="Calibri"/>
          <w:b/>
        </w:rPr>
        <w:t xml:space="preserve">Рук. ШМО_________  Шигапова Г.Р..                                      «______» ____________  2012 года                                            приказ №______ от «_____» _______2012г 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  <w:sz w:val="24"/>
        </w:rPr>
        <w:t xml:space="preserve">РАБОЧАЯ ПРОГРАММА КУРСА «ЭКОНОМИЧЕСКАЯ И СОЦИАЛЬНАЯ ГЕОГРАФИЯ МИРА» ДЛЯ  10  КЛАССА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УЧИТЕЛЯ ГЕОГРАФИИ ПЕРВОЙ КВАЛИФИКАЦИОННОЙ КАТЕГОРИИ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ШИГАПОВОЙ ГУЗАЛИИ РИЗВАНОВНЫ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jc w:val="center"/>
        <w:rPr>
          <w:rFonts w:eastAsia="Calibri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280"/>
        <w:jc w:val="center"/>
        <w:rPr>
          <w:rFonts w:eastAsia="Calibri"/>
          <w:b/>
          <w:b/>
        </w:rPr>
      </w:pPr>
      <w:r>
        <w:rPr>
          <w:rFonts w:eastAsia="Calibri"/>
          <w:b/>
        </w:rPr>
        <w:t>2012 - 2013 учебный год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программа содержит перечень практических работ по каждому разделу.</w:t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  <w:szCs w:val="22"/>
        </w:rPr>
        <w:t>Изучение географии на базовом уровне среднего (полного) общего образования направлено на достижение следующих целей</w:t>
      </w:r>
      <w:r>
        <w:rPr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4"/>
        </w:numPr>
        <w:overflowPunct w:val="false"/>
        <w:spacing w:before="120" w:after="0"/>
        <w:jc w:val="both"/>
        <w:textAlignment w:val="baseline"/>
        <w:rPr/>
      </w:pPr>
      <w:r>
        <w:rPr>
          <w:b/>
          <w:sz w:val="22"/>
          <w:szCs w:val="22"/>
        </w:rPr>
        <w:t>освоение системы географических знаний</w:t>
      </w:r>
      <w:r>
        <w:rPr>
          <w:sz w:val="22"/>
          <w:szCs w:val="22"/>
        </w:rPr>
        <w:t xml:space="preserve">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 методах изучения географического пространства, разнообразии его объектов и процессов;</w:t>
      </w:r>
    </w:p>
    <w:p>
      <w:pPr>
        <w:pStyle w:val="Normal"/>
        <w:widowControl/>
        <w:numPr>
          <w:ilvl w:val="0"/>
          <w:numId w:val="4"/>
        </w:numPr>
        <w:overflowPunct w:val="false"/>
        <w:spacing w:before="120" w:after="0"/>
        <w:jc w:val="both"/>
        <w:textAlignment w:val="baseline"/>
        <w:rPr/>
      </w:pPr>
      <w:r>
        <w:rPr>
          <w:b/>
          <w:sz w:val="22"/>
          <w:szCs w:val="22"/>
        </w:rPr>
        <w:t>овладение умениями</w:t>
      </w:r>
      <w:r>
        <w:rPr>
          <w:sz w:val="22"/>
          <w:szCs w:val="22"/>
        </w:rPr>
        <w:t xml:space="preserve"> сочетать глобальный, региональный и локальный подходы для описания и анализа природных, социально-экономических и геоэкологических процессов и явлений;</w:t>
      </w:r>
    </w:p>
    <w:p>
      <w:pPr>
        <w:pStyle w:val="Normal"/>
        <w:widowControl/>
        <w:numPr>
          <w:ilvl w:val="0"/>
          <w:numId w:val="4"/>
        </w:numPr>
        <w:overflowPunct w:val="false"/>
        <w:spacing w:before="120" w:after="0"/>
        <w:jc w:val="both"/>
        <w:textAlignment w:val="baseline"/>
        <w:rPr/>
      </w:pPr>
      <w:r>
        <w:rPr>
          <w:b/>
          <w:sz w:val="22"/>
          <w:szCs w:val="22"/>
        </w:rPr>
        <w:t>развитие</w:t>
      </w:r>
      <w:r>
        <w:rPr>
          <w:sz w:val="22"/>
          <w:szCs w:val="22"/>
        </w:rPr>
        <w:t xml:space="preserve">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widowControl/>
        <w:numPr>
          <w:ilvl w:val="0"/>
          <w:numId w:val="4"/>
        </w:numPr>
        <w:overflowPunct w:val="false"/>
        <w:spacing w:before="120" w:after="0"/>
        <w:jc w:val="both"/>
        <w:textAlignment w:val="baseline"/>
        <w:rPr/>
      </w:pPr>
      <w:r>
        <w:rPr>
          <w:b/>
          <w:sz w:val="22"/>
          <w:szCs w:val="22"/>
        </w:rPr>
        <w:t>воспитание</w:t>
      </w:r>
      <w:r>
        <w:rPr>
          <w:sz w:val="22"/>
          <w:szCs w:val="22"/>
        </w:rPr>
        <w:t xml:space="preserve"> патриотизма, толерантности, уважения к другим народам и культурам; бережного отношения к окружающей среде;</w:t>
      </w:r>
    </w:p>
    <w:p>
      <w:pPr>
        <w:pStyle w:val="Normal"/>
        <w:widowControl/>
        <w:numPr>
          <w:ilvl w:val="0"/>
          <w:numId w:val="4"/>
        </w:numPr>
        <w:overflowPunct w:val="false"/>
        <w:spacing w:before="120" w:after="0"/>
        <w:jc w:val="both"/>
        <w:textAlignment w:val="baseline"/>
        <w:rPr/>
      </w:pPr>
      <w:r>
        <w:rPr>
          <w:b/>
          <w:sz w:val="22"/>
          <w:szCs w:val="22"/>
        </w:rPr>
        <w:t>использование</w:t>
      </w:r>
      <w:r>
        <w:rPr>
          <w:sz w:val="22"/>
          <w:szCs w:val="22"/>
        </w:rPr>
        <w:t xml:space="preserve"> 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Normal"/>
        <w:ind w:firstLine="72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курса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Курс «Экономическая и социальная география  мира»</w:t>
      </w:r>
      <w:r>
        <w:rPr>
          <w:rFonts w:eastAsia="Calibri"/>
          <w:sz w:val="24"/>
          <w:szCs w:val="24"/>
          <w:lang w:eastAsia="en-US"/>
        </w:rPr>
        <w:t xml:space="preserve"> в старших классах средней школы занимает особое место, он завершает цикл школьного географического образования и призван сформировать у учащихся представление об окружающем мире,  понимание основных тенденций и процессов, происходящих в постоянно меняющемся мире, показать взаимосвязь природы, населения и хозяйства земного шара.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eastAsia="Calibri"/>
          <w:spacing w:val="-4"/>
          <w:sz w:val="24"/>
          <w:szCs w:val="24"/>
          <w:lang w:eastAsia="en-US"/>
        </w:rPr>
      </w:pPr>
      <w:r>
        <w:rPr>
          <w:rFonts w:eastAsia="Calibri"/>
          <w:spacing w:val="-4"/>
          <w:sz w:val="24"/>
          <w:szCs w:val="24"/>
          <w:lang w:eastAsia="en-US"/>
        </w:rPr>
        <w:t>Курс по географии мира на базовом уровне ориентируется, прежде всего, на формирование общей культуры и мировоззрения школьников, а также решение воспитательных и развивающих задач общего образования, задач социализации личности.</w:t>
      </w:r>
    </w:p>
    <w:p>
      <w:pPr>
        <w:pStyle w:val="Normal"/>
        <w:widowControl/>
        <w:shd w:fill="FFFFFF" w:val="clear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анный курс занимает важное место в системе географического образования школьников, формируя широкие представления о социально-экономической составляющей географической картины мира и развивая географическое мышление. </w:t>
      </w:r>
    </w:p>
    <w:p>
      <w:pPr>
        <w:pStyle w:val="Normal"/>
        <w:widowControl/>
        <w:shd w:fill="FFFFFF" w:val="clear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тот курс обобщает географические знания, полученные учащимися в основ</w:t>
        <w:softHyphen/>
        <w:t>ной школе, и рассматривает географические аспекты важнейших проблем современности как в общем, глобальном масштабе, так и на региональном уровне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грамма предназначена в основном для учащихся, не плани</w:t>
        <w:softHyphen/>
        <w:t xml:space="preserve">рующих в дальнейшем специализироваться в области географии и связывать свою будущую жизнь с географической наукой. 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0"/>
        <w:ind w:left="283" w:firstLine="709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Цели и задачи курса: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0"/>
        <w:ind w:left="283" w:firstLine="709"/>
        <w:contextualSpacing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Главной целью курса</w:t>
      </w:r>
      <w:r>
        <w:rPr>
          <w:rFonts w:eastAsia="Calibri"/>
          <w:sz w:val="24"/>
          <w:szCs w:val="24"/>
          <w:lang w:eastAsia="en-US"/>
        </w:rPr>
        <w:t xml:space="preserve"> является формирование у школьников законченных широких представлений о социально-экономической составляющей географической картины мира.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0"/>
        <w:ind w:left="283"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Указанная цель раскрывается в основных </w:t>
      </w:r>
      <w:r>
        <w:rPr>
          <w:rFonts w:eastAsia="Calibri"/>
          <w:b/>
          <w:sz w:val="24"/>
          <w:szCs w:val="24"/>
          <w:lang w:eastAsia="en-US"/>
        </w:rPr>
        <w:t>задачах курса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ind w:left="284" w:firstLine="709"/>
        <w:contextualSpacing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освоение 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, методах изучения географического пространства, разнообразии его объектов и процессов;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ind w:left="284" w:firstLine="709"/>
        <w:contextualSpacing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овладение умениями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ind w:left="284" w:firstLine="709"/>
        <w:contextualSpacing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развитие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2" w:leader="none"/>
        </w:tabs>
        <w:autoSpaceDE w:val="true"/>
        <w:spacing w:lineRule="auto" w:line="276" w:before="0" w:after="200"/>
        <w:ind w:left="284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формировать систему знаний об экономических и социальных проблемах современного мира для целостного осмысления единства природы и общества на планетарном и региональном уровнях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2" w:leader="none"/>
        </w:tabs>
        <w:autoSpaceDE w:val="true"/>
        <w:spacing w:lineRule="auto" w:line="276" w:before="0" w:after="200"/>
        <w:ind w:left="284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звить у школьников познавательные интересы, интеллектуальные и творческие способности посредством ознакомления с важнейшими географическими особенностями проблемами мира, его регионов и крупнейших стран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2" w:leader="none"/>
        </w:tabs>
        <w:autoSpaceDE w:val="true"/>
        <w:spacing w:lineRule="auto" w:line="276" w:before="0" w:after="200"/>
        <w:ind w:left="284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ормировать географическую культуру и географическое мышление учащихся, воспитывать чувство патриотизм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2" w:leader="none"/>
        </w:tabs>
        <w:autoSpaceDE w:val="true"/>
        <w:spacing w:lineRule="auto" w:line="276" w:before="0" w:after="200"/>
        <w:ind w:left="284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ооружить учащихся специальными и общеучебными умениями, позволяющими им самостоятельно добывать информацию географического характера по данному курсу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ind w:left="284" w:firstLine="709"/>
        <w:contextualSpacing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нахождения и применения географической информации, включая карты, статистические материалы, геоинформационные системы и ресурсы Интернета, для правильной оценки важнейших социально-экономических вопросов международной жизни; геополитической и геоэкономической ситуации в России, других странах и регионах мира, тенденций их возможного развития;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ind w:left="284" w:firstLine="709"/>
        <w:contextualSpacing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оспитание патриотизма, толерантности, уважения к другим народам и культурам, бережного отношения к окружающей среде.</w:t>
      </w:r>
    </w:p>
    <w:p>
      <w:pPr>
        <w:pStyle w:val="Normal"/>
        <w:widowControl/>
        <w:autoSpaceDE w:val="true"/>
        <w:spacing w:before="0" w:after="0"/>
        <w:ind w:left="284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0" w:after="0"/>
        <w:ind w:firstLine="709"/>
        <w:contextualSpacing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урс завершает формирование у учащихся представлений о географической картине мира, которые опираются на понимание географических взаимосвязей общества и природы, воспроизводства и размещения населения, мирового хозяйства и географического разделения труда, раскрытие географических аспектов глобальных и региональных явлений и процессов, разных территорий.</w:t>
      </w:r>
    </w:p>
    <w:p>
      <w:pPr>
        <w:pStyle w:val="Normal"/>
        <w:widowControl/>
        <w:shd w:fill="FFFFFF" w:val="clear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ким образом, предлагаемый курс географии можно назвать кур</w:t>
        <w:softHyphen/>
        <w:t xml:space="preserve">сом географии для всех, вне зависимости от выбранного профиля обучения. 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содержанию предлагаемый базовый курс географии сочетает в себе элементы общей географии и комплексного географического страноведения.</w:t>
      </w:r>
    </w:p>
    <w:p>
      <w:pPr>
        <w:pStyle w:val="Normal"/>
        <w:widowControl/>
        <w:shd w:fill="FFFFFF" w:val="clear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держание учебного материала охватывает все аспекты содержания школьной географии основной школы и предлагает их на новом качественном уровне в условиях среднего (полного) общего образования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процессе изучения курса важно опираться на исторический, типологический, дифференцированный подходы, проблемное обучение и самостоятельную работу учащихся с источниками географической информации.  Знания и практические умения, приобретенные учащимися при  изучении курса, могут быть использованы во всех сферах будущей деятельности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едеральный базисный учебный план для общеобразовательных учреждений Российской Федерации отводит на изучение предмета 70 часов за два года обучения в старшей школе, т. е. в 10-м и 11-м классах (1 час в неделю)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type w:val="nextPage"/>
          <w:pgSz w:orient="landscape" w:w="16838" w:h="11906"/>
          <w:pgMar w:left="539" w:right="357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Структура курса</w:t>
      </w:r>
      <w:r>
        <w:rPr>
          <w:rFonts w:eastAsia="Calibri"/>
          <w:sz w:val="24"/>
          <w:szCs w:val="24"/>
          <w:lang w:eastAsia="en-US"/>
        </w:rPr>
        <w:t xml:space="preserve"> следует логике учебного предмета, все разделы преемственны, каждый раздел выстроен с учетом закономерностей при познании географических объектов, с постепенным введением обобщений и на их основе – теоретических знаний и приемов самостоятельной работы. Курс состоит из 9 разделов: «Современные методы географических исследований», «Современная политическая карта мира», «Природа и человек в современном мире», «Население мира», «НТР и мировое хозяйство», «География мирового хозяйства», «Регионы и страны мира»,  «Современные глобальные проблемы человечества»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tbl>
      <w:tblPr>
        <w:tblW w:w="15470" w:type="dxa"/>
        <w:jc w:val="left"/>
        <w:tblInd w:w="29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9"/>
        <w:gridCol w:w="9"/>
        <w:gridCol w:w="10"/>
        <w:gridCol w:w="2543"/>
        <w:gridCol w:w="996"/>
        <w:gridCol w:w="2706"/>
        <w:gridCol w:w="2675"/>
        <w:gridCol w:w="1918"/>
        <w:gridCol w:w="1616"/>
        <w:gridCol w:w="1080"/>
        <w:gridCol w:w="1378"/>
      </w:tblGrid>
      <w:tr>
        <w:trPr>
          <w:trHeight w:val="87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раздела, темы уроков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 обязательного минимума образова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уровню подготовки обучающихся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работ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Дата провед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715" w:hRule="atLeast"/>
        </w:trPr>
        <w:tc>
          <w:tcPr>
            <w:tcW w:w="15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ведение </w:t>
            </w:r>
          </w:p>
        </w:tc>
      </w:tr>
      <w:tr>
        <w:trPr>
          <w:trHeight w:val="232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географии в системе наук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 метод. Виды статистических материало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способы и формы получения географической информаци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информационные системы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жение географии в системе наук. Традиционные и новые методы географических исследований. Географическая карта – особый источник информации о действительности. Географическая номенклатура.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/понимать: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географи-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ские    понятия    и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ны; традиционные и новые методы географических исследований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 уро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екция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с элементами беседы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с элементами беседы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с элементами бесе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b/>
                <w:sz w:val="28"/>
                <w:szCs w:val="28"/>
              </w:rPr>
              <w:t>Современная политическая карта мира .</w:t>
            </w:r>
          </w:p>
        </w:tc>
      </w:tr>
      <w:tr>
        <w:trPr>
          <w:trHeight w:val="232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стран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Политическая карта мира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Изменения на политиче</w:t>
            </w:r>
            <w:r>
              <w:rPr>
                <w:sz w:val="22"/>
                <w:szCs w:val="22"/>
              </w:rPr>
              <w:t>ской карте мира в но</w:t>
            </w:r>
            <w:r>
              <w:rPr>
                <w:sz w:val="23"/>
                <w:szCs w:val="23"/>
              </w:rPr>
              <w:t>вейшее время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ногообразие стран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современного мира и их ос</w:t>
            </w:r>
            <w:r>
              <w:rPr>
                <w:sz w:val="22"/>
                <w:szCs w:val="22"/>
              </w:rPr>
              <w:t>новные группы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осударственный строй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формы правления и ад-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инистративно-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ого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стройства стран мира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еополитика и политическая география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еждународные организации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Роль и место России в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ременном мире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/понимать: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географи-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ские    понятия    и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н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группировок по континентам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 политико – географического положения стран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 высоко- развитые страны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/>
              <w:t>Урок актуализации знаний и ум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строй стран м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5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             </w:t>
            </w:r>
            <w:r>
              <w:rPr>
                <w:b/>
                <w:sz w:val="24"/>
                <w:szCs w:val="24"/>
              </w:rPr>
              <w:t>География мировых природных ресурсов. Загрязнение и охрана окружающей среды .</w:t>
            </w:r>
          </w:p>
        </w:tc>
      </w:tr>
      <w:tr>
        <w:trPr>
          <w:trHeight w:val="8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 общества   и природы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сновные виды природных ресурсов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Размещение природных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ресурсов и масштабы их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использования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Обеспеченность природ-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ными ресурсами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Особенности использова-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ния разных видов природных ресурсов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Рациональное и нерациональное природо-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пользование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Причины и последств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агрязнения окружаю-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щей среды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ути решения экологи</w:t>
            </w:r>
            <w:r>
              <w:rPr>
                <w:sz w:val="23"/>
                <w:szCs w:val="23"/>
              </w:rPr>
              <w:t>ческих проблем в мире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его крупных регионах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3"/>
                <w:szCs w:val="23"/>
              </w:rPr>
              <w:t xml:space="preserve">включая 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Знать особенност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размещения основных видов природных ресурсов, 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3"/>
                <w:szCs w:val="23"/>
              </w:rPr>
              <w:t>главные месторождения и территориальные сочетания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меть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определять 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сравнивать по разным источника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3"/>
                <w:szCs w:val="23"/>
              </w:rPr>
              <w:t>нформации географические тенденции развит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природных, соци-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льно-экономических и геоэколо</w:t>
            </w:r>
            <w:r>
              <w:rPr>
                <w:sz w:val="23"/>
                <w:szCs w:val="23"/>
              </w:rPr>
              <w:t>гических объектов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процессов и явлений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3"/>
                <w:szCs w:val="23"/>
              </w:rPr>
              <w:t xml:space="preserve">оценивать и объяснять ресурсообес-печенность отдельных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ая ле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ые природные ресурс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рок актуализации знаний и ум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ые природные ресурсы. Ресурсообеспеченность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обеспеченности разных регионов и стран основными видами природных ресурсов»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/>
              <w:t>Урок актуализации знаний и ум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ипы природопользовани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экологические проблемы регионов с различными типами природопользования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грязнение и охрана окружающей среды. Пути сохранения качества окружающей среды.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Россию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Геоэколог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стран и регионов мира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еография населения мира .</w:t>
            </w:r>
          </w:p>
        </w:tc>
      </w:tr>
      <w:tr>
        <w:trPr>
          <w:trHeight w:val="2395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и воспроизводство на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Численность и воспроиз</w:t>
              <w:softHyphen/>
              <w:t>водство населения. Есте</w:t>
              <w:softHyphen/>
              <w:t>ственный прирост насе</w:t>
              <w:softHyphen/>
              <w:t>ления и его типы. Демо</w:t>
              <w:softHyphen/>
              <w:t>графическая политика. Половой, возрастной и этнический состав насе</w:t>
              <w:softHyphen/>
              <w:t>ления. Крупные народы и языковые семьи. Геогра</w:t>
              <w:softHyphen/>
              <w:t>фия мировых религий. Этнополитические и ре</w:t>
              <w:softHyphen/>
              <w:t>лигиозные конфликты. Размещение и плотность населения. Миграция, виды миграций, геогра</w:t>
              <w:softHyphen/>
              <w:t>фия международных ми</w:t>
              <w:softHyphen/>
              <w:t>граций. Расселение насе</w:t>
              <w:softHyphen/>
              <w:t>ления. Городское и сель</w:t>
              <w:softHyphen/>
              <w:t>ское население. Урбани</w:t>
              <w:softHyphen/>
              <w:t>зация и ее формы, темпы и уровни урбанизации. Крупнейшие города и го</w:t>
              <w:softHyphen/>
              <w:t>родские агломерации ми</w:t>
              <w:softHyphen/>
              <w:t>ра и России. Уровень и качество жизни населения крупнейших стран и ре</w:t>
              <w:softHyphen/>
              <w:t>гионов мир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Знать численность и динамику населе</w:t>
              <w:softHyphen/>
              <w:t>ния мира, отдель</w:t>
              <w:softHyphen/>
              <w:t>ных регионов и стран, их этногео-графическую спе</w:t>
              <w:softHyphen/>
              <w:t>цифику; различия в уровне и качестве жизни населения, основные направле</w:t>
              <w:softHyphen/>
              <w:t>ния миграций; про</w:t>
              <w:softHyphen/>
              <w:t>блемы современной урбанизации. Уметь определять и сравнивать по раз</w:t>
              <w:softHyphen/>
              <w:t>ным источникам информации гео</w:t>
              <w:softHyphen/>
              <w:t>графические тен</w:t>
              <w:softHyphen/>
              <w:t>денции развития природных, соци</w:t>
              <w:softHyphen/>
              <w:t>ально-экономичес</w:t>
              <w:softHyphen/>
              <w:t>ких и геоэкологиче</w:t>
              <w:softHyphen/>
              <w:t>ских объектов, про</w:t>
              <w:softHyphen/>
              <w:t>цессов и явлений; оценивать и объяс</w:t>
              <w:softHyphen/>
              <w:t>нять демографиче</w:t>
              <w:softHyphen/>
              <w:t>скую ситуацию, уровни урбанизации и территориальной концентрации насе</w:t>
              <w:softHyphen/>
              <w:t>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ая ле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3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и структура населе</w:t>
              <w:softHyphen/>
              <w:t xml:space="preserve">ния.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миграции на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яснение особенностей урбанизации одной из территорий  по выбору: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пад США,  Великобритания,  Юг Италии.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</w:t>
              <w:softHyphen/>
              <w:t>родские и сельские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по теме: «Население мира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5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</w:t>
            </w:r>
            <w:r>
              <w:rPr>
                <w:b/>
                <w:sz w:val="24"/>
                <w:szCs w:val="24"/>
              </w:rPr>
              <w:t>Научно-техническая революция и мировое хозяйство .</w:t>
            </w:r>
          </w:p>
        </w:tc>
      </w:tr>
      <w:tr>
        <w:trPr>
          <w:trHeight w:val="538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техническая рево</w:t>
              <w:softHyphen/>
              <w:t xml:space="preserve">люци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Научно-техническая ре</w:t>
              <w:softHyphen/>
              <w:t>волюция. Особенности отраслевой и территориальной струк</w:t>
              <w:softHyphen/>
              <w:t>туры мирового хозяйства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азличия в уровнях эко-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номического развития стран и регионов, изме</w:t>
              <w:softHyphen/>
              <w:t>нение пропорций между производственной и не</w:t>
              <w:softHyphen/>
              <w:t>производственной сфера</w:t>
              <w:softHyphen/>
              <w:t>ми, промышленностью 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м хозяйством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Знать географиче</w:t>
              <w:softHyphen/>
              <w:t>ские особенности отраслевой и терри</w:t>
              <w:softHyphen/>
              <w:t>ториальной струк</w:t>
              <w:softHyphen/>
              <w:t>туры мирового хо</w:t>
            </w:r>
            <w:r>
              <w:rPr>
                <w:sz w:val="22"/>
                <w:szCs w:val="22"/>
              </w:rPr>
              <w:t>зяйства, размещ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его основных отрас</w:t>
              <w:softHyphen/>
              <w:t>лей. Оценивать и объ</w:t>
              <w:softHyphen/>
              <w:t>яснять уровень териториальной концентрации произ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ства, степень природных, антро</w:t>
              <w:softHyphen/>
              <w:t>погенных и техно</w:t>
              <w:softHyphen/>
              <w:t>генных изменений отдельных террито</w:t>
              <w:softHyphen/>
              <w:t>р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ая ле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19.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ое хозяйство. Международное географическое разделение труд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ая и территориальная структура мирового хозяй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оры размещения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ы размещения (обобщение и повторение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авнительная характеристика ведущих факторов размещения производительных сил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5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b/>
                <w:sz w:val="24"/>
                <w:szCs w:val="24"/>
              </w:rPr>
              <w:t>География отраслей мирового хозяйства - 13 часов</w:t>
            </w:r>
          </w:p>
        </w:tc>
      </w:tr>
      <w:tr>
        <w:trPr>
          <w:trHeight w:val="127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промышленности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пливно-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нергетическая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ь. Электроэнергетик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Мировое хозяйство и эта-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пы его развития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Основные центры мирового хозяйства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Международное географическое разделен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труда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Экономиче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3"/>
                <w:szCs w:val="23"/>
              </w:rPr>
              <w:t>интеграция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Интеграцион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3"/>
                <w:szCs w:val="23"/>
              </w:rPr>
              <w:t>группировки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Отраслевая и территори-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альная структура мирового хозяйства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География основных отраслей промышленност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и сельского хозяйств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мира, основные промыш-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ленные и сельскохозяйст-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венные районы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География мирового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транспорта. Усиление роли непроизводственной сферы в мировой экономике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География внешне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торговли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Виды международных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экономическ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3"/>
                <w:szCs w:val="23"/>
              </w:rPr>
              <w:t>отношений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Россия в мирово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экономик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Знать географические особен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3"/>
                <w:szCs w:val="23"/>
              </w:rPr>
              <w:t>отраслевой и территориальной струк-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туры мирового хозяйства, размещения его основных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отраслей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Оценивать и объяснять уровен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3"/>
                <w:szCs w:val="23"/>
              </w:rPr>
              <w:t>территориально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концентрации производства, степен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природных, антропогенных и техно-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генных изменени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отдельных территорий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Применять   разно-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образные источник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географической ин-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формации для про</w:t>
              <w:softHyphen/>
              <w:t>ведения     наблюдений за природны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3"/>
                <w:szCs w:val="23"/>
              </w:rPr>
              <w:t>социально-экономическими и геоэкологическими объектами,   процессами  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3"/>
                <w:szCs w:val="23"/>
              </w:rPr>
              <w:t>явлениями,   их   изменениями  под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влиянием    разнооб-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разных факторов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Составлять комплексную географическую характеристику, таблицы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картосхемы, диа</w:t>
              <w:softHyphen/>
              <w:t>граммы, простейшие карты, модел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3"/>
                <w:szCs w:val="23"/>
              </w:rPr>
              <w:t>отражающие гео</w:t>
              <w:softHyphen/>
              <w:t>графические зако</w:t>
              <w:softHyphen/>
              <w:t>номерности различ</w:t>
              <w:softHyphen/>
              <w:t>ных явлений и про</w:t>
              <w:softHyphen/>
              <w:t>цессов, их террито</w:t>
              <w:softHyphen/>
              <w:t>риальные взаимо</w:t>
              <w:softHyphen/>
              <w:t>действ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ая ле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нодобывающая промышленность. Металлургия. Основные  черты черной и цветной металлургии. Главные страны и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шиностроение и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ческая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ышленности. Главные страны и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ы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есная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легкая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ышленности. Главные страны и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27.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ь и окружающая сре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ление экономико – географической характеристики одной из отраслей (по выбору) промышленности мира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ктик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сельского хозяйства и  «Зеленая революция»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рок актуализации знаний и ум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водство. Животноводст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Урок актуализации знаний и ум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оловство. Сельское хозяйство и окружающая сре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Урок актуализации знаний и ум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транс</w:t>
              <w:softHyphen/>
              <w:t>порта. Мировая транспортная систем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Урок актуализации знаний и ум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транс</w:t>
              <w:softHyphen/>
              <w:t>порта. Мировая транспортная систем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Урок актуализации знаний и ум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е  экономические отношени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ставить картосхему основных районов международного туризм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/>
              <w:t>Выделить регионы с сочетанием памятников природы и культуры. (Творческая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 финансово – кредитные отношения. Прочие виды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ее повторение по курсу 10 класса «Общая характеристика мира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/>
              <w:t>Урок актуализации знаний и ум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уровню подготовки (Результаты обучения)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ab/>
        <w:t xml:space="preserve">В результате изучения географии на базовом уровне учебник должен </w:t>
      </w:r>
      <w:r>
        <w:rPr>
          <w:b/>
          <w:bCs/>
          <w:sz w:val="22"/>
          <w:szCs w:val="22"/>
        </w:rPr>
        <w:t>знать/понимать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>
          <w:sz w:val="22"/>
          <w:szCs w:val="22"/>
        </w:rPr>
      </w:pPr>
      <w:r>
        <w:rPr>
          <w:sz w:val="22"/>
          <w:szCs w:val="22"/>
        </w:rPr>
        <w:t>Основные географические понятия  и термины; традиционные и новые методы географических исследован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размещения основных видов природных ресурсов, из главные местонах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 жизни населения, основные направления миграций; проблемы современной урбанизац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>
          <w:sz w:val="22"/>
          <w:szCs w:val="22"/>
        </w:rPr>
      </w:pPr>
      <w:r>
        <w:rPr>
          <w:sz w:val="22"/>
          <w:szCs w:val="22"/>
        </w:rPr>
        <w:t>Географические аспекты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меть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>
          <w:sz w:val="22"/>
          <w:szCs w:val="22"/>
        </w:rPr>
      </w:pPr>
      <w:r>
        <w:rPr>
          <w:sz w:val="22"/>
          <w:szCs w:val="22"/>
        </w:rPr>
        <w:t>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>
          <w:sz w:val="22"/>
          <w:szCs w:val="22"/>
        </w:rPr>
      </w:pPr>
      <w:r>
        <w:rPr>
          <w:sz w:val="22"/>
          <w:szCs w:val="22"/>
        </w:rPr>
        <w:t>Применять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>
          <w:sz w:val="22"/>
          <w:szCs w:val="22"/>
        </w:rPr>
      </w:pPr>
      <w:r>
        <w:rPr>
          <w:sz w:val="22"/>
          <w:szCs w:val="22"/>
        </w:rPr>
        <w:t>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>
          <w:sz w:val="22"/>
          <w:szCs w:val="22"/>
        </w:rPr>
      </w:pPr>
      <w:r>
        <w:rPr>
          <w:sz w:val="22"/>
          <w:szCs w:val="22"/>
        </w:rPr>
        <w:t>Сопоставлять географические карты различной тематики;</w:t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>Использовать приобретенные знания и умения в практической деятельности и повседневной жизни</w:t>
      </w:r>
      <w:r>
        <w:rPr>
          <w:sz w:val="22"/>
          <w:szCs w:val="22"/>
        </w:rPr>
        <w:t xml:space="preserve"> для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>
          <w:sz w:val="22"/>
          <w:szCs w:val="22"/>
        </w:rPr>
      </w:pPr>
      <w:r>
        <w:rPr>
          <w:sz w:val="22"/>
          <w:szCs w:val="22"/>
        </w:rPr>
        <w:t>Выявления и объяснения географических аспектов различных текущих событий и ситуаций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>
          <w:sz w:val="22"/>
          <w:szCs w:val="22"/>
        </w:rPr>
      </w:pPr>
      <w:r>
        <w:rPr>
          <w:sz w:val="22"/>
          <w:szCs w:val="22"/>
        </w:rPr>
        <w:t>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>
          <w:sz w:val="22"/>
          <w:szCs w:val="22"/>
        </w:rPr>
      </w:pPr>
      <w:r>
        <w:rPr>
          <w:sz w:val="22"/>
          <w:szCs w:val="22"/>
        </w:rPr>
        <w:t>Понимания географической специфики крупных регионов и стран мира в условиях глобализации, стремительного развития международного туризма и отдуха, деловых и образовательных программ, различных видов человеческого общения.</w:t>
      </w:r>
    </w:p>
    <w:p>
      <w:pPr>
        <w:pStyle w:val="TextBodyIndent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учебно- методического обеспечения</w:t>
      </w:r>
    </w:p>
    <w:p>
      <w:pPr>
        <w:pStyle w:val="Normal"/>
        <w:widowControl/>
        <w:autoSpaceDE w:val="true"/>
        <w:spacing w:lineRule="auto" w:line="276" w:before="0" w:after="200"/>
        <w:ind w:left="360" w:hanging="0"/>
        <w:contextualSpacing/>
        <w:jc w:val="both"/>
        <w:rPr/>
      </w:pPr>
      <w:r>
        <w:rPr>
          <w:sz w:val="24"/>
          <w:szCs w:val="24"/>
        </w:rPr>
        <w:t>1.Учебник В.П. Максаковский. Экономическая и социальная география мира. М.: Просвещение, 2009г</w:t>
      </w:r>
    </w:p>
    <w:p>
      <w:pPr>
        <w:pStyle w:val="Normal"/>
        <w:widowControl/>
        <w:autoSpaceDE w:val="true"/>
        <w:spacing w:lineRule="auto" w:line="276" w:before="0" w:after="200"/>
        <w:ind w:left="360" w:hanging="0"/>
        <w:contextualSpacing/>
        <w:jc w:val="both"/>
        <w:rPr/>
      </w:pPr>
      <w:r>
        <w:rPr>
          <w:sz w:val="24"/>
          <w:szCs w:val="24"/>
        </w:rPr>
        <w:t>2.Атлас для 10 класса</w:t>
      </w:r>
    </w:p>
    <w:p>
      <w:pPr>
        <w:pStyle w:val="Normal"/>
        <w:widowControl/>
        <w:autoSpaceDE w:val="true"/>
        <w:spacing w:lineRule="auto" w:line="276" w:before="0" w:after="200"/>
        <w:ind w:left="360" w:hanging="0"/>
        <w:contextualSpacing/>
        <w:jc w:val="both"/>
        <w:rPr/>
      </w:pPr>
      <w:r>
        <w:rPr>
          <w:sz w:val="24"/>
          <w:szCs w:val="24"/>
        </w:rPr>
        <w:t>3.Контурные карты для 10 класс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литератур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Сиротин В.И. Практические работы по географии и методика их выполнения (6-10 классы): Пособие для учителя М.: АРКТИ, 2003.</w:t>
      </w:r>
    </w:p>
    <w:p>
      <w:pPr>
        <w:pStyle w:val="Normal"/>
        <w:suppressAutoHyphens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2. Справочник по физической географии</w:t>
      </w:r>
    </w:p>
    <w:p>
      <w:pPr>
        <w:pStyle w:val="Normal"/>
        <w:suppressAutoHyphens w:val="true"/>
        <w:autoSpaceDE w:val="true"/>
        <w:jc w:val="both"/>
        <w:rPr/>
      </w:pPr>
      <w:r>
        <w:rPr>
          <w:sz w:val="22"/>
          <w:szCs w:val="22"/>
        </w:rPr>
        <w:t>3.Рабочая программа по преподаванию курса «Экономическая и социальная география мира»</w:t>
      </w:r>
    </w:p>
    <w:p>
      <w:pPr>
        <w:pStyle w:val="Normal"/>
        <w:suppressAutoHyphens w:val="true"/>
        <w:autoSpaceDE w:val="true"/>
        <w:jc w:val="both"/>
        <w:rPr/>
      </w:pPr>
      <w:r>
        <w:rPr>
          <w:sz w:val="22"/>
          <w:szCs w:val="22"/>
        </w:rPr>
        <w:t>4. Энциклопедия для детей. География/ ред.коллегия: М.Аксенова, А.Элиович, Д.Люри и др.-М.Мир энциклопедий аванта +, Астрель, 2010.</w:t>
      </w:r>
    </w:p>
    <w:p>
      <w:pPr>
        <w:pStyle w:val="Normal"/>
        <w:suppressAutoHyphens w:val="true"/>
        <w:autoSpaceDE w:val="true"/>
        <w:jc w:val="both"/>
        <w:rPr/>
      </w:pPr>
      <w:r>
        <w:rPr>
          <w:sz w:val="22"/>
          <w:szCs w:val="22"/>
        </w:rPr>
        <w:t>5. Евдокимов В.И. География. Полный курс в географических диктантах. – 2-е изд. – М.: «Московский Лицей»,  - 2004, 312 с.</w:t>
      </w:r>
    </w:p>
    <w:p>
      <w:pPr>
        <w:pStyle w:val="Normal"/>
        <w:suppressAutoHyphens w:val="true"/>
        <w:autoSpaceDE w:val="tru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борудование и приборы: </w:t>
      </w:r>
    </w:p>
    <w:p>
      <w:pPr>
        <w:pStyle w:val="Normal"/>
        <w:suppressAutoHyphens w:val="true"/>
        <w:autoSpaceDE w:val="true"/>
        <w:jc w:val="both"/>
        <w:rPr/>
      </w:pPr>
      <w:r>
        <w:rPr>
          <w:sz w:val="22"/>
          <w:szCs w:val="22"/>
        </w:rPr>
        <w:t xml:space="preserve">Географические карты (мира, отдельных областей земного шара, комплексные, политические, физические, России), печатные раздаточные пособия, </w:t>
      </w:r>
      <w:r>
        <w:rPr>
          <w:color w:val="000000"/>
          <w:sz w:val="22"/>
          <w:szCs w:val="22"/>
        </w:rPr>
        <w:t>статистические материалы, рисунки и тексты,</w:t>
      </w:r>
      <w:r>
        <w:rPr>
          <w:sz w:val="22"/>
          <w:szCs w:val="22"/>
        </w:rPr>
        <w:t xml:space="preserve"> комплекты таблиц демонстрационных по географии, портреты ученых-географов и путешественников.</w:t>
      </w:r>
    </w:p>
    <w:p>
      <w:pPr>
        <w:pStyle w:val="Normal"/>
        <w:suppressAutoHyphens w:val="true"/>
        <w:autoSpaceDE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suppressAutoHyphens w:val="true"/>
        <w:autoSpaceDE w:val="true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357" w:right="539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7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1">
    <w:name w:val="p1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4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1:07:00Z</dcterms:created>
  <dc:creator>User</dc:creator>
  <dc:description/>
  <dc:language>en-US</dc:language>
  <cp:lastModifiedBy>Я</cp:lastModifiedBy>
  <cp:lastPrinted>2012-09-02T19:09:00Z</cp:lastPrinted>
  <dcterms:modified xsi:type="dcterms:W3CDTF">2012-12-30T11:07:00Z</dcterms:modified>
  <cp:revision>2</cp:revision>
  <dc:subject/>
  <dc:title>Пояснительная записка</dc:title>
</cp:coreProperties>
</file>