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/>
      </w:pPr>
      <w:r>
        <w:rPr/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/>
      </w:pPr>
      <w:r>
        <w:rPr/>
        <w:t>«Красноуфимское профессиональное училище № 97»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Утверждено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зам.директора по УВР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____________ Е.В. Ямщикова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>«___»__________2013 г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ЪЕДИНЕНИЯ «ЦЕНТР ТВОРЧЕСТВА ОБУЧАЮЩИХСЯ»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Разработал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Катунцева Н.О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педагог-организатор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асноуфимск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/>
      </w:pPr>
      <w:r>
        <w:rPr/>
        <w:t>2013 г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У НПО СО «Красноуфимское профессиональное училище №97»     ©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рамма </w:t>
      </w:r>
      <w:r>
        <w:rPr>
          <w:sz w:val="20"/>
          <w:szCs w:val="20"/>
        </w:rPr>
        <w:t>объединения «Центр творчества учащихся»</w:t>
      </w:r>
    </w:p>
    <w:p>
      <w:pPr>
        <w:pStyle w:val="Normal"/>
        <w:rPr>
          <w:sz w:val="20"/>
        </w:rPr>
      </w:pPr>
      <w:r>
        <w:rPr>
          <w:sz w:val="20"/>
        </w:rPr>
        <w:t>Разработчик: Катунцева Н.О., педагог - организатор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боты объединения направлена на студентов средн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зработана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ластной закон «Об образовании Свердловской област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в Красноуфимского профессионального училища № 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лжностная инструкция педагога-организато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ктуальность работы кружка:</w:t>
      </w:r>
    </w:p>
    <w:p>
      <w:pPr>
        <w:pStyle w:val="Style14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звитие у студентов самостоятельности и способности к самоорганизации, развитие творческой и социальной компетенций, развитие их познавательных интересов, развитие коммуникативных способностей и навыков у молодежи являются приоритетными в современном обществе. Объединение призвано помочь студентам раскрыть свой творческий потенциал и приобрести коммуникативные навыки обще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бъединением – путь нравственного и идейного воспитания студентов, ибо в творчестве человек определяет свое отношение к жизни, свое место в ней. Творчество – всегда форма общения, поэтому в процессе его развиваются коллективизм и гражданственность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приобщается к творчеству в каком-либо виде искусства, всегда более  компетентно и заинтересовано судит о произведениях искусства в данной области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расширение жизненного опыта студентов, развитие у подростков коммуникативных способностей и навыков эффективного общения, обретение собственной идентичности, развитие доверия к окружающим людя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ствовать развитию устудента, как лич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я и навыки межличностного общ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ть распределению обязанностей и ролевым формам внутри групп взаимодейств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навыки лидерского поведения, организаторских знаний, умений, навыков коллективной деятель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умение устанавливать и поддерживать личные контакты со сверстника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способности к деловому взаимодейств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ывать способность оставаться независимым в группе, уважать мнения и учитывать интересы других членов коллектив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ть умение вести дискуссию, предупреждать возникновение и разрешать возникшие конфликт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уждать активность дет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вать фантазию, воображение, зрительное и слуховое внимание, память, наблюдатель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ять учащимся реальные возможности для участия в самоуправлени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учать органы самоуправления активным формам работы со студента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– групповая и индивидуальные занятия, со всей группой одновременн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программы опираются на идеи, принципы и подходы гуманистической педагогики и психологии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личностного подхода – признание личности развивающегося человека высшей социальной ценностью, осознание уникальности и своеобразия каждого студента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деятельного подхода – находясь в объединении, студент живет реальной жизнью, отвечающей общечеловеческим потребностям, возрастным особенностям, наполненной разнообразной деятельностью – общественно-полезной, самодеятельно-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студенту найти свое дело по интересам, ощутить чувство успеха, уверенности в себе, без чего невозможно сформировать достоинство и нравственную устойчивость человека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ариативности – разнообразие направлений содержания, форм работы. Возможность моделирования программы (ее содержания, направлений, временных рамок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редового подхода – включает различные варианты взаимодействия объединения со средой (семьей, училищем, учреждениями дополнительного образования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объединения «Центр творчества студентов» - студенты Красноуфимского профессионального училища № 97, от 15 до 19 лет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участников Программы строится в соответствии с принципам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и – участником объединения может стать любой желающи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– деятельность в рамках Программы направлена на развитие личност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– обеспечение тесного взаимодействия между участниками и исполнителями Программы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– обеспечение условий для сотрудничества со всеми участниками объедине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форм занятий объединения используются: беседы, анкетирование, круглые столы, мозговые штурмы, тренинги, коллективные творческие дела, акции, театральные игры, конкурсы, ролевые игры, репетиции, классные час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реализации Программы являются следующие виды деятельност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ая (встречи и помощь ветеранам ВОВ, проведение торжественных митингов)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(написание сценариев, проектная деятельность)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(тренинги, фестивали, классные часы)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ая (походы и соревнования)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правление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– развитие патриотических чувств и активной гражданской позиц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атриотическое сознание, нравственные и эстетические ориентир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чувство уважения к подвигам герое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 встречи с интересными людьми, посильная помощь ветеранам, благотворительные акции, концерты, торжественные митинги, изучение истории родного края, города, проведение и участие в военно-спортивных конкурсах, играх, смотрах художественной самодеятельност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</w:t>
      </w:r>
    </w:p>
    <w:p>
      <w:pPr>
        <w:pStyle w:val="Style14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 студен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общения, воспитание актерского мастерства, формирование эстетической культуры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студен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амостоятельности и творческой актив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и навыки организаторской работы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творческое мышление студентов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ганизовывать культурное, интересное и полезное общение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ценок к конкретным училищным мероприятиям, инсценировка сценариев праздников, театральные постановки, - все это направлено на приобщение учащихся к театральному искусству и мастерству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Важно, что в творческом объединении ребята учатся коллективной работе, работе с партнером, учатся общаться со зрителем. Ребята учатся выразительному чтению текста, привносят элементы своих идей, свои представления в сценарий, художественное и музыкальное оформление мероприятия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скусства через пение – важный элемент эстетического наслаждения. Песнопение на Руси всегда отражало, прежде всего, общественное бытиё, мысли и чувства, самые личные, глубоко индивидуальные переживания челове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дним из направлений объединения является эстрадное пение. Петь хочет практически каждый ребенок за очень большим исключением. А для того, чтобы студенты захотели петь, в своей работе мы стараемся показать им красоту звучания певческого голоса. В подборе репертуара основываемся на предпочтения учащихся, их вку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еография - средство эстетического воспитания широкого профиля, её специфика определяется разносторонним воздействием на человека. Решая те же задачи эстетического и духовного развития и воспитания детей, что и музыка, танец даёт возможность физического развития, что становится особенно важным при существующем положении со здоровьем подрастающего поколения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ологических функций человеческого организма: кровообращения, дыхания, нервно-мышечной деятельности. Понимание физических возможностей своего тела способствует воспитанию уверенности в себе, предотвращает появление различных психологически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танцы с их стремительными ритмами, необычными и сложными положениями тела хорошо тренируют выносливость, вестибулярный аппарат, систему дыхания и сердц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ая деятельность также широко развита в рамках работы объединения.  Студенты самостоятельно подбирают и разучивают танцевальные композиции: здесь и русские народные танцы, и эстрадные композиц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о-оздоровительное воспитание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сохранение и укрепление здоровья студентов, развитие потребности в здоровом образе жизн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личностного роста и творчества студен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рицательного отношения к вредным привычка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ия работы: соревнования, день здоровья, походы, подготовка и проведение рейдов, акций, операций по профилактике курения, алкоголизма, наркомании и по пропаганде здорового образа жизни, подготовка и проведение игр, конкурсов по профилактике курения, алкоголя, наркомании и по пропаганде здорового образа жизн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звитие самоуправления в училищ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аростат Красноуфимского профессионального училища № 97                                                                                                                                                                                                 является одной из  форм студенческого самоуправления. Старостат создан в ПУ – 97 в целях обеспечения реализации прав студентов на участие в управлении образовательным процессом, решения важных вопросов жизнедеятельности учащейся молодежи, развития её социальной активности,  поддержки и реализации социальных иници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iCs/>
        </w:rPr>
        <w:t>Целями</w:t>
      </w:r>
      <w:r>
        <w:rPr/>
        <w:t xml:space="preserve"> деятельности староста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еспечение реализации прав на участие студентов в управлении училищ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ормирование у студентов умений и навыков самоуправления, подготовка их к  компетентному и ответственному участию в жизн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>Задачами</w:t>
      </w:r>
      <w:r>
        <w:rPr/>
        <w:t xml:space="preserve"> деятельности староста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ивлечение студентов к решению всех вопросов, связанных с подготовкой высококвалифицированных специали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щита и представление прав и интересов студентов; содействие в решении образовательных, социально-бытовых и прочих вопросов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хранение и развитие демократических традиций учащейс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действие администрации в организации досуга и быта студентов, в пропаганд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действие реализации общественно значимых молодежных инициа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Работая по данной программе, члены объединения «Центр творчества студентов» получают интересную жизнь, наполненную делами, с участием в них самих ребят, возможность проявить себя, показать свои способности, таланты, выполнение реальных дел, имеющих большое значение для окружающих, участие в планировании работы объединения, возникновение таких отношений с педагогами и сверстниками, которые строились бы на принципах доверия, дружбы, взаимопонимания, взаимоуважения, равноправия.  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боты объединения является сформированность у студентов социальной значимости и коммуникативных навыков общения, а также развитие их творческого потенциала и способностей к самоорганизации, а также выступления на училищных и городских праздниках, торжественных и тематических линейках, участие в различных мероприятиях внутри училищ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матическое планирование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9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нализа у студентов</w:t>
            </w:r>
          </w:p>
          <w:p>
            <w:pPr>
              <w:pStyle w:val="Normal"/>
              <w:jc w:val="both"/>
              <w:rPr/>
            </w:pPr>
            <w:r>
              <w:rPr/>
              <w:t>1.1. Знакомство</w:t>
            </w:r>
          </w:p>
          <w:p>
            <w:pPr>
              <w:pStyle w:val="Normal"/>
              <w:jc w:val="both"/>
              <w:rPr/>
            </w:pPr>
            <w:r>
              <w:rPr/>
              <w:t>1.2. Каким меня видят другие</w:t>
            </w:r>
          </w:p>
          <w:p>
            <w:pPr>
              <w:pStyle w:val="Normal"/>
              <w:jc w:val="both"/>
              <w:rPr/>
            </w:pPr>
            <w:r>
              <w:rPr/>
              <w:t>1.3. Самопринятие</w:t>
            </w:r>
          </w:p>
          <w:p>
            <w:pPr>
              <w:pStyle w:val="Normal"/>
              <w:jc w:val="both"/>
              <w:rPr/>
            </w:pPr>
            <w:r>
              <w:rPr/>
              <w:t>1.4. Моя картина м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Игра «Лидер»  </w:t>
            </w:r>
          </w:p>
          <w:p>
            <w:pPr>
              <w:pStyle w:val="Normal"/>
              <w:jc w:val="both"/>
              <w:rPr/>
            </w:pPr>
            <w:r>
              <w:rPr/>
              <w:t>1.6. Постановка цели</w:t>
            </w:r>
          </w:p>
          <w:p>
            <w:pPr>
              <w:pStyle w:val="Normal"/>
              <w:jc w:val="both"/>
              <w:rPr/>
            </w:pPr>
            <w:r>
              <w:rPr/>
              <w:t>1.7. Опросник по выявлению направленности на самоанализ 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тренинг, классный час, беседа, ролевая игра, старо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вредных привычках</w:t>
            </w:r>
          </w:p>
          <w:p>
            <w:pPr>
              <w:pStyle w:val="Normal"/>
              <w:jc w:val="both"/>
              <w:rPr/>
            </w:pPr>
            <w:r>
              <w:rPr/>
              <w:t>2.1. Зеленый змий – миф и реальность</w:t>
            </w:r>
          </w:p>
          <w:p>
            <w:pPr>
              <w:pStyle w:val="Normal"/>
              <w:jc w:val="both"/>
              <w:rPr/>
            </w:pPr>
            <w:r>
              <w:rPr/>
              <w:t>2.2. День отказа от курения</w:t>
            </w:r>
          </w:p>
          <w:p>
            <w:pPr>
              <w:pStyle w:val="Normal"/>
              <w:jc w:val="both"/>
              <w:rPr/>
            </w:pPr>
            <w:r>
              <w:rPr/>
              <w:t>2.3. «Суд над наркомани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Тренинг по профилактике ВИЧ-инфекции среди подростков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тренинг, ролевая игра, классный час, беседа, стар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– часы поддержк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строй на учебу</w:t>
            </w:r>
          </w:p>
          <w:p>
            <w:pPr>
              <w:pStyle w:val="Normal"/>
              <w:jc w:val="both"/>
              <w:rPr/>
            </w:pPr>
            <w:r>
              <w:rPr/>
              <w:t>3.2.  Я и семья</w:t>
            </w:r>
          </w:p>
          <w:p>
            <w:pPr>
              <w:pStyle w:val="Normal"/>
              <w:jc w:val="both"/>
              <w:rPr/>
            </w:pPr>
            <w:r>
              <w:rPr/>
              <w:t>3.3. Я и мои друзья</w:t>
            </w:r>
          </w:p>
          <w:p>
            <w:pPr>
              <w:pStyle w:val="Normal"/>
              <w:jc w:val="both"/>
              <w:rPr/>
            </w:pPr>
            <w:r>
              <w:rPr/>
              <w:t>3.4.  Уверенность в себе</w:t>
            </w:r>
          </w:p>
          <w:p>
            <w:pPr>
              <w:pStyle w:val="Normal"/>
              <w:jc w:val="both"/>
              <w:rPr/>
            </w:pPr>
            <w:r>
              <w:rPr/>
              <w:t>3.5.  Позитивное мышление</w:t>
            </w:r>
          </w:p>
          <w:p>
            <w:pPr>
              <w:pStyle w:val="Normal"/>
              <w:jc w:val="both"/>
              <w:rPr/>
            </w:pPr>
            <w:r>
              <w:rPr/>
              <w:t>3.6. «Катастрофа на воздушном ша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 «Вместе лучш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час, игровой тренинг, ролевая игра, анкетирование, стар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тношений</w:t>
            </w:r>
          </w:p>
          <w:p>
            <w:pPr>
              <w:pStyle w:val="Normal"/>
              <w:jc w:val="both"/>
              <w:rPr/>
            </w:pPr>
            <w:r>
              <w:rPr/>
              <w:t>4.1. Не говори «да», если хочешь сказать «нет»</w:t>
            </w:r>
          </w:p>
          <w:p>
            <w:pPr>
              <w:pStyle w:val="Normal"/>
              <w:jc w:val="both"/>
              <w:rPr/>
            </w:pPr>
            <w:r>
              <w:rPr/>
              <w:t>4.2. Проблемы взаимоотношения полов</w:t>
            </w:r>
          </w:p>
          <w:p>
            <w:pPr>
              <w:pStyle w:val="Normal"/>
              <w:jc w:val="both"/>
              <w:rPr/>
            </w:pPr>
            <w:r>
              <w:rPr/>
              <w:t>4.3. Человек – это тайна</w:t>
            </w:r>
          </w:p>
          <w:p>
            <w:pPr>
              <w:pStyle w:val="Normal"/>
              <w:jc w:val="both"/>
              <w:rPr/>
            </w:pPr>
            <w:r>
              <w:rPr/>
              <w:t>4.4. «Организаторское мастерство или искусство добиваться ц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, классный час, игровой тренинг, старо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вечера</w:t>
            </w:r>
          </w:p>
          <w:p>
            <w:pPr>
              <w:pStyle w:val="Normal"/>
              <w:jc w:val="both"/>
              <w:rPr/>
            </w:pPr>
            <w:r>
              <w:rPr/>
              <w:t>5.1. «В человеке должно быть все прекрасно …»</w:t>
            </w:r>
          </w:p>
          <w:p>
            <w:pPr>
              <w:pStyle w:val="Normal"/>
              <w:jc w:val="both"/>
              <w:rPr/>
            </w:pPr>
            <w:r>
              <w:rPr/>
              <w:t>5.2. «Прекрасная пора люб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подготовке к проведению социально-значим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6.1. Линейка «1 сентября»</w:t>
            </w:r>
          </w:p>
          <w:p>
            <w:pPr>
              <w:pStyle w:val="Normal"/>
              <w:jc w:val="both"/>
              <w:rPr/>
            </w:pPr>
            <w:r>
              <w:rPr/>
              <w:t>6.2. Линейка, посвященная Дню трезвости</w:t>
            </w:r>
          </w:p>
          <w:p>
            <w:pPr>
              <w:pStyle w:val="Normal"/>
              <w:jc w:val="both"/>
              <w:rPr/>
            </w:pPr>
            <w:r>
              <w:rPr/>
              <w:t>6.3. Праздник осени «Осенний марафон!» (общеучилищный поход)</w:t>
            </w:r>
          </w:p>
          <w:p>
            <w:pPr>
              <w:pStyle w:val="Normal"/>
              <w:jc w:val="both"/>
              <w:rPr/>
            </w:pPr>
            <w:r>
              <w:rPr/>
              <w:t>6.4. День учителя «Спасибо вам, учителя!»</w:t>
            </w:r>
          </w:p>
          <w:p>
            <w:pPr>
              <w:pStyle w:val="Normal"/>
              <w:jc w:val="both"/>
              <w:rPr/>
            </w:pPr>
            <w:r>
              <w:rPr/>
              <w:t>6.5. День первокурсника «Наша дружная семья!»</w:t>
            </w:r>
          </w:p>
          <w:p>
            <w:pPr>
              <w:pStyle w:val="Normal"/>
              <w:jc w:val="both"/>
              <w:rPr/>
            </w:pPr>
            <w:r>
              <w:rPr/>
              <w:t>6.6. День молодежи «Шоу на молодежной улиц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7. Акция «Здор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8. День отказа от курения </w:t>
            </w:r>
          </w:p>
          <w:p>
            <w:pPr>
              <w:pStyle w:val="Normal"/>
              <w:jc w:val="both"/>
              <w:rPr/>
            </w:pPr>
            <w:r>
              <w:rPr/>
              <w:t>6.9. Новогоднее представление «Зимняя сказка»</w:t>
            </w:r>
          </w:p>
          <w:p>
            <w:pPr>
              <w:pStyle w:val="Normal"/>
              <w:jc w:val="both"/>
              <w:rPr/>
            </w:pPr>
            <w:r>
              <w:rPr/>
              <w:t>6.10. Татьянин день – день студентов</w:t>
            </w:r>
          </w:p>
          <w:p>
            <w:pPr>
              <w:pStyle w:val="Normal"/>
              <w:jc w:val="both"/>
              <w:rPr/>
            </w:pPr>
            <w:r>
              <w:rPr/>
              <w:t>6.11. День святого Валентина «Любовь – волшебная страна»</w:t>
            </w:r>
          </w:p>
          <w:p>
            <w:pPr>
              <w:pStyle w:val="Normal"/>
              <w:jc w:val="both"/>
              <w:rPr/>
            </w:pPr>
            <w:r>
              <w:rPr/>
              <w:t>6.12. День защитников отечества «Доблесть, мужество и честь»</w:t>
            </w:r>
          </w:p>
          <w:p>
            <w:pPr>
              <w:pStyle w:val="Normal"/>
              <w:jc w:val="both"/>
              <w:rPr/>
            </w:pPr>
            <w:r>
              <w:rPr/>
              <w:t>6.13. Мистер училища</w:t>
            </w:r>
          </w:p>
          <w:p>
            <w:pPr>
              <w:pStyle w:val="Normal"/>
              <w:jc w:val="both"/>
              <w:rPr/>
            </w:pPr>
            <w:r>
              <w:rPr/>
              <w:t>6.14. Поздравительный концерт для сотрудников КПУ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6.15. Мисс училища</w:t>
            </w:r>
          </w:p>
          <w:p>
            <w:pPr>
              <w:pStyle w:val="Normal"/>
              <w:jc w:val="both"/>
              <w:rPr/>
            </w:pPr>
            <w:r>
              <w:rPr/>
              <w:t>6.16. Поздравительный концерт для сотрудников КПУ к 8 марта</w:t>
            </w:r>
          </w:p>
          <w:p>
            <w:pPr>
              <w:pStyle w:val="Normal"/>
              <w:jc w:val="both"/>
              <w:rPr/>
            </w:pPr>
            <w:r>
              <w:rPr/>
              <w:t>6.17. День смеха «Первоапрельские вытворяшки»</w:t>
            </w:r>
          </w:p>
          <w:p>
            <w:pPr>
              <w:pStyle w:val="Normal"/>
              <w:jc w:val="both"/>
              <w:rPr/>
            </w:pPr>
            <w:r>
              <w:rPr/>
              <w:t>6.18. 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6.19.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6.20. 22 июня – День памяти павших в ВОВ</w:t>
            </w:r>
          </w:p>
          <w:p>
            <w:pPr>
              <w:pStyle w:val="Normal"/>
              <w:jc w:val="both"/>
              <w:rPr/>
            </w:pPr>
            <w:r>
              <w:rPr/>
              <w:t>6.21. Выпускной бал «Созвездие зв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час, коллективное творческое дело, игровой тренинг, ролевая игра, сюжетно-ролевая игра, деловая игра, групповые игры подростков, беседы, анкетирования, праздничный концерт, торжественный митинг, стар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-сет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7.1. Городская акция «День трезвости»</w:t>
            </w:r>
          </w:p>
          <w:p>
            <w:pPr>
              <w:pStyle w:val="Normal"/>
              <w:jc w:val="both"/>
              <w:rPr/>
            </w:pPr>
            <w:r>
              <w:rPr/>
              <w:t>7.2. Фестиваль уличных субкультур</w:t>
            </w:r>
          </w:p>
          <w:p>
            <w:pPr>
              <w:pStyle w:val="Normal"/>
              <w:rPr/>
            </w:pPr>
            <w:r>
              <w:rPr/>
              <w:t>7.3. Городская студенческая акция «Картофельная аПАТИя»</w:t>
            </w:r>
          </w:p>
          <w:p>
            <w:pPr>
              <w:pStyle w:val="Normal"/>
              <w:jc w:val="both"/>
              <w:rPr/>
            </w:pPr>
            <w:r>
              <w:rPr/>
              <w:t>7.4. Городская акция «Суд над табаком».</w:t>
            </w:r>
          </w:p>
          <w:p>
            <w:pPr>
              <w:pStyle w:val="Normal"/>
              <w:rPr/>
            </w:pPr>
            <w:r>
              <w:rPr/>
              <w:t xml:space="preserve">7.5. </w:t>
            </w:r>
            <w:r>
              <w:rPr>
                <w:color w:val="000000"/>
              </w:rPr>
              <w:t>Молодежный форум «Молодежь и власт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развитию волонтер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6. </w:t>
            </w:r>
            <w:r>
              <w:rPr/>
              <w:t>Городской конкурс «Студент года 2009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олодежное шествие «СПИД не спит».</w:t>
            </w:r>
          </w:p>
          <w:p>
            <w:pPr>
              <w:pStyle w:val="Normal"/>
              <w:jc w:val="both"/>
              <w:rPr/>
            </w:pPr>
            <w:r>
              <w:rPr/>
              <w:t>7.8. Конкурс социальной рекламы «Нестандарт»</w:t>
            </w:r>
          </w:p>
          <w:p>
            <w:pPr>
              <w:pStyle w:val="Normal"/>
              <w:jc w:val="both"/>
              <w:rPr/>
            </w:pPr>
            <w:r>
              <w:rPr/>
              <w:t>7.9. Старт фотопроекта «Я люблю жизнь»</w:t>
            </w:r>
          </w:p>
          <w:p>
            <w:pPr>
              <w:pStyle w:val="Normal"/>
              <w:jc w:val="both"/>
              <w:rPr/>
            </w:pPr>
            <w:r>
              <w:rPr/>
              <w:t>7.10. Акция, посвященная Всемирному дню борьбы с туберкулезом</w:t>
            </w:r>
          </w:p>
          <w:p>
            <w:pPr>
              <w:pStyle w:val="Normal"/>
              <w:jc w:val="both"/>
              <w:rPr/>
            </w:pPr>
            <w:r>
              <w:rPr/>
              <w:t>7.11. Молодежные сборы по программе «Организатор»</w:t>
            </w:r>
          </w:p>
          <w:p>
            <w:pPr>
              <w:pStyle w:val="Normal"/>
              <w:jc w:val="both"/>
              <w:rPr/>
            </w:pPr>
            <w:r>
              <w:rPr/>
              <w:t>7.12. Молодежные сборы по программе «Лидер»</w:t>
            </w:r>
          </w:p>
          <w:p>
            <w:pPr>
              <w:pStyle w:val="Normal"/>
              <w:jc w:val="both"/>
              <w:rPr/>
            </w:pPr>
            <w:r>
              <w:rPr/>
              <w:t>7.13. Проведение информационного семинара по летней занятост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7.14. Мероприятия, посвященные победе в ВОВ</w:t>
            </w:r>
          </w:p>
          <w:p>
            <w:pPr>
              <w:pStyle w:val="Normal"/>
              <w:rPr/>
            </w:pPr>
            <w:r>
              <w:rPr/>
              <w:t>7.15. Городская благотворительная акция «Фронтовой сухарь».</w:t>
            </w:r>
          </w:p>
          <w:p>
            <w:pPr>
              <w:pStyle w:val="Normal"/>
              <w:jc w:val="both"/>
              <w:rPr/>
            </w:pPr>
            <w:r>
              <w:rPr/>
              <w:t>7.16. Фестиваль самиздатовской прессы «МЫЖ».</w:t>
            </w:r>
          </w:p>
          <w:p>
            <w:pPr>
              <w:pStyle w:val="Normal"/>
              <w:jc w:val="both"/>
              <w:rPr/>
            </w:pPr>
            <w:r>
              <w:rPr/>
              <w:t>7.17. Городская акция, посвященная Международному дню памяти больных СПИДом</w:t>
            </w:r>
          </w:p>
          <w:p>
            <w:pPr>
              <w:pStyle w:val="Normal"/>
              <w:jc w:val="both"/>
              <w:rPr/>
            </w:pPr>
            <w:r>
              <w:rPr/>
              <w:t>7.18. Городской конкурс «Студент года»</w:t>
            </w:r>
          </w:p>
          <w:p>
            <w:pPr>
              <w:pStyle w:val="Normal"/>
              <w:rPr/>
            </w:pPr>
            <w:r>
              <w:rPr/>
              <w:t>7.19. Окружной конкурс патриотической песни</w:t>
            </w:r>
          </w:p>
          <w:p>
            <w:pPr>
              <w:pStyle w:val="Normal"/>
              <w:rPr/>
            </w:pPr>
            <w:r>
              <w:rPr/>
              <w:t>7.20. Районный конкурс «Красота, юность и 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левая игра, акция, коллективное творческое дело, игровой тренинг, стар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-сет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студия «Авангард»</w:t>
            </w:r>
          </w:p>
          <w:p>
            <w:pPr>
              <w:pStyle w:val="Normal"/>
              <w:jc w:val="both"/>
              <w:rPr/>
            </w:pPr>
            <w:r>
              <w:rPr/>
              <w:t>8.1. Русский народный танец</w:t>
            </w:r>
          </w:p>
          <w:p>
            <w:pPr>
              <w:pStyle w:val="Normal"/>
              <w:jc w:val="both"/>
              <w:rPr/>
            </w:pPr>
            <w:r>
              <w:rPr/>
              <w:t>8.2. Сюжетный танец</w:t>
            </w:r>
          </w:p>
          <w:p>
            <w:pPr>
              <w:pStyle w:val="Normal"/>
              <w:jc w:val="both"/>
              <w:rPr/>
            </w:pPr>
            <w:r>
              <w:rPr/>
              <w:t>8.3. Бальный танец</w:t>
            </w:r>
          </w:p>
          <w:p>
            <w:pPr>
              <w:pStyle w:val="Normal"/>
              <w:jc w:val="both"/>
              <w:rPr/>
            </w:pPr>
            <w:r>
              <w:rPr/>
              <w:t>8.4. Спортивный танец</w:t>
            </w:r>
          </w:p>
          <w:p>
            <w:pPr>
              <w:pStyle w:val="Normal"/>
              <w:jc w:val="both"/>
              <w:rPr/>
            </w:pPr>
            <w:r>
              <w:rPr/>
              <w:t>8.5. Современный т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, коллективное твор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студия «Феерия»</w:t>
            </w:r>
          </w:p>
          <w:p>
            <w:pPr>
              <w:pStyle w:val="Normal"/>
              <w:jc w:val="both"/>
              <w:rPr/>
            </w:pPr>
            <w:r>
              <w:rPr/>
              <w:t>9.1. Русские народные песни</w:t>
            </w:r>
          </w:p>
          <w:p>
            <w:pPr>
              <w:pStyle w:val="Normal"/>
              <w:jc w:val="both"/>
              <w:rPr/>
            </w:pPr>
            <w:r>
              <w:rPr/>
              <w:t>9.2. Романсы</w:t>
            </w:r>
          </w:p>
          <w:p>
            <w:pPr>
              <w:pStyle w:val="Normal"/>
              <w:jc w:val="both"/>
              <w:rPr/>
            </w:pPr>
            <w:r>
              <w:rPr/>
              <w:t>9.3. Эстрадное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, коллективное твор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приемами и способами самореализации, самооценки и саморазвит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и навыков организации взаимоотношений со взрослыми и сверстниками, умения и стремления взаимодействовать в коллективе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й и социальной компетенций студен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ой коллективно творческих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9:00Z</dcterms:created>
  <dc:creator>Гость</dc:creator>
  <dc:description/>
  <cp:keywords/>
  <dc:language>en-US</dc:language>
  <cp:lastModifiedBy>Надежда</cp:lastModifiedBy>
  <dcterms:modified xsi:type="dcterms:W3CDTF">2014-11-13T04:04:00Z</dcterms:modified>
  <cp:revision>4</cp:revision>
  <dc:subject/>
  <dc:title>Государственное образовательное учреждение</dc:title>
</cp:coreProperties>
</file>