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</w:rPr>
        <w:br/>
      </w:r>
      <w:r>
        <w:rPr>
          <w:b/>
          <w:sz w:val="28"/>
          <w:szCs w:val="28"/>
        </w:rPr>
        <w:t xml:space="preserve">ПЛАН-КОНСПЕКТ УРОКА </w:t>
        <w:br/>
        <w:t>___________________Закон сохранения энергии.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932"/>
        <w:gridCol w:w="5727"/>
      </w:tblGrid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Канина Лидия Николае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 МБОУ Староюрьевская средняя общеобразовательная школ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учитель физики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 физик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 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Закон сохранения энергии», номер урока- 16 в теме «Законы сохранения в механике»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зовый учебник </w:t>
            </w:r>
            <w:r>
              <w:rPr>
                <w:sz w:val="28"/>
                <w:szCs w:val="28"/>
              </w:rPr>
              <w:t xml:space="preserve"> «Физика-9» Н.С. Пурышевой, Н.Е.Важеевской (Учеб. для общеобразоват. учреждений,.-3-е изд., доп.-М.: Дрофа, 2010 г.)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ind w:left="466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Цель 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крытие учащимися, в ходе урока, смысла закона сохранения энергии, получение сведений о границах его применимости, приобретение умения описывать преобразования энергии при движении тел.</w:t>
      </w:r>
    </w:p>
    <w:p>
      <w:pPr>
        <w:pStyle w:val="Normal"/>
        <w:spacing w:lineRule="auto" w:line="360" w:before="0" w:after="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Задач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учающие</w:t>
      </w:r>
      <w:r>
        <w:rPr>
          <w:sz w:val="28"/>
          <w:szCs w:val="28"/>
        </w:rPr>
        <w:t xml:space="preserve"> Создать условия для формирования умений, обеспечивающих самостоятельное успешное применение закона сохранения механической энергии к решению задач на преобразование энергии при движении тел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вающие</w:t>
      </w:r>
      <w:r>
        <w:rPr>
          <w:sz w:val="28"/>
          <w:szCs w:val="28"/>
        </w:rPr>
        <w:t xml:space="preserve"> Способствовать развитию умений самостоятельно  выделять главное, обобщать и систематизировать имеющиеся знания. Развивать умение грамотно выражать свои мысли, строить логически выдержанный рассказ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-воспитательные </w:t>
      </w:r>
      <w:r>
        <w:rPr>
          <w:sz w:val="28"/>
          <w:szCs w:val="28"/>
        </w:rPr>
        <w:t xml:space="preserve">Продолжать работать над совершенствованием качеств, отражающих отношение к другому человеку: дисциплинированность, вежливость, добросовестность, товарищество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Урок изучения нового материала</w:t>
      </w:r>
    </w:p>
    <w:p>
      <w:pPr>
        <w:pStyle w:val="Normal"/>
        <w:shd w:fill="FFFFFF" w:val="clear"/>
        <w:spacing w:lineRule="exact" w:line="274"/>
        <w:ind w:left="749" w:right="53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 работа в группах, фронтальный опрос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ъяснение, беседа, выводы формул, работа с </w:t>
      </w:r>
      <w:r>
        <w:rPr>
          <w:rFonts w:cs="Times New Roman" w:ascii="Times New Roman" w:hAnsi="Times New Roman"/>
          <w:sz w:val="28"/>
          <w:szCs w:val="28"/>
        </w:rPr>
        <w:t>текст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, тест</w:t>
      </w:r>
    </w:p>
    <w:p>
      <w:pPr>
        <w:pStyle w:val="Normal"/>
        <w:shd w:fill="FFFFFF" w:val="clear"/>
        <w:spacing w:lineRule="exact" w:line="566"/>
        <w:ind w:left="24" w:right="51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ое техническо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ьютер с выходом в Интернет, экран,  мультимедийный  проектор, шарик, подвешенный на нити, брусок, шарик, наклонная плоскость.</w:t>
      </w:r>
    </w:p>
    <w:p>
      <w:pPr>
        <w:pStyle w:val="Normal"/>
        <w:shd w:fill="FFFFFF" w:val="clear"/>
        <w:spacing w:lineRule="exact" w:line="566"/>
        <w:ind w:left="24" w:right="518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дактический материал: задания- карточки,</w:t>
      </w:r>
    </w:p>
    <w:p>
      <w:pPr>
        <w:pStyle w:val="Normal"/>
        <w:shd w:fill="FFFFFF" w:val="clear"/>
        <w:spacing w:lineRule="exact" w:line="566"/>
        <w:ind w:left="24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дактический материал: карточки-задания для 6-8 пар по вариантам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25"/>
        <w:gridCol w:w="2148"/>
        <w:gridCol w:w="2208"/>
        <w:gridCol w:w="1935"/>
        <w:gridCol w:w="88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мент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ласса к у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0" w:after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754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бщение темы, целей и плана урока.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тивация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ует работу групп-пар на карточках-заданиях. Проводит фронтальный опро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пар выполняют задания на карточках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учащиеся отвечают на поставленные вопро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 к усвоению нового материа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 демонстрационные опыты колебаний шарика на нити, скатывание шарика на покоящийся брусо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 опыты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ают выводы о превращениях энерги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своения новых зн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одель. №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ем ниже модел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ует работу с данной моделью.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 убеждаются в переходе механической энергии из одного вида в другой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предложенным заданием моде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закрепления нового материала.      </w:t>
            </w:r>
          </w:p>
          <w:p>
            <w:pPr>
              <w:pStyle w:val="Normal"/>
              <w:ind w:left="1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задания № 1,2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закона сохранения в механ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rFonts w:cs="Cambria" w:ascii="Cambria" w:hAnsi="Cambria"/>
                <w:bCs/>
                <w:sz w:val="28"/>
                <w:szCs w:val="28"/>
                <w:shd w:fill="E8E5D2" w:val="clear"/>
              </w:rPr>
              <w:t>Условия выполнения закона сохранения энергии в некоторой сис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применения законов сохранения импульса и энер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ует деятельность учащихся с интерактивными заданиями.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улирует  условие задачи на применение закона сохранения энер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с интерактивн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едложенную учителем задач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Итоги урока. Домашнее задание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дводит итог урока. Формулирует учащимся  Д/з, 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23 зад. 1,2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ить сообщения на тему «Вечный двигатель»</w:t>
            </w:r>
          </w:p>
          <w:p>
            <w:pPr>
              <w:pStyle w:val="Normal"/>
              <w:shd w:fill="FFFFFF" w:val="clear"/>
              <w:spacing w:lineRule="exact" w:line="274" w:before="5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История открытия ЗСЭ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понятия, с которыми познакомились на урок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лану-конспекту урока  «Закон сохранения энергии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7"/>
        <w:gridCol w:w="1637"/>
        <w:gridCol w:w="1976"/>
        <w:gridCol w:w="3944"/>
      </w:tblGrid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i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закона сохранения в механ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задание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один вариант ответа из предложенных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5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3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-7849-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58-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bf</w:t>
              </w:r>
              <w:r>
                <w:rPr>
                  <w:rStyle w:val="InternetLink"/>
                  <w:sz w:val="28"/>
                  <w:szCs w:val="28"/>
                </w:rPr>
                <w:t>-6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sz w:val="28"/>
                  <w:szCs w:val="28"/>
                </w:rPr>
                <w:t>623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efb</w:t>
              </w:r>
              <w:r>
                <w:rPr>
                  <w:rStyle w:val="InternetLink"/>
                  <w:sz w:val="28"/>
                  <w:szCs w:val="28"/>
                </w:rPr>
                <w:t>/00119632994689516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применения законов сохранения импульса и энер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зад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один вариант ответа из предложенных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91196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8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8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324-782416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41/0011963312680978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механической энер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одел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едставляет собой демонстрацию, иллюстрирующую превращение одного вида механической энергии в др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может быть использована в режиме ручного переключения кадров и в режиме автоматической демон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0153253-3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0-83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0025-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b</w:t>
              </w:r>
              <w:r>
                <w:rPr>
                  <w:rStyle w:val="InternetLink"/>
                  <w:sz w:val="28"/>
                  <w:szCs w:val="28"/>
                </w:rPr>
                <w:t>90/0014467643396773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Applestylespan"/>
                <w:rFonts w:cs="Cambria" w:ascii="Cambria" w:hAnsi="Cambria"/>
                <w:bCs/>
                <w:sz w:val="28"/>
                <w:szCs w:val="28"/>
                <w:shd w:fill="E8E5D2" w:val="clear"/>
              </w:rPr>
              <w:t>Условия выполнения закона сохранения энергии в некоторой систе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зад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один вариант ответа из предложенных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91196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8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8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324-782416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41/0011963312680978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">
    <w:name w:val="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erm">
    <w:name w:val="term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admore">
    <w:name w:val="read_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2e30f8c-7849-0c58-6abf-64db6238aefb/00119632994689516.htm" TargetMode="External"/><Relationship Id="rId3" Type="http://schemas.openxmlformats.org/officeDocument/2006/relationships/hyperlink" Target="http://files.school-collection.edu.ru/dlrstore/911967f0-e84a-f86e-a324-7824167d8b41/00119633126809781.htm" TargetMode="External"/><Relationship Id="rId4" Type="http://schemas.openxmlformats.org/officeDocument/2006/relationships/hyperlink" Target="http://files.school-collection.edu.ru/dlrstore/b0153253-33e0-838e-0025-4be4b1c5bb90/00144676433967734.htm" TargetMode="External"/><Relationship Id="rId5" Type="http://schemas.openxmlformats.org/officeDocument/2006/relationships/hyperlink" Target="http://files.school-collection.edu.ru/dlrstore/911967f0-e84a-f86e-a324-7824167d8b41/0011963312680978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0:00Z</dcterms:created>
  <dc:creator>SamLab.ws</dc:creator>
  <dc:description/>
  <dc:language>en-US</dc:language>
  <cp:lastModifiedBy>User</cp:lastModifiedBy>
  <cp:lastPrinted>2011-11-23T23:09:00Z</cp:lastPrinted>
  <dcterms:modified xsi:type="dcterms:W3CDTF">2013-03-04T18:00:00Z</dcterms:modified>
  <cp:revision>2</cp:revision>
  <dc:subject/>
  <dc:title/>
</cp:coreProperties>
</file>