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ой вариа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НИЕ № 1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, о какой форме рельефа идет речь в следующем описании. На территории какого субъекта РФ находится данная форма рельефа? Какая тектоническая структура лежит в ее основании? О какой реке идет речь в описании? Каков климат в пределах данной форма рельеф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основании самого высокого «Камня» на этом плато, который находится на высоте 1700 м,  лежат вулканические породы триасового периода. Реки, берущие здесь начала, впадают в самую многоводную реку России. Одним из источников их питания служат обильные осадки (до 1000 мм в год), выпадающие на наветренных склонах. При средних температурах января: - 32°-37° </w:t>
      </w:r>
      <w:r>
        <w:rPr>
          <w:lang w:val="en-US"/>
        </w:rPr>
        <w:t>C</w:t>
      </w:r>
      <w:r>
        <w:rPr/>
        <w:t xml:space="preserve"> и июля + 8°+12° С на плато преобладают кустарничковые и мохово-лишайниковые тундры с вкраплениями редколесий и даурской лиственниц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Normal"/>
        <w:spacing w:lineRule="auto" w:line="360"/>
        <w:jc w:val="both"/>
        <w:rPr/>
      </w:pPr>
      <w:r>
        <w:rPr/>
        <w:t>Какая из республик РФ является: самой северной, самой южной, самой западной и самой восточной? Укажите координаты столиц этих республ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 3 </w:t>
      </w:r>
    </w:p>
    <w:p>
      <w:pPr>
        <w:pStyle w:val="Normal"/>
        <w:rPr/>
      </w:pPr>
      <w:r>
        <w:rPr/>
        <w:t xml:space="preserve">Используя карты атласа, из нижеперечисленного списка составьте три пары городов, сходных по количеству и режиму выпадения осадков. По сходству температурного режима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дырь, Махачкала, Нарьян-Мар, Находка, Южно-Сахалинск, Якут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 4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Интернет голосования 12.06.2008 года был составлен перечень выдающихся природных и историко-культурных объектов «Семь чудес России». Определите на территории каких субъектов РФ находятся эти объекты. </w:t>
      </w:r>
    </w:p>
    <w:p>
      <w:pPr>
        <w:pStyle w:val="Normal"/>
        <w:spacing w:lineRule="auto" w:line="360"/>
        <w:jc w:val="both"/>
        <w:rPr/>
      </w:pPr>
      <w:r>
        <w:rPr/>
        <w:t>Для каждого российского «чуда» назовите по одному известному вам всемирному аналогу, с которыми оно может соперничать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Василия Блаженног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чинская бух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курга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цы на плато Мань-Пупу-нё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Определите широтное положение России. </w:t>
      </w:r>
      <w:r>
        <w:rPr>
          <w:b/>
          <w:i/>
        </w:rPr>
        <w:t>Назовите черты природы России, являющиеся следствием такой большой протяженности страны с севера на ю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олимпиада по географии</w:t>
    </w:r>
  </w:p>
  <w:p>
    <w:pPr>
      <w:pStyle w:val="Normal"/>
      <w:jc w:val="center"/>
      <w:rPr>
        <w:b/>
        <w:b/>
      </w:rPr>
    </w:pPr>
    <w:r>
      <w:rPr>
        <w:b/>
      </w:rPr>
      <w:t>2009-2010 учебный год</w:t>
    </w:r>
  </w:p>
  <w:p>
    <w:pPr>
      <w:pStyle w:val="Normal"/>
      <w:jc w:val="center"/>
      <w:rPr>
        <w:b/>
        <w:b/>
      </w:rPr>
    </w:pPr>
    <w:r>
      <w:rPr>
        <w:b/>
      </w:rPr>
      <w:t>8 класс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0:00Z</dcterms:created>
  <dc:creator>DeZErTiR</dc:creator>
  <dc:description/>
  <cp:keywords/>
  <dc:language>en-US</dc:language>
  <cp:lastModifiedBy>DeZErTiR</cp:lastModifiedBy>
  <dcterms:modified xsi:type="dcterms:W3CDTF">2009-10-19T10:43:00Z</dcterms:modified>
  <cp:revision>1</cp:revision>
  <dc:subject/>
  <dc:title/>
</cp:coreProperties>
</file>