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ФИЗИЧЕСКАЯ        СПАРТАКИАДА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</w:rPr>
        <w:t>для учащихся 7 классов</w:t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ала учитель физики МБОУ СОШ №74</w:t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ровко Надежда Юрьевна</w:t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7 класс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ФИЗИЧЕСКАЯ СПАРТАКИАДА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. </w:t>
      </w:r>
    </w:p>
    <w:p>
      <w:pPr>
        <w:pStyle w:val="Style15"/>
        <w:spacing w:before="280" w:after="280"/>
        <w:ind w:left="384" w:hanging="3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едставление команд </w:t>
      </w:r>
    </w:p>
    <w:p>
      <w:pPr>
        <w:pStyle w:val="Style15"/>
        <w:spacing w:before="280" w:after="280"/>
        <w:ind w:left="384" w:hanging="3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Разминка «Любители быстрой езды» </w:t>
      </w:r>
    </w:p>
    <w:p>
      <w:pPr>
        <w:pStyle w:val="Style15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. Домашнее задание «Расскажи мне сказку» </w:t>
      </w:r>
    </w:p>
    <w:p>
      <w:pPr>
        <w:pStyle w:val="Style15"/>
        <w:spacing w:before="280" w:after="280"/>
        <w:ind w:left="379" w:hanging="37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курс «занимательные опыты» </w:t>
      </w:r>
    </w:p>
    <w:p>
      <w:pPr>
        <w:pStyle w:val="Style15"/>
        <w:spacing w:before="280" w:after="280"/>
        <w:ind w:left="379" w:hanging="37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Конкурс капитанов «Кто больше» </w:t>
      </w:r>
    </w:p>
    <w:p>
      <w:pPr>
        <w:pStyle w:val="Style15"/>
        <w:spacing w:before="280" w:after="280"/>
        <w:ind w:left="379" w:hanging="37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курс «Физическая эстафета» </w:t>
      </w:r>
    </w:p>
    <w:p>
      <w:pPr>
        <w:pStyle w:val="Style15"/>
        <w:spacing w:before="280" w:after="280"/>
        <w:ind w:left="379" w:hanging="37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Конкурс «Любители кроссвордов» </w:t>
      </w:r>
    </w:p>
    <w:p>
      <w:pPr>
        <w:pStyle w:val="Style15"/>
        <w:spacing w:before="280" w:after="280"/>
        <w:ind w:left="379" w:hanging="37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команд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ждая команда объявляет своё название.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инка «Любители быстрой ез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ждой команде выдаются карточки с рисунками автомобилей. На каждой карточке написана скорость данного автомобиля. Команда должна расположить автомобили в порядке увеличения их скоростей.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 Домашнее задание «Расскажи мне сказку»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За неделю до проведения спартакиады командам даётся задание: придумать или обосновать все действия героев известных сказок с физической точки зрения)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каждой команды выходит один человек и читает сказку с физическим обоснованием.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 Конкурс «Занимательные опыты» .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ется необходимое оборудование, с которым она выполняет описанные ниже опыты.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ыт№1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стол покрытый скатертью положите две монеты. На них поставьте стакан. Третью монету, меньшую толщину, положите под стакан посередине. Попробуйте достать её, не пользуясь никакими предметами, и не касаясь руками, ни монет, ни стакана. </w:t>
      </w:r>
    </w:p>
    <w:p>
      <w:pPr>
        <w:pStyle w:val="Style15"/>
        <w:spacing w:before="280" w:after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Ногтем пальца вызывают движение скатерти рывками в направлении на себя. Скатерть движется вместе с монетой, затем срывается с ногтя и рывком, перемещают обратно, а монета вследствие инерции остаётся. Этот процесс периодически повторяют до тех пор, пока монета не выйдет из-под стакана. 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ыт№2.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ьмите тарелку налейте в неё воды и сразу слейте. Поверхность тарелки будет влажная. Затем кусок мыла, сильно прижигая к тарелке, поверните несколько раз и поднимите вверх. При этом с мылом поднимается и тарелка. Почему?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Взаимодействуют молекулы тарелки и мыла. </w:t>
      </w:r>
    </w:p>
    <w:p>
      <w:pPr>
        <w:pStyle w:val="Style15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. Конкурс капитанов «Кто больше» </w:t>
      </w:r>
    </w:p>
    <w:p>
      <w:pPr>
        <w:pStyle w:val="Acxspmiddle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апитан пишет на листе формулы, единицы измерения и обозначения физических величин. </w:t>
      </w:r>
    </w:p>
    <w:p>
      <w:pPr>
        <w:pStyle w:val="A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. Конкурс «Физическая эстафета» </w:t>
      </w:r>
    </w:p>
    <w:p>
      <w:pPr>
        <w:pStyle w:val="Acxsplast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На карточке написаны формулы. Каждый участник заполняет по одной пустой клетке в формуле и передаёт следующему.</w:t>
      </w:r>
    </w:p>
    <w:p>
      <w:pPr>
        <w:pStyle w:val="Acxsplast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. Конкурс «Любители кроссвордов».</w:t>
      </w:r>
    </w:p>
    <w:p>
      <w:pPr>
        <w:pStyle w:val="Style15"/>
        <w:spacing w:before="280" w:after="28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ется кроссворд с вопрос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Acxsplast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 для конкур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инка «Любители быстрой ез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9435" cy="4838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«Физическая эстаф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0" cy="2010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курс «Любители кроссвордов»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9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"/>
        <w:gridCol w:w="567"/>
        <w:gridCol w:w="567"/>
        <w:gridCol w:w="567"/>
        <w:gridCol w:w="555"/>
        <w:gridCol w:w="12"/>
        <w:gridCol w:w="567"/>
        <w:gridCol w:w="567"/>
        <w:gridCol w:w="567"/>
        <w:gridCol w:w="567"/>
        <w:gridCol w:w="567"/>
      </w:tblGrid>
      <w:tr>
        <w:trPr>
          <w:trHeight w:val="565" w:hRule="atLeast"/>
        </w:trPr>
        <w:tc>
          <w:tcPr>
            <w:tcW w:w="570" w:type="dxa"/>
            <w:tcBorders>
              <w:right w:val="single" w:sz="18" w:space="0" w:color="000000"/>
            </w:tcBorders>
          </w:tcPr>
          <w:p>
            <w:pPr>
              <w:pStyle w:val="A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A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Acxsplast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A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cxsplast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A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cxsplast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Acxspmiddle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cxsplast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5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A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cxspmiddle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cxsplast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spacing w:before="280" w:after="280"/>
        <w:ind w:left="369" w:hanging="36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Acxspmiddle"/>
        <w:spacing w:lineRule="auto" w:line="360" w:before="28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ина траектории, по которой движется тело в течение некоторого промежутка времени. </w:t>
      </w:r>
    </w:p>
    <w:p>
      <w:pPr>
        <w:pStyle w:val="Acxspmiddle"/>
        <w:spacing w:lineRule="auto" w:line="360" w:before="28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е с течением времени положения тела относительно других тел. </w:t>
      </w:r>
    </w:p>
    <w:p>
      <w:pPr>
        <w:pStyle w:val="Acxspmiddle"/>
        <w:spacing w:lineRule="auto" w:line="360" w:before="28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Линия движения тела при перемещении из одной точки в другую. </w:t>
      </w:r>
    </w:p>
    <w:p>
      <w:pPr>
        <w:pStyle w:val="Acxsplast"/>
        <w:spacing w:lineRule="auto" w:line="360" w:before="280" w:after="28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д движения, который используется для уменьшения силы трения. </w:t>
      </w:r>
    </w:p>
    <w:p>
      <w:pPr>
        <w:pStyle w:val="Style15"/>
        <w:spacing w:before="280" w:after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Явление сохранения скорости тела при отсутствии действия на него других тел.</w:t>
      </w:r>
    </w:p>
    <w:p>
      <w:pPr>
        <w:pStyle w:val="Style15"/>
        <w:spacing w:before="280" w:after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41:00Z</dcterms:created>
  <dc:creator>ALBERT</dc:creator>
  <dc:description/>
  <cp:keywords/>
  <dc:language>en-US</dc:language>
  <cp:lastModifiedBy>ALBERT</cp:lastModifiedBy>
  <dcterms:modified xsi:type="dcterms:W3CDTF">2013-01-08T15:00:00Z</dcterms:modified>
  <cp:revision>4</cp:revision>
  <dc:subject/>
  <dc:title>                                                 </dc:title>
</cp:coreProperties>
</file>