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/>
      </w:pP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52"/>
        </w:rPr>
        <w:t xml:space="preserve">Конспект - урока по Физической культуре Раздел гимнастика для учащихся   </w:t>
      </w: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52"/>
          <w:lang w:val="en-US"/>
        </w:rPr>
        <w:t>III</w:t>
      </w: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52"/>
        </w:rPr>
        <w:t xml:space="preserve"> класса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color w:val="17365D"/>
          <w:spacing w:val="5"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color w:val="17365D"/>
          <w:spacing w:val="5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ата проведения</w:t>
      </w:r>
      <w:r>
        <w:rPr>
          <w:sz w:val="32"/>
          <w:szCs w:val="32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3.10.2011 год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32"/>
          <w:szCs w:val="32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зал МБОУ «СОШ№21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32"/>
          <w:szCs w:val="32"/>
        </w:rPr>
        <w:t>Время проведения</w:t>
      </w:r>
      <w:r>
        <w:rPr>
          <w:sz w:val="32"/>
          <w:szCs w:val="32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45 минут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Задачи урока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 Обучать элементам опорного прыжка (наскок на козла согнув ноги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Закрепить комплекс Утренней гимнастики с предметами (Воздушные шары, Флажки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Совершенствовать простейшие акробатические упражнений (кувырок вперед в группировке, стойка на лопатках)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Развивать силовые способности, чувство взаимопомощи, самостраховку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рока</w:t>
      </w:r>
      <w:r>
        <w:rPr>
          <w:b/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вивать гибкость, координацию и силовые способности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Инвентарь и 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исток, воздушные шары, флажки, гимнастические маты, скакалки, набивные мячи, низкая перекладина, козел, гимнастический мост,  аудио и видео аппаратура, рисунки для заключительной части, стойки конус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Преподаватель Физической культуры: </w:t>
      </w:r>
      <w:r>
        <w:rPr>
          <w:sz w:val="28"/>
          <w:szCs w:val="28"/>
        </w:rPr>
        <w:t>Прохорова Инна Геннадье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422"/>
        <w:gridCol w:w="1547"/>
        <w:gridCol w:w="673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урок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2мин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остроение, рапорт дежурного, сообщение задач урок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евые приемы: повороты на месте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одьба с заданием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, руки вверх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, руки за голову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нешней стороне стопы, руки в стороны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ерекатом с пятки на носок, руки на пояс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г с заданием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ычный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мейкой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тавными шагами правым боком, то же левым боком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ычный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Ходьба на восстановление дыхания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подняться на носки, руки через стороны вверх - вдох, 3-4 выдох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ерестроение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щеразвивающие упражнения с предметами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И.П.- основная стойка ноги врозь, шар внизу.                                                                          1-наклон головы вперед.                                        2- назад.                                                                      3-в лево.                                                                        4- вправо 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И.П.- стока ноги врозь, шар внизу.                     1-2- подняться на носки, руки вверх, прогнутся.                                                                     3-4-то же.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И.П.- стойка ноги    на ширине плеч, шар перед грудью.                                                             1- поворот туловища влево, руки вперед.         2- И.П.                                                                           3-4 то же вправо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И.П.- широкая стойка, шар вверх.                     1-наклон туловища вперед .                                   2-назад.                                                                         3-влево.                                                                      4-вправо.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И.П.- сед на полу, упор сзади, шар между ног на голени.                                                              1-поднять ноги под углом,  Шар держим.              2-И.П.                                                                             3-4-то же         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И.П.- основная стойка, флажки вдоль туловища.                                                                     1-руки в стороны.                                                         2-вверх.                                                                         3-4 то же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И.П.- осн. Ст., флажки вперед  горизонтально.                                                            1-выпод левой.                                                            2-И.П.                                                                              3-4 то же правой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И.П.- широкая стойка, флажки в стороны.       1-потянуться в лево.                                                   2-вправо.                                                                       3- в перед с флажками.                                             4-И.П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И.П.- локти согнуты , флажки горизонтально впереди.                                                                        1- присед, руки вперед собой.                               2-то же                                                                           3-4 то  ж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И.П. осн. ст., флажки вдоль туловища.            1-прыжок ноги врозь, флажки вверх.                   2-И.П.                                                                              3-4 то же.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ерестро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с.    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руг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руг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руг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руг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уг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руг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руг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уг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с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мин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внешний вид занимающихся, выполнение команд. Отметить отсутствующих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–Гом!», «Нале-Во!», «Прыжком Кру-Гом!», «Напра-Во!», «Налево в обход шагом-Марш!»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! Тянуться больше! Локти в стороны!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 в стороны!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не сутулить ! Руки точно в стороны!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 выполнить точно под счет!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м - Марш! Бег под музыку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дыханием!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точно через стойки!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 не срезать!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выполняем махи!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им глубже!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счет!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олонну по три через центр – Марш!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ритмичная музыка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на прямая!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лон больше!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!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дох!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ороты больше!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лон больше!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шаем счет!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 держим крепче!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ти не сгибать!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флажками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ить точно под счет!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ад больше!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ить точно подсчет!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януться больше!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ед точно!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и вперед!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и выше!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е-Во!» «К направляющим сомкнись. По указанным местам Шагом-Марш! Направляющие на месте сто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      ч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О      а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     с 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      т  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     ь 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0мин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я на учебных местах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Отделение</w:t>
            </w:r>
            <w:r>
              <w:rPr>
                <w:sz w:val="28"/>
                <w:szCs w:val="28"/>
              </w:rPr>
              <w:t>. Опорный прыжок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Отделение. </w:t>
            </w:r>
            <w:r>
              <w:rPr>
                <w:sz w:val="28"/>
                <w:szCs w:val="28"/>
              </w:rPr>
              <w:t>Акробатические упражнения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вырок вперед в группировк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йка на лопатках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Отделение</w:t>
            </w:r>
            <w:r>
              <w:rPr>
                <w:sz w:val="28"/>
                <w:szCs w:val="28"/>
              </w:rPr>
              <w:t>. Развитие двигательных качеств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тягивание на низкой перекладине (а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 через скакалку (б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едания с набивными мячами (в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ъем туловища из положения лежа (г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роение у ориентиров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Море волнуется».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естроение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5мин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раз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раз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раз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раз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ятся на три отделения.</w:t>
            </w:r>
          </w:p>
          <w:tbl>
            <w:tblPr>
              <w:tblW w:w="6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8"/>
            </w:tblGrid>
            <w:tr>
              <w:trPr>
                <w:trHeight w:val="2967" w:hRule="atLeast"/>
              </w:trPr>
              <w:tc>
                <w:tcPr>
                  <w:tcW w:w="6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На каждом учебном отделении работают по 5 минут.           В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тделении разбиваются по четырем местам, где работают по одной минуте, через минуту по часовой стрелке переход на следующее место. Через пять минут смена отдел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рыгивание с гимнастического места вверх. Вскок на одно колено, переход в упор присев, соскок на горку матов, руки в стороны. 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ий страхует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круглая, голову на грудь, упор на руки. Группировка захват ног после переката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 назад в группировке (поставить руки, выпрямить ноги, согнуть ноги, перекат в исходное положение)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70-90см, туловище прямое, подбородок над планкой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средний, прыжки на обеих ногах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за головой. Темп средний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средний, колени согнуты. Руки за голову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еления на место построения шагом - Марш!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в шары вверх. Выбирается водящий. Он и все игроки говорят «Море волнуется 1-2-3-Морская фигура -замри!». Выбирает лучшую и красивую фигуру. Водящим становится тот, кого выбрали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еления к скамейкам шагом – Марш!»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Т 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Л     ч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Ь      а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     с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     т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     ь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 ми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развития Олимпийских игр с использование  видео аппаратурой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роение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Скажи кокой вид спорта?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едение итогов игры, урока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омашнее задание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ганизованный уход.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Древних олимпийских играх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фотографиями спортсменов Росси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с видами спорта (бег, волейбол, баскетбол, конные скачки, стрельба из лука, вело спорт, гимнастика, фехтование, плавание, гребля, байдарка)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лучших учеников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подвижную  игру.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вняясь!», «Смирно!», «Ручки вверх ладошки влево вправо!», «Урок закончен - Досвидания!». «Напра-Во!»       «В раздевалки шагом Марш!»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01:00Z</dcterms:created>
  <dc:creator>user</dc:creator>
  <dc:description/>
  <cp:keywords/>
  <dc:language>en-US</dc:language>
  <cp:lastModifiedBy>ляля</cp:lastModifiedBy>
  <cp:lastPrinted>2011-10-03T08:55:00Z</cp:lastPrinted>
  <dcterms:modified xsi:type="dcterms:W3CDTF">2013-06-17T08:48:00Z</dcterms:modified>
  <cp:revision>5</cp:revision>
  <dc:subject/>
  <dc:title/>
</cp:coreProperties>
</file>