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БОУ «Средняя общеобразовательная школа №3» г. Би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борник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физдиктант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учащихся 10 -11 классов.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оставила: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итель физики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ысшей категори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Богомолова Н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ха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вый закон Ньютона формулиру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торой закон Ньютона формулиру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етий закон Ньютона формулиру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сохранения импульса формулиру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он сохранения энергии формулиру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сса тела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мпульсом называ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йденный путь при равномерном движении рассчитыва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йденный путь при равноускоренном движении рассчитыва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при равноускоренном движении вычисля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а закона всемирного тяготения записыва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ая энергия тела определяется по формуле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тела определяется по формуле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измеря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измеря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измеряется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измеряется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овые явления. Молекулярная физ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1 вариант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Закон Бойля – Мариотта формулируется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он Гей-Люссака формулируется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он Шарля формулируется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ъем воздушного шара при подъеме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рафик закона Гей-Люссака в осях р, Т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бота газа при  расширении рассчитывается по формуле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он Шарля записывается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полнить сосуд газом наполовину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равнение Менделеева-Клапейрона записывается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авление измеря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кон Гей-Люссака формулируется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аз называется идеальным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ъем воздушного шарика в воде при подъеме его с глубины на поверхность…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 градусах термодинамической шкалы температура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равна…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График закона Бойля-Мариотта в осях 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кон Бойля-Мариотта формулируется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равнение состояния идеального газа записывается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равнение Менделеева-Клапейрона для одного моля записывается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лярная масса измеряется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авление в сосуде, если его соединить с таким же сосудом, из которого предварительно выкачать возду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 вариан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молекулярно-кинетической теории следующие…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просолить огурцы, их держат в рассоле несколько дней, а картофель просаливается в кипящей воде за 20 мин. Это объясняется так…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етский резиновый шарик, наполненный водородом, через несколько дней после его наполнения не взлетит, так как…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личие промежутков между молекулами газа доказывает…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 доказывает…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иффузией называется…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Ученый Бриджимен, сжимая масло в стальном цилиндре, заметил, что оно проступило на внешней поверхности цилиндра. Это объясня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е начало термодинамики. Взаимное превращение жидкостей и газов. Твердые те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имой снег скрипит под ногами, так как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бы обувь не пропускала воду, ее иногда покрывают жиром, потому что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убные врачи не рекомендуют есть очень горячую пищи, так как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ыхление почвы является «сухим поливом», так как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низотропией называется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оса выпадает обычно утром при ясном, безоблачном небе так как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менится ли температура кипения воды на высокой горе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ипятком или холодной водой скорее можно погасит огонь? Почему зимой при низкой температуре виден выдыхаемый пар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чему в холодных помещениях часто бывает очень сыр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статика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сохранения электрического заряда формулируется так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ществуют следующие способы электризации тел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 Кулона формулируется так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лу можно сообщить положительный заряд следующими способам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ноименно заряженные тела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оименно заряженные тела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ряженность электрического поля измеряется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бонитовая палочка, потертая о сукно, получила заряд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суперпозиции полей заключается в следующем…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оянный ток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кон Ома для участка цепи формулируется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ила тока, напряжение и сопротивление для двух проводников, соединенных последовательно, определяется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ила тока, напряжение и сопротивление для двух проводников, соединенных параллельно, определяется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Формула расчета сопротивления проводника зависит от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ила тока измеряется измерительным прибором… Он включается в электрическую цепь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пряжение измеряется измерительным прибором…Он включается в электрическую цепь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ила тока измеряется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пряжение измеряется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ряд измеряется…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дельное сопротивление измеряется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рический ток в различных среда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енос электрических зарядов в газах происходит при помощи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енос электрических зарядов в полупроводниках происходит при помощи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Фарадея выражается формулой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упроводник с проводимостью р-типа можно получить…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Полупроводник с проводимость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а можно получить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ды самостоятельных разрядов следующие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сителями электрического заряда в растворах электролитов являются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Удельное сопротивление проводника зависит о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ромагнетиз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1 вариан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гнитное поле тока можно обнаружить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авило буравчика формулируется так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правление силы, действующей, а проводник с током, определяется по следующему правилу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емля является огромным магнитом, это можно доказать так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ила, действующая на проводник с током в магнитном поле, вычисляется по формуле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ок в витке идет против хода часовой стрелки. Виток имеет… полюс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ула для расчета силы, действующей на движущийся заряд, записывается так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ндуктивность измеряется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ндукция магнитного поля измеряется…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ДС индукции измеряется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сли ток идет  по прямому проводу на наблюдателя, силовые линии магнитного поля направлены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правление силы, действующей на заряд, движущийся в магнитном поле, определяется так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ычный компас в автомобиле работать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ок в витке идет по ходу часовой стрелки. Виток имеет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ула для расчета магнитного потока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ула энергии магнитного поля тока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ряд измеряется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гнитный поток измеряется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гнитная проницаемость среды измеряется…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ДС индукции находится по формул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еханические колебания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частоте 50 или 5 Гц соответствует больший период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ебания называются свободными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иод колебаний пружинного маятника зависит от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колебаниях математического маятника изменяется…, а … не меняет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а связи циклической частоты с периодом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мплитуда 120 см, частота 50 Гц, написать уравнение колебаний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онанс возникает при совпадении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колебаниях нитяного маятника потенциальная энергия достигает максимума в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ры вредного проявления резонан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токолебательной системой назыв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льшая частота соответствует… период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стота колебаний нитяного маятника зависит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уменьшении массы тела, подвешенного на пружине, период колебаний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ула связи периода с частотой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ула периода математического маятника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мплитуда 60 см, период 0,2 с, написать уравнение колебаний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резонансе возрастает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 колебаниях груза на пружине наибольшая потенциальная энергия в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ры полезного использования резонанса в технике и быту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токолебания отличаются от свободных колебаний тем, ч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Электромагнитные колебания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 вариан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колебательном контуре происходит превращение … энергии в 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Если произведение индуктивности на емкость увеличивается в 4 раза, то  период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лектроемкость проводника равна 1 Ф, если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деление энергии происходит только на… сопротивлен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ействующее значение силы тока…больше амплитудного в 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 увеличении частоты переменного тока емкостное сопротивление … Оно определяется по формуле 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з формулы Томсона выразить индуктивность…Она измеряется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Амплитуда вынужденных колебаний резко возрастает при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колебательном контуре происходит превращение максимальной энергии…в …Следовательно, максимальное значение заряда находим из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свободных электрических колебаниях изменяется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емкость равна отношению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ические колебания в колебательном контуре являются затухающими, так как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к опережает напряжение на… сопротивле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мплитудное значение напряжения переменного тока…, действующего в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уменьшении частоты переменного тока индуктивное сопротивление… Оно определяется по формуле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формулы Томсона выразить электроемкость…Она измеряется в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в цепь колебательного контура включить активное сопротивление, то колебания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лебательном контуре происходит превращение максимальной энергии…в…Следовательно, максимальное значение силы тока находим из равен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изводство, передача и использование электрической энергии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нератор служит для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первые трансформатор был использован в … русским ученым.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дуктором называется часть генератора, которая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генератора основана на явлении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вичная обмотка трансформатора подключается к … и служит для…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тношение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…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Если К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1, то трансформатор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льшее число витков у той обмотки трансформатора,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имущество переменного тока перед постоянным заключается в том, ч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отор – это … часть …,а статор 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рансформатор служит для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Якорем называется часть генератора, в которой 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движная часть генератора называется …, а неподвижная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бота трансформатора основана на явлении.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эффициент трансформации К = 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торичная обмотка трансформатора подключается к 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Д трансформатора составляет …, …% идет на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ердечник трансформатора служит д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ромагнитные волн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лектромагнитное поле – это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ериальность электромагнитного поля заключается в том, что 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ойства электромагнитного поля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лавным условием излучения электромагнитных волн является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 формулы Томсона… выразить индуктивность…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Формула связи скорости распространения электромагнитных волн с длиной волны и периодом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мплитудная модуляция заключается в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диолокация основана на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ля связи с космическими объектами используются волны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герер служит дл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лектромагнитное поле является особым видом материи, потому что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электромагнитной волне вектор … перпендикулярен к вектору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ойства электромагнитных волн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 формулы Томсона выразить электроемкость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переходе от закрытого колебательного контура к открытому частота колебаний 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ктирование заключается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диолокацией называется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лектромагнитные волны вдоль вибратора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радиоволн на Земле и Луне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лебательный контур служит д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пти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преломлени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днородной среде световой луч распространяетс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отражение возможно тогда, когда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нные ночи светлее… (летом или зимой), так как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света .. в разных средах. У красного цвета.., чем у фиолетов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енность рабочего стола зависит тот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озоркость исправляют с помощью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ющая линза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гол между падающим лучом и плоскостью зеркал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чему равен угол отраж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ля транспорта световым сигналом опасности является красн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он отражения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вещенных солнцем покатых крышах снег тает…,чем на плоских, так как 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прожекторах электрическая дуга располагается 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жаркий день асфальт на дороге кажется мокрым, потому что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вет поглощается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ила света измеряется в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лизорукость исправляется…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сеивающая линза …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Угол отражения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чему равен угол между падающим лучом и плоскостью зеркала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абочие на стройке носят каски оранжев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ветовые волны. Излучения и спект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фракция света заключается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сперсией называют…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ибольшая длина волны у … цвета. У фиолетового цвета скорость распространения …, чем у красного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ереходе света из одной оптической среды в другую длина волны …,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 формулы связи массы и энергии … масса тела равна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лошной спектр дают вещества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нтгеновское излучение возникает при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нтгеновские лучи применяют 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нейчатый спектр дают вещества…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фиолетового цвета длина волны …, чем у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рференция света это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ложение белого цвета в спектр объясняется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ибольший показатель преломления у … ц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 красного цвета скорость распространения …, чем у фиолетов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 формулы зависимости массы от скорости … масса покоя равна 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сатый спектр дают вещества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ракрасное излучение, это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гнальные флажки на железной дороге и форма строительных рабочих имеют желтый цвет, так как…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 действием рентгеновских лучей металлическая пластина получила … заря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мотровые окошечки доменных печей вставляют кварцевые стекла, так к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вантовая физи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нт – это…Его энергия определяется по формул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ьшая частота, при которой возможен фотоэффект, называет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м фотоэффектом называетс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а фотоэффекта зависит о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уравнения фотоэффекта… работа выхода равн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 формулы массы фотон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ление света изучил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фотоэффект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анты какого излучения имеют большую массу: ультрафиолетового или рентгеновск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я основана на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удет заряд у пластины, если при ее облучении возникает внешний фотоэффек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рпускулярные свойства света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тон – это… Его энергия определяется по формуле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нутренним фотоэффектом называется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ксимальная кинетическая энергия фотоэлектронов зависит от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 уравнения фотоэффекта … кинетическая энергия фотоэлектронов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вод формулы импульса фотона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Явление фотоэффекта исследовал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имическое действие света заключается в том, что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ванты какого излучения имеют больший импульс: ультрафиолетового или рентгеновского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синтез заключается в том, что…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выражение: «фотоэффект практически лишен инерционност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Атом и атомное ядро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 излучается и поглощаетс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нергия излученного атомом фотона равна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α-частица – это ядро …, она имеет … заря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ом электрически нейтрален. Это значит, что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пределения заряда ядра атома нужно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α-распаде заряд ядра …, его масса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оактивность – это распад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тий – это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онно–нейтронная модель ядра была предложена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чик Гейгера служит для… Работа счетчика основана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 поглощении атомом … он переходит в … состояние, которое продолжается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том состоит из … и …Ядро в … раз… размера атом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том имеет … строе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опыте Резерфорда α-частицы изменяли траекторию движения потому, что 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Если атом утратил электрон, то он становится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Fonts w:cs="Sylfaen" w:ascii="Sylfaen" w:hAnsi="Sylfaen"/>
          <w:sz w:val="28"/>
          <w:szCs w:val="28"/>
        </w:rPr>
        <w:t>β-распаде заряд …, масса атома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Изотопы – это …, заряды ядер изотопов 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ейтерий – это 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Ядерным реактором называется устройство, в котором 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Камера Вильсона служит для … Ее работа основана на…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9:00Z</dcterms:created>
  <dc:creator>Hunter</dc:creator>
  <dc:description/>
  <cp:keywords/>
  <dc:language>en-US</dc:language>
  <cp:lastModifiedBy>Home</cp:lastModifiedBy>
  <dcterms:modified xsi:type="dcterms:W3CDTF">2013-03-09T16:08:00Z</dcterms:modified>
  <cp:revision>8</cp:revision>
  <dc:subject/>
  <dc:title>Справка</dc:title>
</cp:coreProperties>
</file>