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 класса составле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(включенным в Федеральный перечен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В Перышкин.</w:t>
      </w:r>
      <w:r>
        <w:rPr>
          <w:rFonts w:cs="Times New Roman" w:ascii="Times New Roman" w:hAnsi="Times New Roman"/>
          <w:sz w:val="24"/>
          <w:szCs w:val="24"/>
        </w:rPr>
        <w:t xml:space="preserve"> Физика-7 – М.: Дроф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И. Лукашик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– </w:t>
      </w:r>
      <w:r>
        <w:rPr>
          <w:rFonts w:cs="Times New Roman" w:ascii="Times New Roman" w:hAnsi="Times New Roman"/>
          <w:b/>
          <w:sz w:val="24"/>
          <w:szCs w:val="24"/>
        </w:rPr>
        <w:t>выработка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образовате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sz w:val="24"/>
          <w:szCs w:val="24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-ориентиров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b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b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sz w:val="24"/>
          <w:szCs w:val="24"/>
        </w:rPr>
        <w:t>безопа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чным методом познания, </w:t>
      </w:r>
      <w:r>
        <w:rPr>
          <w:rFonts w:cs="Times New Roman" w:ascii="Times New Roman" w:hAnsi="Times New Roman"/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изучения физики</w:t>
      </w:r>
    </w:p>
    <w:p>
      <w:pPr>
        <w:pStyle w:val="Normal"/>
        <w:shd w:fill="FFFFFF" w:val="clear"/>
        <w:spacing w:before="0" w:after="0"/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spacing w:before="0" w:after="0"/>
        <w:ind w:right="-6"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ки 7 класса ученик должен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атом, атомное яд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часа в неделю, всего - 68 ч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43"/>
        <w:gridCol w:w="2410"/>
        <w:gridCol w:w="2409"/>
      </w:tblGrid>
      <w:tr>
        <w:trPr>
          <w:trHeight w:val="9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бота и мощность. Энергия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Физика и физические методы изучения природы. (3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шкалы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смысл понятия «вещество»</w:t>
      </w:r>
      <w:r>
        <w:rPr>
          <w:b/>
          <w:i/>
          <w:sz w:val="24"/>
        </w:rPr>
        <w:t>.</w:t>
      </w:r>
      <w:r>
        <w:rPr>
          <w:sz w:val="24"/>
        </w:rPr>
        <w:t xml:space="preserve">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7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Взаимодействие тел. (20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Сила. </w:t>
      </w:r>
      <w:r>
        <w:rPr>
          <w:b/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Измерение объема твёрдого тел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Определение плотности твердого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6.Динамометр. 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15"/>
        </w:numPr>
        <w:spacing w:lineRule="auto" w:line="240"/>
        <w:rPr>
          <w:bCs/>
          <w:sz w:val="24"/>
        </w:rPr>
      </w:pPr>
      <w:r>
        <w:rPr>
          <w:bCs/>
          <w:sz w:val="24"/>
        </w:rPr>
        <w:t>явление инерции, физический закон, взаимодействие;</w:t>
      </w:r>
    </w:p>
    <w:p>
      <w:pPr>
        <w:pStyle w:val="TextBodyIndent"/>
        <w:numPr>
          <w:ilvl w:val="0"/>
          <w:numId w:val="15"/>
        </w:numPr>
        <w:spacing w:lineRule="auto" w:line="240"/>
        <w:rPr>
          <w:bCs/>
          <w:sz w:val="24"/>
        </w:rPr>
      </w:pPr>
      <w:r>
        <w:rPr>
          <w:bCs/>
          <w:sz w:val="24"/>
        </w:rPr>
        <w:t>смысл понятий: путь, скорость, масса,  плотность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исывать и объяснять равномерное прямолинейное движение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пути, времени, массы, силы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являть зависимость: пути от расстояния, скорости от времени, силы от скорости;</w:t>
      </w:r>
    </w:p>
    <w:p>
      <w:pPr>
        <w:pStyle w:val="TextBodyIndent"/>
        <w:numPr>
          <w:ilvl w:val="0"/>
          <w:numId w:val="9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, что мерой взаимодействия тел является сила. Уметь приводить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:</w:t>
      </w:r>
    </w:p>
    <w:p>
      <w:pPr>
        <w:pStyle w:val="TextBodyIndent"/>
        <w:numPr>
          <w:ilvl w:val="0"/>
          <w:numId w:val="11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пределение массы;</w:t>
      </w:r>
    </w:p>
    <w:p>
      <w:pPr>
        <w:pStyle w:val="TextBodyIndent"/>
        <w:numPr>
          <w:ilvl w:val="0"/>
          <w:numId w:val="11"/>
        </w:numPr>
        <w:spacing w:lineRule="auto" w:line="240"/>
        <w:rPr>
          <w:bCs/>
          <w:sz w:val="24"/>
        </w:rPr>
      </w:pPr>
      <w:r>
        <w:rPr>
          <w:bCs/>
          <w:sz w:val="24"/>
        </w:rPr>
        <w:t>единицы масс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ести или написать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плотности вещества, формулу. Уметь работать с физическими величинами, входящими в данную форму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приборами при нахождении массы тела, с мензуркой и вес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Уметь  работать с физическими величинами, входящими в формулу нахождения массы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: масса, плотность, объём веществ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, единицы её измерения и обозначения. Знать определение силы тяжес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упругости. Уметь схематически изобразить точку её приложения к тел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работка формулы зависимости между силой и массой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аботать с физическими приборами. Градуирование шкалы прибо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ние составлять схемы векторов сил, действующих не тел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силы трения. Уметь привести приме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1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/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/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/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/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/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/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/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определение физических величин: давление, плотность вещества, объем, масс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Паска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: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бъяснять передачу давления в жидкостях и газах;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использовать физические приборы для измерения давления;</w:t>
      </w:r>
    </w:p>
    <w:p>
      <w:pPr>
        <w:pStyle w:val="TextBodyIndent"/>
        <w:numPr>
          <w:ilvl w:val="0"/>
          <w:numId w:val="8"/>
        </w:numPr>
        <w:spacing w:lineRule="auto" w:line="240"/>
        <w:rPr>
          <w:bCs/>
          <w:sz w:val="24"/>
        </w:rPr>
      </w:pPr>
      <w:r>
        <w:rPr>
          <w:bCs/>
          <w:sz w:val="24"/>
        </w:rPr>
        <w:t>выражать величины в С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нать смысл физических законов: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решать задачи на закон Архиме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меть воспроизводить и находить физические величины по формуле закона Архимед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5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Выяснение условия равновесия рычаг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9.Определение КПД при подъеме тележки по наклонной плоскости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работы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е мощности, обозначение физической величины и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воспроизводить формулы, находить физические величины: работа, мощ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рычага. Уметь изобразить на рисунке расположение сил и найти момент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: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проводить эксперимент и измерять длину плеч рычага и массу грузов;</w:t>
      </w:r>
    </w:p>
    <w:p>
      <w:pPr>
        <w:pStyle w:val="TextBodyIndent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работать с физическими приборам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устройство блока и золотое правило механики, объяснять на примера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работа, мощность, КПД, энерг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 определения физических величин: КПД механизм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определять силу, высоту, работу (полезную и затраченную)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нать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 w:val="24"/>
        </w:rPr>
        <w:t>определение физических величин: энергия, виды энергии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единицы измерения энергии;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закон сохранения энерги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нать смысл закона сохранения энергии, приводить примеры механической энергии и её превращ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Повторение. (2 ч.)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b/>
          <w:i/>
          <w:sz w:val="24"/>
          <w:u w:val="single"/>
        </w:rPr>
        <w:t>Требования к уровню подготовки учащихся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2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  <w:t>Знать определения, обозначения, нахождение изученных величин. Знать базовые по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–тематический план. Физика. 7 класс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3063"/>
        <w:gridCol w:w="3852"/>
        <w:gridCol w:w="851"/>
        <w:gridCol w:w="1559"/>
        <w:gridCol w:w="1816"/>
        <w:gridCol w:w="1037"/>
        <w:gridCol w:w="878"/>
        <w:gridCol w:w="1701"/>
      </w:tblGrid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содержания изучаемого материала </w:t>
              <w:br/>
              <w:t>в соответствии с ФКГОС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з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и самостоятел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и физические методы изучения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в кабинете. Физика – наука о природе. Понятие физического тела, вещества, материи, явления, закон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– наука о природе. Наблюдение и описание физических явлений. Физические приборы. Физические величины и их измерение. Физический эксперимент и физическая теория. Физика и техника. Погрешность измерений. Международная система единиц. Физические законы. Роль физики в формировании науч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изучает физика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,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рагмент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Измерение физических величин. Система единиц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ие величины. Система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и точность измерения. Цена 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5; подг.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1 «Определение цены деления шкалы измерительного прибор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цены деления шкал измер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, составить кроссвор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начальные сведения о строении ве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вещества. Молекулы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екулы и ато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, 8. Л. № 53, 54, подг.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2 «Измерение размеров малых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змеров мал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. Тепловое движение атомов и молекул. Броуновск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фуз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, задание 2(1). Л. № 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10, упр. 2(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4, 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остояния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 и твердых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газов, жидкостей, твердых тел и объяснение различий в молекулярном строении на основе эти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и различия во внутреннем строении твердых тел, жидкостей и газ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5, 67, 77-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Первоначальные сведения о строении вещест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Понятие материальной точки. Чем отличается путь от перемещ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Траектория. Путь. Прямолинейное 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ое дви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3, зада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99, 101, 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тела. Равномерное и неравномерное движ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рямолинейного равномер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сть прямолинейного равномерного движения. Единицы скор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4,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4(1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расстояния, времени,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(2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рц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я. Неравномерное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ер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действие т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07, 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Устройство и принцип действия в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9, 20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Измерение массы тела на рычажных весах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9,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6(1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тность ве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265, подготовка к л.р. № 4,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№ 4,5 «Измерение V тв. тела», «Определение ρ тв. тел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объёма и плотности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(1,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 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,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и объема тела по его плотности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8(3,4), повторить формулы, подготовка к к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ила – причина изменения скор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. 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. Единицы си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тяготения. Сила тяже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ение тяготения. Сила тяжести на других плане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Вес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 и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упруг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5,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328, 333, 3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силой и массой тела. Вес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Гука. Динамо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7, упр. 9(1,3)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6 «Динамометр. Градуирование пружины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измерения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8, упр. 10(1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силы. Сложение си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жение сил. Равнодействующая си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29, упр. 11(2,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 Роль трения в техник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е пок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е в природе и технике. Подшипни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0-32, написать эссе о роли трения в быту и природ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«Взаимодействие тел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ёрдых тел, жидкостей и г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Способы уменьшения и увеличения 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ы увеличения и уменьшения дав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3,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2(2,3), упр. 13, задание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-22, 23;</w:t>
              <w:br/>
              <w:t>Т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64, 4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. Повторение понятий «плотность», «давление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, плотность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 га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4(4), задание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474, 4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5(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а давления жидкостями и газами. Закон Паска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37,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504-5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, применение. Устройство шлюзов, водомерного стек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Применение. Устройство шлюзов, водомерного стекла. Гидравлические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бщающиеся сосу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9, задание 9(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. Причины появления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ное 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0,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7, 18, задание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. Опыт Торричел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атм. давления. Опыт Торричел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2, дополнительно § 7, упр. 19(3,4), задание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анероид. Атмосферное давление на различных высота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атмосфер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3, 44, упр. 20, упр. 21(1,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. Гидравлический прес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и пр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ометры. Маномет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5, дополнительно § 46, 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 Действие жидкости и газа на погруженное в них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8, упр. 19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генда об Архим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Архим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49, подготовка к л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7 «Определение выталкивающей силы, действующей на погруженное в жидкость тело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9, упр. 24(2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лавания 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0, упр. 25(3-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вание т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605, 611, 6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плавание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ухопла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Закон Паскаля. Атмосферное давление. Методы измерения атмосферного давления. Закон Архим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духоплавание и повторение 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6, подготовка к к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 «Давление твёрдых тел, жидкостей и газов»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т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. работа. Единицы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8(3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29(3-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и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ческая мощ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щность. Единицы мощ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ычагов,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5,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, правило мо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ычаг. Момент си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7, подготовка к л.р., упр. 30(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8 «Выяснение условий равновесия рычаг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следование условий равновесия рыч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8, упр. 38(1,3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Золотое правило мех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к. 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к и система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9,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1(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е правило механи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оэффициент полез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лотое правило меха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 59, 60. Подготовиться к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9 «Определение КПД при подъеме тела по наклонной плоскости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ла для определения КПД наклонной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етическая энергия. Потенциальная энергия взаимодействующих т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2,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32(1,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еханической энергии. Методы измерения работы, мощности,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енциальна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нетическая энер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№ 7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сохранения механической энерг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онтрольной раб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Работа и мощность. Энергия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, их свойст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онтрольной работы, работа над ошиб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е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§ 13-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контрольная </w:t>
              <w:br/>
              <w:t>работа № 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Учебно-методический комплект</w:t>
      </w:r>
    </w:p>
    <w:p>
      <w:pPr>
        <w:pStyle w:val="Endnote"/>
        <w:numPr>
          <w:ilvl w:val="0"/>
          <w:numId w:val="13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А.В. Перышкин. «Физика. 7 класс»: учебник для общеобразовательных учреждений. 10-е изд., доп.,  М.: Дрофа, 2006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, М.: «Просвещение», 2004.</w:t>
      </w:r>
    </w:p>
    <w:p>
      <w:pPr>
        <w:pStyle w:val="Endnote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Громцева. «Контрольные и самостоятельные работы по физике». К учебнику А.В. Перышкина «Физика. 7 класс». </w:t>
        <w:br/>
        <w:t>7 класс. М.: «Экзамен», 2010.</w:t>
      </w:r>
    </w:p>
    <w:p>
      <w:pPr>
        <w:pStyle w:val="Endnote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ботарева. «Тесты по физике». К учебнику А.В. Перышкина «Физика. 7 класс». 7 класс. М.: «Экзамен», 2008.</w:t>
      </w:r>
    </w:p>
    <w:p>
      <w:pPr>
        <w:pStyle w:val="Endnote"/>
        <w:numPr>
          <w:ilvl w:val="0"/>
          <w:numId w:val="13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- электронные учебники по физике.</w:t>
      </w:r>
    </w:p>
    <w:p>
      <w:pPr>
        <w:pStyle w:val="Endnote"/>
        <w:numPr>
          <w:ilvl w:val="0"/>
          <w:numId w:val="13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13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13"/>
        </w:numPr>
        <w:ind w:left="714" w:hanging="357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цифровые образовательные ресурсы.</w:t>
      </w:r>
    </w:p>
    <w:p>
      <w:pPr>
        <w:pStyle w:val="Endnote"/>
        <w:numPr>
          <w:ilvl w:val="0"/>
          <w:numId w:val="13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  <w:t>-библиотека – всё по предмету «Физика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class-fizika.narod.ru/" TargetMode="External"/><Relationship Id="rId6" Type="http://schemas.openxmlformats.org/officeDocument/2006/relationships/hyperlink" Target="http://fizika-class.narod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5:00Z</dcterms:created>
  <dc:creator>Leon</dc:creator>
  <dc:description/>
  <cp:keywords/>
  <dc:language>en-US</dc:language>
  <cp:lastModifiedBy>Елена Анатольевна</cp:lastModifiedBy>
  <cp:lastPrinted>2011-10-17T05:14:00Z</cp:lastPrinted>
  <dcterms:modified xsi:type="dcterms:W3CDTF">2013-02-19T01:15:00Z</dcterms:modified>
  <cp:revision>12</cp:revision>
  <dc:subject/>
  <dc:title/>
</cp:coreProperties>
</file>