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tbl>
      <w:tblPr>
        <w:tblW w:w="1439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"/>
        <w:gridCol w:w="2342"/>
        <w:gridCol w:w="3138"/>
        <w:gridCol w:w="3495"/>
        <w:gridCol w:w="2380"/>
        <w:gridCol w:w="2110"/>
      </w:tblGrid>
      <w:tr>
        <w:trPr>
          <w:trHeight w:val="593" w:hRule="atLeast"/>
        </w:trPr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основны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урока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страна - сольфеджио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клавиш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находить одинаковые клавиши на клавиатуре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е, игр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 нами -  новый дом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нотный стан, нотонос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линейки нотного стан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е, игр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 ребят на лесенке заиграли песенки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расположение всех н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находить все ноты на клавиатуре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е, игра, сочинение 2х и 3хзвучных мелодий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юч скрипичный – самый главный, называется ключ «Соль»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ть: нотный стан, скрипичный ключ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записывать скрипичный ключ,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е, игра, запись скрипичного ключ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тки спрятались в словах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ноты первой окта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находить эти ноты в тексте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е, игра, запись знакомых нот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исьменной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тки спрятались в словах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ноты первой окта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находить эти ноты в тексте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исьм.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ство длительносте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езура, репри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узнавать репризу на слух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нот, ритма, сочинение ритм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 найди клавишу»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второй октаве ноты очень весело живут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принцип записи нот второй окта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читать ноты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нот второй октавы, простукивание ритма, чтение ритм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исьм.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Сказка про кот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динамика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динамические оттен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динамические оттенк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, пение Т,П, чтение с лист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юбопытный наш Диез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диез – знак повышает звук на полт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находить звуки с диезом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, пение, чтение с лист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моль - старичок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бемоль понижает звук на полт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находить звуки с 1бемолем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, пение, чтение с лист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орая помощь - Бекар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отмена 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называть клавиши по-разному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, пение, чтение с лист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назови ноту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ля –пульс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понятие до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доли на слух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е, слушание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 две четверти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количество долей в размере 2\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дирижировать на 2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ижирование, пение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танцуем полечк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понятие тактовой чер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распределять по тактам ритм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ижирование, пение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итме вальс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сетку на 3\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распределять по тактам ритм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ижирование, пение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а кружка нарисовал-</w:t>
              <w:br/>
              <w:t>Получился интерва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определение интерв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строить интервалы на клавиатуре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о- секунда, задира-малышка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ифровое обозначение секун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секунду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дворце я живу – чисто терцию пою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ифровое обозначение тер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интервал терцию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вал зовется Кварт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ифровое обозначение квар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кварту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квинта звучит пусто - пуст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ифровое обозначение квин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квинту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чайте – герцог Секст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ифровое обозначение секс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интервал сексту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иятный интервал</w:t>
              <w:br/>
              <w:t>Нас немножко испугал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ифровое обозначение септи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септиму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ает, словно пава – </w:t>
              <w:br/>
              <w:t>Длинноногая октава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ифровое обозначение окта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октаву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, анализ примеро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отк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ифровое обозначение интерва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интервалы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 и полутон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целый тон, полут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строить тон, полутон на клавиатуре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попевок, слуховой анализ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ойчивые ступен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ступени- н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ределять на слух устоичивые ступени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ые задания, работа с текстом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нировани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транспонирование - перенос мелод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записывать мелодию в разных тональностях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ом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 марш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сетку дирижир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распределять такты в размере 4\4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ом, дирижировани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ижеры мы с тобо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запись половинной пау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читать с листа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ом, дирижировани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лое транспонировани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ч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интонировать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е, игр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елое транспонир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в пределах пройденн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транспонировать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е задания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й композито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в пределах пройденн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слушать музыку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ение произведений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овой контроль, проверка письменной работ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играем и поем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пройденный материа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в пределах пройденного материал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е, анализ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ная игр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4:00Z</dcterms:created>
  <dc:creator>Admin</dc:creator>
  <dc:description/>
  <cp:keywords/>
  <dc:language>en-US</dc:language>
  <cp:lastModifiedBy>Admin</cp:lastModifiedBy>
  <cp:lastPrinted>2014-02-11T13:50:00Z</cp:lastPrinted>
  <dcterms:modified xsi:type="dcterms:W3CDTF">2014-02-13T07:07:00Z</dcterms:modified>
  <cp:revision>5</cp:revision>
  <dc:subject/>
  <dc:title/>
</cp:coreProperties>
</file>