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ПРЕДСТАВЛЕНИЕ МОДИФИЦИРОВАН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«Музыкальная страна ДоМиСоль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Я хочу, чтобы мальчишки и девчонки изучали грамматические правила смеясь, а не плача, как это обычно бывает.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Дж.Род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, в рамках которой осуществляется моя педагогическая деятельность, называется «Музыкальная страна ДоМиСолька».  Программа направлена на дальнейшую реализацию в ГККП «Детская школа искусств» ГУ «Отдел образования акимата Житикаринского района». Программа рассчитана на учащихся 1 класса ДШИ. Продолжительность занятия составляет 45 минут, периодичность – 1 раз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является модифицированная и имеет эстетически- нравствен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ек компьютерных технологий набрал такие обороты что уже, пожалуй, нет ни одной области  деятельности человека, где они не нашли бы свое приме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  актуальным вопросом  остается совершенствование  учебного процесса, поиск и внедрение активных форм и методов обучения, с использованием информационных технологий в практической деятельности преподавателя,  обеспечивающих достижения эффективного результата 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всеобщей информатизации, обилии воспроизводящих устройств технологической среды, </w:t>
      </w:r>
      <w:r>
        <w:rPr>
          <w:rFonts w:cs="Times New Roman" w:ascii="Times New Roman" w:hAnsi="Times New Roman"/>
          <w:sz w:val="28"/>
          <w:szCs w:val="28"/>
        </w:rPr>
        <w:t>становится совершенно очевид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ИКТ в образовательном процессе ДШИ при изучении таких предметов  как сольфедж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актуальных проблем современного преподавателя сольфеджио является проблема преподнесения сложного музыкально-теоретического материала максимально просто и доступно. Современные дети очень отличаются от детей, которые приходили в музыкальную школу, скажем 20-25 лет назад. У тех детей не было и десятой доли технических устройств, которыми обладают дети современные. Компьютеры, плейеры, сотовые телефоны…. О многих их этих вещей ученики двадцатилетней давности не имели никакого понятия, а дети современные с легкостью пользуются ими с самого раннего возраста. В наши дни на ребенка обрушивается такой поток информации, с которым не всегда смог бы справиться любой взрослый человек, скажем начала 20 века. Кино, Интернет, телевидение входят в жизнь малыша буквально с первых лет жизни. Хорошо это или плохо? Об этом сейчас спорят педагоги любых профессий. Да, с одной стороны дети стали гораздо более развитыми и легко осваивают любые новинки электронной техники. Но с другой стороны они практически перестали читать, и это существенным образом повлияло на способ усвоения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в Детской школе искусств, я столкнулась с проблемой преподавания уроков сольфеджио в 1 классе. Детям очень сложно давались теория музыки, не усваивался материал. И тогда я решила,  нужно что то предпринимать, надо каким то образом донести знания до ребят. Я решила выбрать игровую технологию обучения и внести в нее элементы использования информационно-коммуникативных технологий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интерес к активным методам обучения с применением ИКТ обусловлен новыми  задачами, которые заключаются в том, чтобы не только дать учащимся знания, но и обеспечить формирование и развитие познавательных интересов и способностей, творческого мышления, умений и навыков самостоятельного умственного труда, научить работать с информацией, осмысливать ее и делать необходимы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компьютерные технологии - динамично развивающаяся область знаний. В чем же заключаются её преимуществ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 возможности получения различного рода материалов через сеть Интерне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 интегрировании обычного урока с ИКТ  позволяющего  педагогу сделать процесс обучения более интересным, разнообразным, интенсивным, проблемным, творческим, ориентированным на исследовательскую активность и удовлетворяющего потребности современных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омощи педагогу лучше оценить способности и знания ребенка, побуждении поиска новых, форм и методов обучения, стимулирующих его профессиональный рост и все дальнейшее освоение информационных технолог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казал, что учащиеся легко запоминают и воспринимают новый материал, если он преподносится в игров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новый материал в игровой форме, дети  быстрее «научаются слушать» и слышать все эти премудрости. Этот факт подтверждает практи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ная программа отли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стандартной образовательной программы  изложением материала большей части занятий в игровой форме и применением информационно-комуникатив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лючается в том, что она позволяет позволяет осуществлять методическую деятельность по изучению музыкальной грамоты в игров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ой особенностью да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Музыкальная страна ДоМиСолька» является то, что при определении содержания программы были учтены основные компоненты дополнительного образования: познавательный, нормативный, ценностный, эмоционально-эстетический, деятельностный, креативный, а так же то, что программа является пропедевтическим  (предварительный) курсом, предшествующим более глубокому изучению предмета в последующих клас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ей педагогической иде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 является создание нестандартной развивающей экологизированной игровой среды, обеспечивающей формирование у обучающихся системы расширенных и углубленных  знаний по музыкальной грамоте.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делать урок современным (с точки зрения использования технических средств);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–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навыков и умений путем игрового метода и  развития у учащихся стабильного интереса к урокам сольфеджи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чь наилучших результатов в развитии музыкальных задат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явить наиболее полно музыкальные способ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профессиональные музыкальные навы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желания дальнейшего музыкального обучения у наиболе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х и одаренных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личности ребен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мотивации ребенка к познанию и творчеств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эмоционального благополучия ребен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циального, культурного, професс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я, творческой самореализации личности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целостность процесса психического, физического, умственного и духовного развития личности ребен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крепление психического и физического здоровья д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учителя  с семьёй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будить у детей любовь и интерес к музык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учащимся необходимые умения и навыки практического приме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мых знаний и вызвать у них потребность в обучении музыко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ть у учащихся желание творческого музицирования (подбирать по слуху,  сочинять, импровизировать и т.п.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фоне воспитания чувства метроритма, воспитывать вокаль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онные навыки одноголосного пения, а затем и двухголосног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изировать учебный процес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-2014 учебный год - разработка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-2015 учебный год - лицензирование программы и внедрение в образовательный процесс 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ью содержания эт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мой взгляд, является то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может иметь ознакомительный, углубленный, игровой аспекты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 широкие возможности для формирования и развития творческих способностей посредством современных методов обучения;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рограмма нацелены не только на познание, воспроизведение усвоенной информации, трансформацию умений и навыков, но и на овладение средствами, способами мышления и действия, на формирование умений использовать, воспроизводить свои знания в собственной деятельности; на выработку у обучающихся  потребности к повышению музыкальной грамотности, потребности самовыражения в творческой  деятельности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особенностей орган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хотелось бы отметить следующие условия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кратический стиль взаимоотношений между педагогом и уча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предполагает участие педагога на равных во всех видах деятельности во время урока.Все эти моменты способствуют ощущению комфортности для учащихся, способствуют раскрытию их творческих способносте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иление деятельностного подхода в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ющий организацию обучения учащихся через разные виды деятельности: учебную, познавательную, коммуникативную, практическую, творческую, направленность содержания образования на формирование общих учебных умений и навыков. Разнообразие форм и методов организации деятельности позволяет повысить мотивацию обучения, в наибольшей степени реализовать способности, возможности, потребности и интересы ребенка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граммы «Музыкальная страна ДоМиСолька» использу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ое обучение – традиционный и наименее эффективный метод обучения с точки зрения «образования для устойчивого развития». Средством обучения выступает педагог и носитель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ое обучение – более эффективный метод обучения, основанный на взаимодействие обучающихся между собой, с педагогом и окру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фор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и учебной работы являются: групповые теоретические занятия, групповые практические занятия, игры, викторины, конкурсы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я поставленные в данной программе задачи, стремлюсь получи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е результаты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hd w:fill="FFFFFF" w:val="clear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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ементы нотной грамоты;</w:t>
      </w:r>
    </w:p>
    <w:p>
      <w:pPr>
        <w:pStyle w:val="Normal"/>
        <w:shd w:fill="FFFFFF" w:val="clear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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ые теоретические знания.</w:t>
      </w:r>
    </w:p>
    <w:p>
      <w:pPr>
        <w:pStyle w:val="Normal"/>
        <w:shd w:fill="FFFFFF" w:val="clear"/>
        <w:spacing w:lineRule="atLeast" w:line="40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меть: </w:t>
      </w:r>
    </w:p>
    <w:p>
      <w:pPr>
        <w:pStyle w:val="Normal"/>
        <w:shd w:fill="FFFFFF" w:val="clear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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итать и записывать знаки нотного письма;</w:t>
      </w:r>
    </w:p>
    <w:p>
      <w:pPr>
        <w:pStyle w:val="Normal"/>
        <w:shd w:fill="FFFFFF" w:val="clear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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тонировать  мелодию;</w:t>
      </w:r>
    </w:p>
    <w:p>
      <w:pPr>
        <w:pStyle w:val="Normal"/>
        <w:shd w:fill="FFFFFF" w:val="clear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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роизводить и записывать ритмический рисунок стихотворного и музыкального текста;</w:t>
      </w:r>
    </w:p>
    <w:p>
      <w:pPr>
        <w:pStyle w:val="Normal"/>
        <w:shd w:fill="FFFFFF" w:val="clear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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ементарно  музицировать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умения, приобретаемые учащимися в течении учебного года оцениваются преподавателем данной дисциплины на каждом уроке, в конце каждой четверти и учебного года, фиксируются записями в школьном журнале, дневнике учащегося. Текущие результаты знаний и умений  учащихся первого года обучения в конце каждой четверти оцениваются в школьном журнале и дневнике учащегося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о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ающимися содержания программы обусловлены целью программы и  их можно разделить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тыр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: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статочность знаний у обучающихся по музыкальной грамоте;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личие умений и навыков для осуществления практической деятельности по сольфеджио;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формированность личностных о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нностей, позволяющих осуществлять индивидуальную и групповую творческую деятельность в области музыки;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личие интереса к теории музыки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к каждому из предложенных критериев и диагностический инструментарий представим в таблице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2efffbbdd1fbab5e36dbd5e5e34ef7324e42521b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, позволяющий оценить степень выраженности показателя у обучающегося</w:t>
            </w:r>
          </w:p>
        </w:tc>
      </w:tr>
      <w:tr>
        <w:trPr>
          <w:trHeight w:val="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точность знаний у обучающихся по сольфедж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знаний, соответствующих содержанию пр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фронтальный опрос.</w:t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знаний в практическ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использованием знаний в реализации учащимися данных видов деятельности (слуховой анализ, чтение с листа, чувство метроритма).</w:t>
            </w:r>
          </w:p>
        </w:tc>
      </w:tr>
      <w:tr>
        <w:trPr>
          <w:trHeight w:val="1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умений и навыков для осуществления практической деятельности по сольфедж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реализации знаний в практическ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реализацией учащимися индивидуальных и групповых заданиях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ность личностных особенностей, позволяющих осуществлять индивидуальную и групповую творческую деятельность в области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участия в общественной жизни ГККП «Детская школа искусств» ГУ «Отдел образования акимата Житикар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шкалирования (составляют учителя по специальности)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тереса к предмету сольфеджи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аемость занятий, активность на зан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журнала, наблюдение</w:t>
            </w:r>
          </w:p>
        </w:tc>
      </w:tr>
    </w:tbl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ключении 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х подведения 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ализации образовательной программы «Музыкальноая страна ДоМиСолька». Формой подведения итогов реализации образовательной программы является заключительное занятие, на котором учащиеся в форме игрового соревнования показывают накопленный багаж знаний по сольфеджио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ершить свое выступления я бы хотела  словами музыкального критика и композитора 19 века Александра Николаевича Серова, который в одной из своих критических статей писал: « Искусство только тогда может процветать, когда для него подготовлена почва… Не всем быть художниками – но любить и понимать искусство могут и должны все!»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Admin</dc:creator>
  <dc:description/>
  <cp:keywords/>
  <dc:language>en-US</dc:language>
  <cp:lastModifiedBy>Admin</cp:lastModifiedBy>
  <cp:lastPrinted>2014-02-17T13:46:00Z</cp:lastPrinted>
  <dcterms:modified xsi:type="dcterms:W3CDTF">2014-02-25T03:21:00Z</dcterms:modified>
  <cp:revision>6</cp:revision>
  <dc:subject/>
  <dc:title/>
</cp:coreProperties>
</file>