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УЧРЕЖДЕНИЕ 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ДЕТСКОГО ТВОРЧЕСТВА «СОЗВЕЗДИЕ»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мастер-класса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История танца. Европейская программа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ского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е: ТСК «Масте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: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 обучения: № 3 - 3г. обучения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л-во детей по списку: №3 – 12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: 20.04.12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: 18.30 – 19.15; 19.25 – 20.10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: СОШ №57  актовый зал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стория танца. Европейская программ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танцорами теоретического материала по истории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го спорта. Применение теоретических знаний на практике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занимающихся с исторической сутью спорта, чтобы спортсмены имели возможность применять полученные знания на практике; разностороннее развитие интеллектуальных способностей спортсменов.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ционный, репродуктивный, практический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едено в форме семинара, и включает в себя теоретическую и практическую часть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анцевальной музыкой, компьютер, видеоматериалы,  проектор, карта мира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18.30 - 18.35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(танцевальный поклон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занятию (внешний вид, приче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техники безопасности и правил поведения на занятии: во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рока внимательно слушать преподавателя; если возникает вопрос – необходимо поднимать руку; не выходить из зала без разрешения; при исполнении танца – держать друг от друга расстояние – во избежание травм, относиться к уважению друг к другу во время ответов на заданные вопросы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: теоретическая + 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(18.35 – 20.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ая беседа (объяснительно-иллюстрационная): 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бщаем ученикам тему занятия - «История танца. Европейская программа», цели занятия и задачи на урок.  Рассказываем о важности знания истории танца, его основных характеристик,  применения знаний во время исполнения – для того, чтобы передать характер танца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лашаем учеников присесть на заранее приготовленные стульчики, аккуратно поставленные в два ряда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ем: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раткую историю становление данного вида танцев – как спорта и появления соревнований. 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данного вида спорта Олимпийским,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ие характеристики Европейской программы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ем детям вопросы, чтобы проверить, как ребята усвоили материал (репродуктивный метод).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аем к главной части урока-семинара – </w:t>
      </w:r>
      <w:r>
        <w:rPr>
          <w:rFonts w:cs="Times New Roman" w:ascii="Times New Roman" w:hAnsi="Times New Roman"/>
          <w:b/>
          <w:sz w:val="28"/>
          <w:szCs w:val="28"/>
        </w:rPr>
        <w:t>истории каждого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ца по отдельности </w:t>
      </w:r>
      <w:r>
        <w:rPr>
          <w:rFonts w:cs="Times New Roman" w:ascii="Times New Roman" w:hAnsi="Times New Roman"/>
          <w:sz w:val="28"/>
          <w:szCs w:val="28"/>
        </w:rPr>
        <w:t>(приложение -теоретическая часть семинар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с </w:t>
      </w:r>
      <w:r>
        <w:rPr>
          <w:rFonts w:cs="Times New Roman" w:ascii="Times New Roman" w:hAnsi="Times New Roman"/>
          <w:b/>
          <w:sz w:val="28"/>
          <w:szCs w:val="28"/>
        </w:rPr>
        <w:t>Медленного Валь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рассказываем историю появления этого танца, демонстрируя при помощи проектора и компьютера исторические танцы, с которых Медленный Вальс берет свое начало. В рассказе особое значение придаем характеристике танца, и истории появления отдельных фигур и элементов – прослеживая историю развития Медленного Вальса. Далее смотрим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ое исполнение  конкурсного танца – самба (объяснительно-иллюстрационны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бята поднимаются со своих мест, и становятся в центр зала,  занимая свои места для исполнения танца – Медленный Вальс. Мы ставим перед спортсменами задачи на этот танец. Ребята демонстрируют основы танца, и далее, конкурсные вариации. Спортсмены успешно выполняют поставленные задачи (практический метод). </w:t>
      </w:r>
    </w:p>
    <w:p>
      <w:pPr>
        <w:pStyle w:val="Normal"/>
        <w:spacing w:lineRule="auto" w:line="36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ем к следующему танцу Европейской программы – </w:t>
      </w:r>
      <w:r>
        <w:rPr>
          <w:rFonts w:cs="Times New Roman" w:ascii="Times New Roman" w:hAnsi="Times New Roman"/>
          <w:b/>
          <w:sz w:val="28"/>
          <w:szCs w:val="28"/>
        </w:rPr>
        <w:t>Венский Вальс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бята садятся на стульчики, и мы знакомим их с историей Венского Вальса, рассказывая, откуда произошел этот  танец, знакомим ребят с разными версиями этого танца,  и с основными характеристиками. Далее демонстрируем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танцы – предшественники Венского Вальса, а так же современный вариант исполнения конкурсного Венского Вальса (объяснительно-иллюстрационны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спортсмены занимают свои места на танцевальной площадке для исполнения Венского Вальса. Мы с ребятами обсудили характер танца, и поставили задачи на этот танец. Ребята справились с поставленными задачами при исполнении Венского Вальса по линии танца (практически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n" w:ascii="Times New Roman" w:hAnsi="Times New Roman"/>
          <w:b/>
          <w:sz w:val="28"/>
          <w:szCs w:val="28"/>
        </w:rPr>
        <w:t>Медленному Фокстр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инаем с истории этого танца, с  его истоков, акцентируя особое внимание на тех великих танцорах, благодаря которым этот танец преобразовывался и развивался.  Мы знакомим детей с основными характеристиками Медленного Фокстрота в современном исполнении. Особое значение придаем характеру танца, и как он изменялся на протяжении истории. Далее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емонстрируем один из исторических вариантов этого танца, а так же современный вариант конкурсного исполнения Медленного Фокстрота (объяснительно-иллюстрационны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спортсмены занимают свои места на танцевальной площадке для исполнения основ Медленного Фокстрота. Мы с ребятами обсудили характер танца, и спортсмены постарались передать этот характер  на примере фигуры «Маятник» (практически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Ребята садятся на свои места – смотрим видео.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танец – </w:t>
      </w:r>
      <w:r>
        <w:rPr>
          <w:rFonts w:cs="Times New Roman" w:ascii="Times New Roman" w:hAnsi="Times New Roman"/>
          <w:b/>
          <w:sz w:val="28"/>
          <w:szCs w:val="28"/>
        </w:rPr>
        <w:t>Квиксте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ываем историю появления Квикстепа, и его основные характеристики. На видео демонстрируем исторический вариант танца, а так же вариант  конкурсное исполнение танца (объяснительно-иллюстрационны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  становятся в центр зала,  занимая свои места для исполнения танца – Квикстеп. Основные задачи для спортсменов – продемонстрировать характер танца при исполнении базовых фигур, а так же конкурсных композиций. Ребята успешно выполняют поставленные задачи (практически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м к последнему танцу Европейской программы – </w:t>
      </w:r>
      <w:r>
        <w:rPr>
          <w:rFonts w:cs="Times New Roman" w:ascii="Times New Roman" w:hAnsi="Times New Roman"/>
          <w:b/>
          <w:sz w:val="28"/>
          <w:szCs w:val="28"/>
        </w:rPr>
        <w:t>Тан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ки присаживаются на свои места. Мы рассказываем ребятам историю развития и становления танца – Танго, знакомим с различными версиями происхождения и танцевания. Рассказываем об основных характеристиках Танго и демонстрируем видео - одна из исторических версий танца, а так же его конкурсное исполнение чемпионами мира по профессионалам, по Европейской программе (объяснительно-иллюстрационный метод)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говариваем основной характер танца, и принципы исполнения. Спортсмены приглашаются для исполнения танца – Танго. Ставим задачи – передать характер танца, на примере  учебных  и конкурсных композиций (практический метод).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20.00 – 20.1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занятия: Ребята отвечают на вопросы по теоретической части  материала. Выявление степени освоенности пройденной темы. Обсуждение работы учеников, выявление ошибок, задание на дом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ность ученикам за внимание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ршающий этап: объявление окончания занятия (танцевальный поклон), заполнение журнала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проведенного занятия и самооценка.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занятия было отмечено, что не все дети могут сконцентрировано держать внимание продолжительное время. Нужно развивать и тренировать когнетивные способности спортсменов, так как это необходимо в соревновательной деятельности, и для разностороннего развития ребят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ремя исполнения практических заданий особых трудностей не возникло. В целом, ребята проявили заинтересованность к теме семинара, и некоторые из них без труда смогли ответить на задаваемые, по ходу занятия, вопросы.   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8:00Z</dcterms:created>
  <dc:creator>Mix</dc:creator>
  <dc:description/>
  <cp:keywords/>
  <dc:language>en-US</dc:language>
  <cp:lastModifiedBy>Admin</cp:lastModifiedBy>
  <dcterms:modified xsi:type="dcterms:W3CDTF">2014-11-04T19:34:00Z</dcterms:modified>
  <cp:revision>7</cp:revision>
  <dc:subject/>
  <dc:title/>
</cp:coreProperties>
</file>