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Декупаж –искусство  для терпеливых.</w:t>
      </w:r>
    </w:p>
    <w:p>
      <w:pPr>
        <w:pStyle w:val="Normal"/>
        <w:rPr/>
      </w:pPr>
      <w:r>
        <w:rPr/>
        <w:t>Как сделать так, чтобы в доме каждый чувствовал себя спокойно и уютно? Чтобы он был наполнен теплом и добром и в то же время отличался индивидуальностью и неповторимостью?  Можно, например, наполнить его вещами, сделанными своими руками. Различных методов и техник дизайна сегодня огромное множество. Одна  из них- декупаж. Появился отличный способ вдохнуть в привычные предметы домашнего обихода новую жизнь, раскрасив ее яркими красками!</w:t>
      </w:r>
    </w:p>
    <w:p>
      <w:pPr>
        <w:pStyle w:val="Normal"/>
        <w:rPr/>
      </w:pPr>
      <w:r>
        <w:rPr/>
        <w:t>На первый взгляд, декорирование доступно только тем, кто специально учился этому, или  людям, обладающим большим вкусом, чувством стиля и цвета. На самом деле украсить свой дом, сделать более уютным, стильным и подчеркнуть его индивидуальность может абсолютно каждый! Для этого и существуют простые приемы украшения и декорирования предметов быта, интерьера и даже гардероба.</w:t>
      </w:r>
    </w:p>
    <w:p>
      <w:pPr>
        <w:pStyle w:val="Normal"/>
        <w:rPr/>
      </w:pPr>
      <w:r>
        <w:rPr/>
        <w:t xml:space="preserve">Одна из таких техник декупаж. Чтобы понять, что это за техника, достаточно знать, что в переводе с французского </w:t>
      </w:r>
      <w:r>
        <w:rPr>
          <w:lang w:val="en-US"/>
        </w:rPr>
        <w:t>decouper</w:t>
      </w:r>
      <w:r>
        <w:rPr/>
        <w:t xml:space="preserve"> –значит «вырезать». Основная идея декупажа  – придание поверхности эффекта росписи путем наклеивания на нее вырезанных картинок, репродукций или распечатанных изображений.</w:t>
      </w:r>
    </w:p>
    <w:p>
      <w:pPr>
        <w:pStyle w:val="Normal"/>
        <w:rPr/>
      </w:pPr>
      <w:r>
        <w:rPr/>
        <w:t>Итак , для того, чтобы овладеть этой техникой, вам кроме некоторой доли терпения и старания понадобится следующее:</w:t>
      </w:r>
    </w:p>
    <w:p>
      <w:pPr>
        <w:pStyle w:val="Style15"/>
        <w:numPr>
          <w:ilvl w:val="0"/>
          <w:numId w:val="1"/>
        </w:numPr>
        <w:rPr/>
      </w:pPr>
      <w:r>
        <w:rPr/>
        <w:t>Предмет для декорирования (это может быть шкатулка, тарелка, разделочная доска, ваза, часы и т. д. список может быть поистине бесконечен!);</w:t>
      </w:r>
    </w:p>
    <w:p>
      <w:pPr>
        <w:pStyle w:val="Style15"/>
        <w:numPr>
          <w:ilvl w:val="0"/>
          <w:numId w:val="1"/>
        </w:numPr>
        <w:rPr/>
      </w:pPr>
      <w:r>
        <w:rPr/>
        <w:t>Изображения ,которые вы хотите нанести (используйте красивые сервировочные салфетки с рисунком, вырезки из журналов, оберточную бумагу, принтерные распечатки-все, что позволит вам ваша фантазия);</w:t>
      </w:r>
    </w:p>
    <w:p>
      <w:pPr>
        <w:pStyle w:val="Style15"/>
        <w:numPr>
          <w:ilvl w:val="0"/>
          <w:numId w:val="1"/>
        </w:numPr>
        <w:rPr/>
      </w:pPr>
      <w:r>
        <w:rPr/>
        <w:t>Клей для декупажа или просто разведенный с водой в пропорции 2:1 клей ПВА;</w:t>
      </w:r>
    </w:p>
    <w:p>
      <w:pPr>
        <w:pStyle w:val="Style15"/>
        <w:numPr>
          <w:ilvl w:val="0"/>
          <w:numId w:val="1"/>
        </w:numPr>
        <w:rPr/>
      </w:pPr>
      <w:r>
        <w:rPr/>
        <w:t>Кисти плоские для разглаживания наклеенного изображения;</w:t>
      </w:r>
    </w:p>
    <w:p>
      <w:pPr>
        <w:pStyle w:val="Style15"/>
        <w:numPr>
          <w:ilvl w:val="0"/>
          <w:numId w:val="1"/>
        </w:numPr>
        <w:rPr/>
      </w:pPr>
      <w:r>
        <w:rPr/>
        <w:t>Акриловые краски;</w:t>
      </w:r>
    </w:p>
    <w:p>
      <w:pPr>
        <w:pStyle w:val="Style15"/>
        <w:numPr>
          <w:ilvl w:val="0"/>
          <w:numId w:val="1"/>
        </w:numPr>
        <w:rPr/>
      </w:pPr>
      <w:r>
        <w:rPr/>
        <w:t>Лак для закрепления изображения можно купить в любом строительном магазине, желательно использовать лак на водной основе, аквалак.</w:t>
      </w:r>
    </w:p>
    <w:p>
      <w:pPr>
        <w:pStyle w:val="Normal"/>
        <w:ind w:left="360" w:hanging="0"/>
        <w:rPr/>
      </w:pPr>
      <w:r>
        <w:rPr/>
      </w:r>
    </w:p>
    <w:p>
      <w:pPr>
        <w:pStyle w:val="Normal"/>
        <w:ind w:left="360" w:hanging="0"/>
        <w:rPr/>
      </w:pPr>
      <w:r>
        <w:rPr/>
        <w:t>Сначала поверхность предмета, которую  будут украшать , нужно подготовить. Любая картинка будем смотреться ярко, если наносится на светлый фон ,поэтому лучше выкрасить декорированную поверхность в светлый цвет. Если основа предмета цветная необходимо обвести картинку карандашом на том месте, куда она будет приклеена ,и закрасить этот участок белой акриловой краской. После этого наклеить вырезанный мотив. Таким образом, создается фон, картинка не будет выглядеть блекой. Можно пойти и другим путем -на выкрашенную в светлый тон поверхность наклеиваем  мотив, даем высохнуть и после этого закрашиваем  вокруг рисунка фон- аккуратно, сначала обводя рисунок тонкой кистью.</w:t>
      </w:r>
    </w:p>
    <w:p>
      <w:pPr>
        <w:pStyle w:val="Normal"/>
        <w:ind w:left="360" w:hanging="0"/>
        <w:rPr/>
      </w:pPr>
      <w:r>
        <w:rPr>
          <w:rFonts w:cs="Calibri"/>
        </w:rPr>
        <w:t xml:space="preserve"> </w:t>
      </w:r>
      <w:r>
        <w:rPr/>
        <w:t>Для декупажа можно использовать трехслойные бумажные салфетки. Каждая такая салфетка состоит их трех слоев-один из них с рисунком, а два остальных, нижних слоя, - неокрашенные. Вырезав необходимый рисунок из салфетки, необходимо отделить два нижних слоя и только после этого приклеить. Обычно для этого используется клей ПВА, разведенный водой. Действовать нужно аккуратно и терпеливо – салфетка, размокая, легко рвется и растягивается.  Удобнее приклеивать салфетку, используя плоскую кисть, затем поделку надо высушить.</w:t>
      </w:r>
    </w:p>
    <w:p>
      <w:pPr>
        <w:pStyle w:val="Normal"/>
        <w:ind w:left="360" w:hanging="0"/>
        <w:rPr/>
      </w:pPr>
      <w:r>
        <w:rPr/>
        <w:t xml:space="preserve">Необходимо  довести идею до полного совершенства. Можно подрисовать необходимые элементы с помощью акриловых красок (например, рамку или тонкие детали цветков). Можно  нанести дополнительный рисунок с помощью трафарета или украсить поделку гелем с блестками. </w:t>
      </w:r>
    </w:p>
    <w:p>
      <w:pPr>
        <w:pStyle w:val="Normal"/>
        <w:ind w:left="340" w:hanging="0"/>
        <w:rPr/>
      </w:pPr>
      <w:r>
        <w:rPr>
          <w:rFonts w:cs="Calibri"/>
        </w:rPr>
        <w:t xml:space="preserve"> </w:t>
      </w:r>
      <w:r>
        <w:rPr/>
        <w:t>После полного высыхания декор нужно закрепить с помощью лака. Удобно использовать аквалак в баллонах с распылителем или  обычный акриловый  лак  Нанесить надо  минимум 4-5 слоев, хорошо просушивая каждый. Если изделие будет контактировать с водой (например, разделочная доска), слоев должно быть больше.</w:t>
      </w:r>
    </w:p>
    <w:p>
      <w:pPr>
        <w:pStyle w:val="Normal"/>
        <w:spacing w:before="0" w:after="200"/>
        <w:ind w:left="340" w:hanging="0"/>
        <w:jc w:val="center"/>
        <w:rPr>
          <w:b/>
          <w:b/>
        </w:rPr>
      </w:pPr>
      <w:r>
        <w:rPr>
          <w:b/>
        </w:rPr>
        <w:t>Теперь вы сможете любоваться своим творением долгие г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7:00Z</dcterms:created>
  <dc:creator>user</dc:creator>
  <dc:description/>
  <dc:language>en-US</dc:language>
  <cp:lastModifiedBy>user</cp:lastModifiedBy>
  <dcterms:modified xsi:type="dcterms:W3CDTF">2014-04-02T12:08:00Z</dcterms:modified>
  <cp:revision>3</cp:revision>
  <dc:subject/>
  <dc:title/>
</cp:coreProperties>
</file>