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исполнительства на аккордеоне-бая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истории возникновения гармоники</w:t>
      </w:r>
    </w:p>
    <w:p>
      <w:pPr>
        <w:pStyle w:val="Normal"/>
        <w:jc w:val="both"/>
        <w:rPr/>
      </w:pPr>
      <w:r>
        <w:rPr/>
        <w:t>Баян играет серьезную роль в музыкальном просвещении народов. Универсальность инструмента, компактность в сочетании с прекрасными звуковыми качествами определили демократичность и огромную популярность инструменту, как в нашей стране, так и за рубежом. Современные баяны являются самыми совершенными из распространенных видов гармоники.</w:t>
      </w:r>
    </w:p>
    <w:p>
      <w:pPr>
        <w:pStyle w:val="Normal"/>
        <w:jc w:val="both"/>
        <w:rPr/>
      </w:pPr>
      <w:r>
        <w:rPr/>
        <w:t xml:space="preserve">Принцип звукоизвлечения колеблющегося язычка был использован в Древнем Китае – </w:t>
      </w:r>
      <w:r>
        <w:rPr>
          <w:lang w:val="en-US"/>
        </w:rPr>
        <w:t>XIV</w:t>
      </w:r>
      <w:r>
        <w:rPr/>
        <w:t xml:space="preserve"> век – кен и шен. Баян – язычковый, клавишно-пневматический инструмент. Корпус состоит из 2-х частей, скрепленных мехом. Корпус -  бук, ель, оклеенный целлюлоидом; меховая камера состоит из 14-15 борин (состоит из электрокартона, оклеенного шелком). Основой звукоизвлечения является колебание металлических язычков (голосов) от воздействия воздушной струи. Лайка перекрывает звучащий голос возвращенным движением меха. Для извлечения на разжим и сжим одного и того же звука необходимо 2 язычка одинаковых, наклеенных с разных сторон проемов в рамке. Планки крепятся на специальных станинах – резонаторах, разделенных на резонаторные камеры, для герметичности резонаторы оклеиваются лайкой. Высота звука зависит от длины язычка (короткие – высокие, низкие – язычок утяжеляют).</w:t>
      </w:r>
    </w:p>
    <w:p>
      <w:pPr>
        <w:pStyle w:val="Normal"/>
        <w:jc w:val="both"/>
        <w:rPr/>
      </w:pPr>
      <w:r>
        <w:rPr/>
        <w:t>Тембр зависит от конструкции деки и резонатора, от форм и объёма  резонаторных камер.</w:t>
      </w:r>
    </w:p>
    <w:p>
      <w:pPr>
        <w:pStyle w:val="Normal"/>
        <w:jc w:val="both"/>
        <w:rPr/>
      </w:pPr>
      <w:r>
        <w:rPr/>
        <w:t>Левая механика – система рычагов. Кнопки крепятся на металлических толкателях, которые вставлены в пазы гребенки. Она обеспечивает обратно-поступательное движение. В средней части толкателя имеются выступы, через которые движение передается валиком. Бас звучит в 4 голоса в пределах 3-х октав, звучат 4 язычка. Готовые аккорды состоят из трех звуков. Баяны есть  ступенчатые и ломаные деки (прямые). Фагот и кларнет – в ломаной деке. Пикколо и концертино – пря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«БАЯН» стало присваиваться русскими мастерами различным видам гармоник еще в 90-е г.г. </w:t>
      </w:r>
      <w:r>
        <w:rPr>
          <w:lang w:val="en-US"/>
        </w:rPr>
        <w:t>XIX</w:t>
      </w:r>
      <w:r>
        <w:rPr/>
        <w:t xml:space="preserve"> в.  Слово «гармоника» начало появляться более 2-х столетий назад. Во </w:t>
      </w:r>
      <w:r>
        <w:rPr>
          <w:lang w:val="en-US"/>
        </w:rPr>
        <w:t>II</w:t>
      </w:r>
      <w:r>
        <w:rPr/>
        <w:t xml:space="preserve">-й половине </w:t>
      </w:r>
      <w:r>
        <w:rPr>
          <w:lang w:val="en-US"/>
        </w:rPr>
        <w:t>XVII</w:t>
      </w:r>
      <w:r>
        <w:rPr/>
        <w:t xml:space="preserve"> в. На Западе была распространена стеклянная гармоника. В </w:t>
      </w:r>
      <w:r>
        <w:rPr>
          <w:lang w:val="en-US"/>
        </w:rPr>
        <w:t>XVIII</w:t>
      </w:r>
      <w:r>
        <w:rPr/>
        <w:t xml:space="preserve"> веке большое распространение получили портативные органы. Исполнитель правой рукой нажимал на клавиши, а левой качал мех. Инструмент либо висел на плече исполнителя, либо ставился на стол.</w:t>
      </w:r>
    </w:p>
    <w:p>
      <w:pPr>
        <w:pStyle w:val="Normal"/>
        <w:jc w:val="both"/>
        <w:rPr/>
      </w:pPr>
      <w:r>
        <w:rPr/>
        <w:t>В 1821г. Фридрик Бушман изобрел губную гармонику, длина которой 10 см. на ней располагались 15 язычков. На следующий год этот мастер изобрел гармонику с мехом в виде книги, на грифе было несколько голосов. Можно было исполнять только мелодию.</w:t>
      </w:r>
    </w:p>
    <w:p>
      <w:pPr>
        <w:pStyle w:val="Normal"/>
        <w:jc w:val="both"/>
        <w:rPr/>
      </w:pPr>
      <w:r>
        <w:rPr/>
        <w:t>1829г. Венский мастер Кирилл Денинман усовершенствовал инструмент Бушмана, разделив инструмент на две части, соединив их мехом. На правой клавиатуре было 5 клавиш, при нажатии одной клавиши звучал аккорд и этот инструмент стал называться аккорде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моника с левой клавиатурой. В левой было 2 клавиши аккордов, на разжим звучали одни, ан сжим – другие звуки. Аккордеон распространялся по Австрии, Германии и другим городам. Две разновидности гармоники – венские и немецкие. На венских клапаны к голосам помещались внутри корпуса, а в левой – прямо на корпусе. На немецких – клапаны – снаружи, а у левой – специальный гриф.</w:t>
      </w:r>
    </w:p>
    <w:p>
      <w:pPr>
        <w:pStyle w:val="Normal"/>
        <w:jc w:val="both"/>
        <w:rPr/>
      </w:pPr>
      <w:r>
        <w:rPr/>
        <w:t xml:space="preserve">В 1840-х г.г. </w:t>
      </w:r>
      <w:r>
        <w:rPr>
          <w:lang w:val="en-US"/>
        </w:rPr>
        <w:t>XIX</w:t>
      </w:r>
      <w:r>
        <w:rPr/>
        <w:t xml:space="preserve"> в. «концертино» появилось в Англии, а «банданеон» - в Германии. В России гармоника стала появляться в 30-е годы через купцов, артистов. Эти инструменты быстро копировались нашими мастерами.</w:t>
      </w:r>
    </w:p>
    <w:p>
      <w:pPr>
        <w:pStyle w:val="Normal"/>
        <w:jc w:val="both"/>
        <w:rPr/>
      </w:pPr>
      <w:r>
        <w:rPr/>
        <w:t>В 40-е годы в Туле началось медленное изменение баяна. Появились фабрики по производству инструментов. Собирали, работали кустарно. Этот помысел получил распространение в Вятской, Новгородской губерниях, затем Московской, Тверской, Ярославской, Костромской, в Петербурге и Казани. В 50-60-е годы гармоника стала самым популярным инструментом в народе. Первые из них были однорядные 5-7-8-10 клавиш и 2 баса и мажорные аккорды на раз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а мелодика народных песен потребовала от мастеров изменения звукоряда. На разжим – звуки мажорного трезвучия, на сжим – си, ре, фа, ля (поэтому гармоника называлась венской или тульской). В Саратове появился минорный аккорд (на разжим –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, на сжим -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). Ливенская гармоника имеет на разжим и сжим одинаковые звуки. Миксолидийский лад.</w:t>
      </w:r>
    </w:p>
    <w:p>
      <w:pPr>
        <w:pStyle w:val="Normal"/>
        <w:jc w:val="both"/>
        <w:rPr/>
      </w:pPr>
      <w:r>
        <w:rPr/>
        <w:t>Настройка пары голосов в унисон стала одновременно появляться в Вятской и Елецкой – рояльная гармоника. Двухрядная появилась в с.Бологое Петербургской губернии. 1 ряд равен тульской гармонике, 2 ряд настроен на кварту выше.</w:t>
      </w:r>
    </w:p>
    <w:p>
      <w:pPr>
        <w:pStyle w:val="Normal"/>
        <w:jc w:val="both"/>
        <w:rPr/>
      </w:pPr>
      <w:r>
        <w:rPr/>
        <w:t>В Туле – Горбунов и Глаголев изобрели системы Хекстрема. Левая клавиатура уже имела 5-6 басов и аккордов, расположенных по кварто-квинтовому кругу.</w:t>
      </w:r>
    </w:p>
    <w:p>
      <w:pPr>
        <w:pStyle w:val="Normal"/>
        <w:jc w:val="both"/>
        <w:rPr/>
      </w:pPr>
      <w:r>
        <w:rPr/>
        <w:t>1905 г. – Стерлигов изобрел гармонику специально для Якова Орландского-Титаренко: кроме 3-х хроматических был 4-й ряд дублирующий в левой руке – готовые мажоры и миноры, на разжим и сжим – одинаковые аккорды.</w:t>
      </w:r>
    </w:p>
    <w:p>
      <w:pPr>
        <w:pStyle w:val="Normal"/>
        <w:jc w:val="both"/>
        <w:rPr/>
      </w:pPr>
      <w:r>
        <w:rPr/>
        <w:t>Потом сконструировал выборный баян. В 1913 году Стерлигов изобретает первый в России 5-ти рядный баян. Система правой клавиатуры оставалась до 30-х годов петербургской. В Москве Захаров и Батутин усовершенствовали систему Мирвальда. Везде появился баян с выборной клавиатурой разных конструкций.</w:t>
      </w:r>
    </w:p>
    <w:p>
      <w:pPr>
        <w:pStyle w:val="Normal"/>
        <w:jc w:val="both"/>
        <w:rPr/>
      </w:pPr>
      <w:r>
        <w:rPr/>
        <w:t>В 20-е годы Кузнецов изобрел 3-х рядную гармонику, бас – 4 ряда.</w:t>
      </w:r>
    </w:p>
    <w:p>
      <w:pPr>
        <w:pStyle w:val="Normal"/>
        <w:jc w:val="both"/>
        <w:rPr/>
      </w:pPr>
      <w:r>
        <w:rPr/>
        <w:t>В левой руке число рядов доходило до 9 рядов. В 1929 г. Стерлигов конструирует баян с переключателями.</w:t>
      </w:r>
    </w:p>
    <w:p>
      <w:pPr>
        <w:pStyle w:val="Normal"/>
        <w:jc w:val="both"/>
        <w:rPr/>
      </w:pPr>
      <w:r>
        <w:rPr/>
        <w:t>Во второй половине 30-х г.г. инструмент конструируется массовым. В 50-е г.г. в Москве появляется 1-й многотембровый выборно-готовый баян специально для Юрия Казакова (мастер - Селезнев). Гвоздев, Паницкий, Бесфамильнов, Голубничий – исполнители на этих баянах.</w:t>
      </w:r>
    </w:p>
    <w:p>
      <w:pPr>
        <w:pStyle w:val="Normal"/>
        <w:jc w:val="both"/>
        <w:rPr/>
      </w:pPr>
      <w:r>
        <w:rPr/>
        <w:t xml:space="preserve">В 30-е годы </w:t>
      </w:r>
      <w:r>
        <w:rPr>
          <w:lang w:val="en-US"/>
        </w:rPr>
        <w:t>XX</w:t>
      </w:r>
      <w:r>
        <w:rPr/>
        <w:t xml:space="preserve"> века стало сильно развиваться ансамблевое исполнительство. Этому способствовало проведение конкурсов 1930-35 г.г., квинтет – Рожков, Отдалёнов, Гилинов (?), Медведев, Тихомиров (двое последних уже имели специальное музыкальное образование, выступали по радио, вели педагогическую работу в Московском инструкторско-педагогическом техникуме).</w:t>
      </w:r>
    </w:p>
    <w:p>
      <w:pPr>
        <w:pStyle w:val="Normal"/>
        <w:jc w:val="both"/>
        <w:rPr/>
      </w:pPr>
      <w:r>
        <w:rPr/>
        <w:t>Яков Орландский-Титаренко изобрел монофон – одноголосный инструмент с правой клавиатурой. Тембр ассоциировался с тембром струнного оркестра: сопрано, альт, баритон.</w:t>
      </w:r>
    </w:p>
    <w:p>
      <w:pPr>
        <w:pStyle w:val="Normal"/>
        <w:jc w:val="both"/>
        <w:rPr/>
      </w:pPr>
      <w:r>
        <w:rPr/>
        <w:t>После войны баян становится неотъемлемой частью профессиональных оркестров им. Пятницкого, им. Осипова, им. Моисеева (оркестр ансамбля танца). В 1934 году открывается оркестр в г. Киеве. С 1939г. дуэт Шалаев – Крылов, трио баянистов Кузнецов – Попков – Данилов. Николай Ризоль в годы войны провел более 1000 конц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й Иванович Белобородов</w:t>
      </w:r>
    </w:p>
    <w:p>
      <w:pPr>
        <w:pStyle w:val="Normal"/>
        <w:jc w:val="both"/>
        <w:rPr/>
      </w:pPr>
      <w:r>
        <w:rPr/>
        <w:t>Главная заслуга Белобородова – создание первой хроматической гармоники, а позже – первый в России оркестр хроматических гармоник.</w:t>
      </w:r>
    </w:p>
    <w:p>
      <w:pPr>
        <w:pStyle w:val="Normal"/>
        <w:jc w:val="both"/>
        <w:rPr/>
      </w:pPr>
      <w:r>
        <w:rPr/>
        <w:t>Родился в Туле 15 января 1828 года в семье приказчика. Местный дьяк научил его читать и писать. С 7-ми лет мальчик проявлял музыкальные навыки. А с 11 лет отец купил ему 7-ми клавишную венку. Бузовнин и Шаров – капельмейстеры познакомили его с теорией музыки и  аранжировкой. Жизнь заставила открыть своё дело – красильник. Постоянно не вылезал из долгов, жил в нужде, каждую минуту отдавал музыке, стал известным гармонистом в городе.</w:t>
      </w:r>
    </w:p>
    <w:p>
      <w:pPr>
        <w:pStyle w:val="Normal"/>
        <w:jc w:val="both"/>
        <w:rPr/>
      </w:pPr>
      <w:r>
        <w:rPr/>
        <w:t>В 1865г. начинает посещать мастерские и знакомится с ведущими мастерами – Чулковым, Киселевым, Барановым. Они вместе думают над созданием хроматической гармоники.</w:t>
      </w:r>
    </w:p>
    <w:p>
      <w:pPr>
        <w:pStyle w:val="Normal"/>
        <w:jc w:val="both"/>
        <w:rPr/>
      </w:pPr>
      <w:r>
        <w:rPr/>
        <w:t>Диапазон расширился до 3-х октав. В левой – 3 мажорных, 3  минорных аккорда, разные на разжим и сжим.</w:t>
      </w:r>
    </w:p>
    <w:p>
      <w:pPr>
        <w:pStyle w:val="Normal"/>
        <w:jc w:val="both"/>
        <w:rPr/>
      </w:pPr>
      <w:r>
        <w:rPr/>
        <w:t>В 1870г. Чулков изготовил для Белобородова 3 инструмента и появилось в России трио гармонистов. Репетиции состоялись у него дома по 4-5 часов. Для его оркестра создают – прима, секунда, флейта-пикколо, альт, виолончель, бас, контрабас. По тембровым возможностям стремится создать близкими по звучанию к симфоническому оркестру.</w:t>
      </w:r>
    </w:p>
    <w:p>
      <w:pPr>
        <w:pStyle w:val="Normal"/>
        <w:jc w:val="both"/>
        <w:rPr/>
      </w:pPr>
      <w:r>
        <w:rPr/>
        <w:t>Необходимость привела к созданию школы для хроматической гармоники по системе Белобородова.</w:t>
      </w:r>
    </w:p>
    <w:p>
      <w:pPr>
        <w:pStyle w:val="Normal"/>
        <w:jc w:val="both"/>
        <w:rPr/>
      </w:pPr>
      <w:r>
        <w:rPr/>
        <w:t>1893г. создает самоучитель – полный, вновь усовершенствованный, весьма понятный, тактический для хроматической гармоники.</w:t>
      </w:r>
    </w:p>
    <w:p>
      <w:pPr>
        <w:pStyle w:val="Normal"/>
        <w:jc w:val="both"/>
        <w:rPr/>
      </w:pPr>
      <w:r>
        <w:rPr/>
        <w:t>В 1885г. приходит новый исполнитель – Владимир Хегстрем. Он обладал тонким слухом, знаниями нотной грамоты и инструментовки, был предприимчивым человеком, увлек Белобородова идеей концертных выступлений. В зале Дворянского собрания проходит первый концерт оркестра Белобородова. В нем звучат марши, гимны, польки, вальсы, романсы. В 90-е годы оркестр переходит в руки Хегстрема, сразу меняется репертуар – Рубинштейн, Введенский, обработки русских народных песен…</w:t>
      </w:r>
    </w:p>
    <w:p>
      <w:pPr>
        <w:pStyle w:val="Normal"/>
        <w:jc w:val="both"/>
        <w:rPr/>
      </w:pPr>
      <w:r>
        <w:rPr/>
        <w:t>Первые концертные выступления – в Петербурге, Воронеже, Калуге, Сумы, Курске и т.д.</w:t>
      </w:r>
    </w:p>
    <w:p>
      <w:pPr>
        <w:pStyle w:val="Normal"/>
        <w:jc w:val="both"/>
        <w:rPr/>
      </w:pPr>
      <w:r>
        <w:rPr/>
        <w:t>В 1890г. создает первое в России общество любителей игры на хроматической гармонике. Общество во многом повлияло на развитие российской гармоники.</w:t>
      </w:r>
    </w:p>
    <w:p>
      <w:pPr>
        <w:pStyle w:val="Normal"/>
        <w:jc w:val="both"/>
        <w:rPr/>
      </w:pPr>
      <w:r>
        <w:rPr/>
        <w:t>В 1907г. в Москве состоялся первый концерт в Малом зале консерватории любителей хроматической гармоники.</w:t>
      </w:r>
    </w:p>
    <w:p>
      <w:pPr>
        <w:pStyle w:val="Normal"/>
        <w:jc w:val="both"/>
        <w:rPr/>
      </w:pPr>
      <w:r>
        <w:rPr/>
        <w:t>1. увертюра Зуппа «Пиковая дама»</w:t>
      </w:r>
    </w:p>
    <w:p>
      <w:pPr>
        <w:pStyle w:val="Normal"/>
        <w:jc w:val="both"/>
        <w:rPr/>
      </w:pPr>
      <w:r>
        <w:rPr/>
        <w:t>2. Гуно - отрывок из оперы «Фауст»</w:t>
      </w:r>
    </w:p>
    <w:p>
      <w:pPr>
        <w:pStyle w:val="Normal"/>
        <w:jc w:val="both"/>
        <w:rPr/>
      </w:pPr>
      <w:r>
        <w:rPr/>
        <w:t>3. Глинка – увертюра к опере «Иван Сусанин»</w:t>
      </w:r>
    </w:p>
    <w:p>
      <w:pPr>
        <w:pStyle w:val="Normal"/>
        <w:jc w:val="both"/>
        <w:rPr/>
      </w:pPr>
      <w:r>
        <w:rPr/>
        <w:t>4. Штраус Вальсы</w:t>
      </w:r>
    </w:p>
    <w:p>
      <w:pPr>
        <w:pStyle w:val="Normal"/>
        <w:jc w:val="both"/>
        <w:rPr/>
      </w:pPr>
      <w:r>
        <w:rPr/>
        <w:t>Концерт имел громадный успех. Через год в 1908г. в Москве записали пластинку.</w:t>
      </w:r>
    </w:p>
    <w:p>
      <w:pPr>
        <w:pStyle w:val="Normal"/>
        <w:jc w:val="both"/>
        <w:rPr/>
      </w:pPr>
      <w:r>
        <w:rPr/>
        <w:t>1912 г. Белобородов скон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й путь баянистов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Владимир Иванович Кузнецов</w:t>
      </w:r>
    </w:p>
    <w:p>
      <w:pPr>
        <w:pStyle w:val="Normal"/>
        <w:jc w:val="both"/>
        <w:rPr/>
      </w:pPr>
      <w:r>
        <w:rPr/>
        <w:t>Юрий Александрович Пешков</w:t>
      </w:r>
    </w:p>
    <w:p>
      <w:pPr>
        <w:pStyle w:val="Normal"/>
        <w:jc w:val="both"/>
        <w:rPr/>
      </w:pPr>
      <w:r>
        <w:rPr/>
        <w:t>Юрий Петрович Дранга</w:t>
      </w:r>
    </w:p>
    <w:p>
      <w:pPr>
        <w:pStyle w:val="Normal"/>
        <w:jc w:val="both"/>
        <w:rPr/>
      </w:pPr>
      <w:r>
        <w:rPr/>
        <w:t>Николай Иванович Ризоль</w:t>
      </w:r>
    </w:p>
    <w:p>
      <w:pPr>
        <w:pStyle w:val="Normal"/>
        <w:jc w:val="both"/>
        <w:rPr/>
      </w:pPr>
      <w:r>
        <w:rPr/>
        <w:t>Анатолий Андреевич Шалаев</w:t>
      </w:r>
    </w:p>
    <w:p>
      <w:pPr>
        <w:pStyle w:val="Normal"/>
        <w:jc w:val="both"/>
        <w:rPr/>
      </w:pPr>
      <w:r>
        <w:rPr/>
        <w:t>Александр Захарович Кудрявцев</w:t>
      </w:r>
    </w:p>
    <w:p>
      <w:pPr>
        <w:pStyle w:val="Normal"/>
        <w:jc w:val="both"/>
        <w:rPr/>
      </w:pPr>
      <w:r>
        <w:rPr/>
        <w:t>Алексей Александрович Онегин</w:t>
      </w:r>
    </w:p>
    <w:p>
      <w:pPr>
        <w:pStyle w:val="Normal"/>
        <w:jc w:val="both"/>
        <w:rPr/>
      </w:pPr>
      <w:r>
        <w:rPr/>
        <w:t>Владимир Бесфамильный</w:t>
      </w:r>
    </w:p>
    <w:p>
      <w:pPr>
        <w:pStyle w:val="Normal"/>
        <w:jc w:val="both"/>
        <w:rPr/>
      </w:pPr>
      <w:r>
        <w:rPr/>
        <w:t>Юрий Шишкин</w:t>
      </w:r>
    </w:p>
    <w:p>
      <w:pPr>
        <w:pStyle w:val="Normal"/>
        <w:jc w:val="both"/>
        <w:rPr/>
      </w:pPr>
      <w:r>
        <w:rPr/>
        <w:t>А.Л. Репников</w:t>
      </w:r>
    </w:p>
    <w:p>
      <w:pPr>
        <w:pStyle w:val="Normal"/>
        <w:jc w:val="both"/>
        <w:rPr/>
      </w:pPr>
      <w:r>
        <w:rPr/>
        <w:t>Александр Иванович Дмитриев</w:t>
      </w:r>
    </w:p>
    <w:p>
      <w:pPr>
        <w:pStyle w:val="Normal"/>
        <w:jc w:val="both"/>
        <w:rPr/>
      </w:pPr>
      <w:r>
        <w:rPr/>
        <w:t>Владислав Анатольевич Золотарев</w:t>
      </w:r>
    </w:p>
    <w:p>
      <w:pPr>
        <w:pStyle w:val="Normal"/>
        <w:jc w:val="both"/>
        <w:rPr/>
      </w:pPr>
      <w:r>
        <w:rPr/>
        <w:t>Анатолий Иванович Кузнецов (Татьяна Георгиевна Кузнецова – его супруг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35:00Z</dcterms:created>
  <dc:creator>Наталья</dc:creator>
  <dc:description/>
  <dc:language>en-US</dc:language>
  <cp:lastModifiedBy>Наталья</cp:lastModifiedBy>
  <dcterms:modified xsi:type="dcterms:W3CDTF">2009-08-13T03:42:00Z</dcterms:modified>
  <cp:revision>3</cp:revision>
  <dc:subject/>
  <dc:title>История исполнительства на аккордеоне-баяне</dc:title>
</cp:coreProperties>
</file>