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jpeg" ContentType="image/jpe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335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pt" to="-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Дорогами Отечества</w:t>
        <w:tab/>
      </w:r>
    </w:p>
    <w:p>
      <w:pPr>
        <w:pStyle w:val="3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3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/>
        <w:t>Отдел образования по гуманитарным вопросам</w:t>
      </w:r>
    </w:p>
    <w:p>
      <w:pPr>
        <w:pStyle w:val="3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/>
        <w:t>Администрации Орджоникидзевского района</w:t>
      </w:r>
    </w:p>
    <w:p>
      <w:pPr>
        <w:pStyle w:val="3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/>
        <w:t>Городского округа города Уфы</w:t>
      </w:r>
    </w:p>
    <w:p>
      <w:pPr>
        <w:pStyle w:val="3"/>
        <w:tabs>
          <w:tab w:val="clear" w:pos="708"/>
          <w:tab w:val="left" w:pos="4335" w:leader="none"/>
        </w:tabs>
        <w:spacing w:lineRule="auto" w:line="360"/>
        <w:jc w:val="center"/>
        <w:rPr/>
      </w:pPr>
      <w:r>
        <w:rPr/>
        <w:t>МОУ СОШ № 98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                      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Экологическое состояние реки Шугуровки»</w:t>
      </w:r>
    </w:p>
    <w:p>
      <w:pPr>
        <w:pStyle w:val="3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: «Природное наследие»</w:t>
      </w:r>
    </w:p>
    <w:p>
      <w:pPr>
        <w:pStyle w:val="3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</w:t>
      </w:r>
      <w:r>
        <w:rPr/>
        <w:t>Выполнила:  ученица 10 б класса</w:t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</w:t>
      </w:r>
      <w:r>
        <w:rPr/>
        <w:t>МОУ СОШ № 98 г. Уфы</w:t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</w:t>
      </w:r>
      <w:r>
        <w:rPr/>
        <w:t>Сухова Юлия</w:t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</w:t>
      </w:r>
      <w:r>
        <w:rPr/>
        <w:t>Руководитель: Вилесова Лариса Евгеньевна</w:t>
      </w:r>
    </w:p>
    <w:p>
      <w:pPr>
        <w:pStyle w:val="3"/>
        <w:spacing w:lineRule="auto" w:line="360"/>
        <w:rPr/>
      </w:pPr>
      <w:r>
        <w:rPr/>
        <w:t xml:space="preserve">                                                               </w:t>
      </w:r>
      <w:r>
        <w:rPr/>
        <w:t>учитель географии МОУ СОШ № 98</w:t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/>
      </w:pPr>
      <w:r>
        <w:rPr/>
        <w:t>Уфа 2006</w:t>
      </w:r>
    </w:p>
    <w:p>
      <w:pPr>
        <w:pStyle w:val="3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55pt" to="2.4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76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0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>1. Введение.</w:t>
      </w:r>
    </w:p>
    <w:p>
      <w:pPr>
        <w:pStyle w:val="3"/>
        <w:spacing w:lineRule="auto" w:line="360"/>
        <w:rPr/>
      </w:pPr>
      <w:r>
        <w:rPr/>
        <w:t>2. Основная часть.</w:t>
      </w:r>
    </w:p>
    <w:p>
      <w:pPr>
        <w:pStyle w:val="3"/>
        <w:spacing w:lineRule="auto" w:line="360"/>
        <w:rPr/>
      </w:pPr>
      <w:r>
        <w:rPr/>
        <w:t>2.1. Обзор литературы.</w:t>
      </w:r>
    </w:p>
    <w:p>
      <w:pPr>
        <w:pStyle w:val="3"/>
        <w:spacing w:lineRule="auto" w:line="360"/>
        <w:rPr/>
      </w:pPr>
      <w:r>
        <w:rPr/>
        <w:t>2.2. Описание места и условий исследования.</w:t>
      </w:r>
    </w:p>
    <w:p>
      <w:pPr>
        <w:pStyle w:val="3"/>
        <w:spacing w:lineRule="auto" w:line="360"/>
        <w:rPr/>
      </w:pPr>
      <w:r>
        <w:rPr/>
        <w:t>2.3. Используемые методы.</w:t>
      </w:r>
    </w:p>
    <w:p>
      <w:pPr>
        <w:pStyle w:val="3"/>
        <w:spacing w:lineRule="auto" w:line="360"/>
        <w:rPr/>
      </w:pPr>
      <w:r>
        <w:rPr/>
        <w:t>2.4. Результаты и их обсуждение.</w:t>
      </w:r>
    </w:p>
    <w:p>
      <w:pPr>
        <w:pStyle w:val="3"/>
        <w:spacing w:lineRule="auto" w:line="360"/>
        <w:rPr/>
      </w:pPr>
      <w:r>
        <w:rPr/>
        <w:t>3. Выводы.</w:t>
      </w:r>
    </w:p>
    <w:p>
      <w:pPr>
        <w:pStyle w:val="3"/>
        <w:spacing w:lineRule="auto" w:line="360"/>
        <w:rPr/>
      </w:pPr>
      <w:r>
        <w:rPr/>
        <w:t>4. Используемая литература.</w:t>
      </w:r>
    </w:p>
    <w:p>
      <w:pPr>
        <w:pStyle w:val="3"/>
        <w:spacing w:lineRule="auto" w:line="360"/>
        <w:rPr/>
      </w:pPr>
      <w:r>
        <w:rPr/>
        <w:t>5. Приложение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. Введение</w:t>
      </w:r>
    </w:p>
    <w:p>
      <w:pPr>
        <w:pStyle w:val="2"/>
        <w:spacing w:lineRule="auto" w:line="360"/>
        <w:rPr/>
      </w:pPr>
      <w:r>
        <w:rPr/>
        <w:t xml:space="preserve">              </w:t>
      </w:r>
      <w:r>
        <w:rPr>
          <w:sz w:val="28"/>
        </w:rPr>
        <w:t>В настоящее время необычайную сложность и важность приобрели вопросы взаимодействия природы и человека. Стремительный рост населения, интенсивное развитие техники увеличили степень воздействия человека на природу. Серьезной проблемой стали вопросы быстрого истощения природных ресурсов и сильного загрязнения природной среды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грязнение – это нежелательное изменение физических, химических свойств воздуха, почвы и воды, которые могут сейчас или в будущем оказывать неблагоприятное влияние на жизнь растений, животных и человека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асштабы загрязнения среды разного рода отходами настолько значительны, что в ряде регионов мира это угрожает существованию человека как биологического вида. К большому сожалению, Башкортостан превратился в такое место, где жить стало небезопасно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настоящее время в Башкортостане загрязнены водоемы и возникла проблема чистой воды. Выбросы с предприятий  и транспорта загрязняют атмосферу. Истощаются ресурсы почв, больше половины которых уже поражены эрозией. В лесах из–за вырубок происходит смена ценных пород деревьев – ели, сосны, пихты на менее ценные – березу, осину и другие. Истощены прежде богатые травами степи Башкортостана. На них выпасается слишком много скота, и пышные разнотравно–ковыльные пастбища заменились на невзрачные и низкопродуктивные травостои из полыней и типчака. На грани исчезновения находятся многие виды лекарственных трав, которые заготовлялись в большом количестве. Эти экологические проблемы присуще всей республике. Мы же данной работой хотим показать не соответствие нормам экологического состояния маленького уголка Башкортостана, который находится в северной части г. Уфы – в Черниковке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родились в 1990 году, когда в нашем городе  произошло загрязнение р. Уфы фенолом. С рождения слышим предупреждения, что пить воду из-под крана не безопасно. Поэтому решили сами выяснить, какова же обстановка в действительности, изучив экологическую ситуацию на маленькой речушке Шугуровке, которая является притоком реки Уфа. Последняя же снабжает водой город через Южный водоканал.</w:t>
      </w:r>
    </w:p>
    <w:p>
      <w:pPr>
        <w:pStyle w:val="2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Цель работы – начать изучение экологического состояния реки Шугуровка. Чтобы реализовать данную цель, необходимо решить следующие задачи: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sz w:val="28"/>
        </w:rPr>
        <w:t>вычислить и изучить гидрологические данные реки;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ссмотреть окрестности русла реки с целью выявления главных  ее загрязнителей;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учиться брать и хранить пробы вод;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 пробам вод визуально определить их цветность, мутность и запах;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равиметрическим методом измерить содержание взвешенных веществ и общего содержания примесей в пробах природных вод для дальнейшего прослеживания изменений во времен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.1. Обзор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решения поставленных задач была рассмотрена различная литература (журналы, газеты, книги, документы, различные атласы и карты), содержащая интересующую нас информацию. Мы выяснили, что по степени неблагополучия окружающей среды наша республика занимает 8 место по выбросам в атмосферу и 17 – по сбросам загрязненных стоков. …Более 80% загрязняющих веществ сбрасывают воду предприятия химической и нефтехимической отраслей, значительный вклад (около 10%) вносит жилищно-коммунальное хозяйство. Основными загрязняющими веществами вод республики являются хлориды, сульфаты и соли кальция (Миркин Б. М., 2004). Общее потребление воды в Башкортостане составляет 1300 млн 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в год, примерно половина этого количества возвращается в реки как сточные воды, причем только 1/3 часть возвращенных рекам вод была очищена, а 2/3 были либо не очищены вовсе, либо очищены недостаточно. Даже хорошо очищенные сточные воды, чтобы в них появилась рыба и можно было их через систему фильтров направить для питья, должны быть разбавлены в 10 раз, а недоочищенные воды требуют разбавления в 100 раз! (Миркин Б. М., 1995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различным источникам информации выяснили, что в последние года экологическая обстановка республики якобы улучшилась. Это видно и по нашим диаграммам (рис. 1-2, Атлас республики Башкортостан, 2005). Но если взглянуть на экономическую обстановку, то причина этого улучшения очевидна – производственный спад (рис. 3-5, Атлас республики Башкортостан, 200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касается района исследования, то она изучена плохо, и мы столкнулись с проблемой в поиске конкретной литературы. Лишь в Интернете встретили статью с интересующим нас районом. В ней подтверждались наши выводы по поводу загрязнения р. Шугуро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о там говорилось, что «поверхностные воды - атмосферные осадки и талые воды, пройдя через слой мусора и промышленных отходов на свалке и, наглотавшись всякой грязи, уже через 48-80 суток достигают подземных вод. Эти воды за 10 лет проходят 144-422 метра в направлении реки  Шугуровки. Поскольку свалке уже более 30 лет, а расстояние до реки меньше километра, то становится понятно, что подземные воды реку Шугуровку давно уже питают диоксинами. Ну, а Шугуровка яды прямым ходом выносит в реку Уфу, из которой осуществляется водозабор (рис. 8). А может быть грязь в водозабор не попадает? Для такого предположения имеются как - будто вполне веские основания. Вот они. Шугуровка такая маленькая и по расходу воды - худосочная, а Уфимка - многоводная. При их слиянии неминуемо происходит сильное разбавление загрязненной воды. Кроме того, ЮГВ питается не поверхностными, а подрусловыми водами реки Уфы из скважин глубиной 9-20 м. Неужели грязная вода Шугуровки на протяжении 10-12 км - это расстояние от ее устья до скважин водозабора, успевает все-таки проникнуть в подрусловые воды. К сожалению, успевает. Вспомним весну 1990 года. Стоило в Шугуровку попасть нескольким сотням кг фенола из промплощадки “Химпрома”, как почти немедленно яд оказался в питьевой воде ЮГВ, обеспечив ее загрязнение до 32 ПДК. Вообще же гидрогеологам известно, что время, потребное для проникновения загрязнений из Шугуровки в подрусловые воды реки Уфы, составляет чуть больше суток. Аналогично фенолу в ЮГВ проникают и диоксины. Они круглый год с подземными водами и примерно полгода и с поверхностными водами и воздушным путем загрязняют реки Шугуровку и Уфу и, соответственно, ЮГ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2.2. Описание места и условий иссле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еверной части г. Уфы, в Черниковке протекает р. Шугуровка. Длина ее русла 28 км, площадь водосборного бассейна около 100 к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 Она берет начало на Уфимско – Бельском водоразделе. Ее исток имеет абсолютную высоту 198 м. Долина реки спрямленная, с севера на юг пересекает указанный водораздел. Ширина русла 1,5 – 5 м. В нижнем течении оно сильно извивается. Речка в верхнем и среднем течении зарегулирована прудами. Скорость течения зависит от уровня воды в прудах и может изменяться в больших пределах. Средний уклон речки 3 м на 1 км. Долина широкая, берега пологие. Дно песчаное, глинистое, местами сильно заиленное. Речка полноводная практически в течение всего года за счет поступления сточных вод (Турикешев Г. Т.-Г., 2000, С. 7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ледование водосбора этой речки в северной части города выявило буквально ошеломляющую картину. На ее берегах были обнаружены 32 свалки, в том числе и гигантская городская свалка, расположенная на склоне лощины, именно там, где на дневную поверхность выходят родники. Они исправно сносят в реку все то, что может быть смыто. Здесь расположено более 50 крупных  и мелких предприятий Черниковки: п/о Химпром, УЗСС,  производственное управление «Химзащита», Ново-Уфимский нефтеперерабатывающий завод, пропарочные станции «Бензин», «Черниковка-Восточная» и т. д. Стоки с этих предприятий через 21 сброс неочищенных вод попадают в Шугуровку. По рисунку 6 видно, что она протекает не вдалеке от северного кладбища, с которого также стекают поверхностные и подземные воды в Шугуровку, т. к. располагается на высоте 160 м над уровнем моря. Далее русло реки проходит между садоводческими и гаражными кооперативами, вдоль железной дороги ветви «Загородная» (рис. 7). Огибая гору Курочкина гора, собирает попутно и ее стоки, а там в данное время на высоте 178 м ведется нефтедобыча. Все это естественно тоже влияет на качество воды в рек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атериал и метод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бор проб из рек</w:t>
      </w:r>
      <w:r>
        <w:rPr>
          <w:sz w:val="28"/>
          <w:szCs w:val="28"/>
        </w:rPr>
        <w:t>. Усредненную пробу   протекающей воды берут в местах наиболее сильного течения, лучше в фарватере течения. Пробу берут под поверхностью воды, лучше в верхней трети общей глубины (обычно это 20-30 см под поверхностью). Часто требуется отразить в пробе результаты смешения двух потоков или речной воды со сточными водами. В этом случае пробу следует отбирать в месте полного смешения, определить которое довольно трудно. Надо иметь в виду, что смешение  вод различной плотности и различной температуры происходит очень медленно. Это зависит от скорости течения, рельефа русла, количества изгибов, порогов и т. д. Обычно полное смешение происходит на расстоянии сотен метров  от места слияния потоков. В свою очередь место отбора  проб  не должно быть слишком удаленным от места слияния, так как важно учитывать изменение качества воды в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воей работы мы брали пробы воды в районе ж/д станции «Восточная Черниковка» в разные периоды времени: в летний – июль - август, в осенний – сентябрь. На этом отрезке река имеет скорость течения 2 м/с и глубину около 50 см. Проба воды бралась в середине русла, 25см под поверхностью воды. Результаты анализа были в среднем одинаковы, поэтому в данной работе приводим только по одному вычис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пределение мутности турбидиметрическим методом</w:t>
      </w:r>
      <w:r>
        <w:rPr>
          <w:sz w:val="28"/>
          <w:szCs w:val="28"/>
        </w:rPr>
        <w:t xml:space="preserve">. Мутность воды обусловлена присутствием в пробе нерастворенных и коллоидных веществ неорганического и органического происхождения. Причиной мутности поверхностных вод являются, прежде всего, илы, кремнекислота, гидроокиси железа и алюминия, органические коллоиды, микроорганизмы и планктон. Измерение мутности производится турбидиметрическим методом. Мутность воды надо определять в день отбора пробы или хранить пробу в темноте и анализировать ее не позже чем через 1 сутки после отбора. Результаты измерений выражают в миллиграммах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на 1 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паратура – мерные цилиндры с внутренним диаметром 2,5 см, высотой приблизительно 50 см и шкалой с ценой деления 1 см. Высота столба жидкости, равная 10, 20, 30 и 40 см, должна приблизительно соответствовать объемам 50, 100, 150 и 200 м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зуальное определение: в один из цилиндров вводят хорошо взболтанную анализируемую пробу, высота слоя которой 20 см. Во второй цилиндр столько же наливают дистиллированную воду и прибавляют разбавленную стандартную суспензию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. (При анализе проб, мутность которой невелика, применяют стандартную суспензию, содержащую 0,1 мг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в 1 мл; при анализе проб, мутность которых превышает 50 мг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в 1 л, применяют стандартную суспензию, содержащую 1,0 мг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в 1 мл). Добавляют до тех пор, пока жидкости в обоих цилиндрах не станут одинаково мутными при просмотре их сверху вниз. Записывают объем стандартной суспензии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, введенной в цилиндр с дистиллированной водой и объем пробы, взятой для анализа. Мутность вод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мг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вычисляют по форму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V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×1000/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концентрация стандартной суспензии, мг/м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стандартной суспензии, м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– объем пробы, м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пределение цветности. </w:t>
      </w:r>
      <w:r>
        <w:rPr>
          <w:sz w:val="28"/>
          <w:szCs w:val="28"/>
        </w:rPr>
        <w:t>Чистые природные воды обычно почти бесцветны. Цветность поверхностных вод вызывается главным образом присутствием гуминовых веществ и соединений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Объективно определить цвет проб довольно трудно и поэтому оттенок и интенсивность его описывают словесно. При определение цветности пробы не консервируются. Определение проводят через 2 ч после отбора п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зуальное определение: пробу воды наливают в цилиндр с ровным, плоским дном. Высота столбика воды должна быть равна 10 см. Рассматривают пробу в цилиндре сверху на белом фоне при рассеянном дневном освещении. Результат определения описывают словесно (слабое, среднее или силь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пределение запаха. </w:t>
      </w:r>
      <w:r>
        <w:rPr>
          <w:sz w:val="28"/>
          <w:szCs w:val="28"/>
        </w:rPr>
        <w:t>Запах воды вызывают летучие пахнущие вещества, попадающие в нее естественным путем или со сточными водами. В природных водах, содержащих исключительно неорганические вещества, запах может давать только сероводород, присутствующий в некоторых незагрязненных подземных водах. На запах поверхностных вод влияет присутствие в них органических веществ. При определение запаха сначала устанавливают его характер (гнилостный, огуречный и т. п.), затем определяют его интенсивность, выражая по пятибалльной шкале: 0 – никакого запаха; 1 – очень слабый; 2 – слабый; 3 – заметный; 4 – отчетливый; 5 – очень си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пределение взвешенных веществ гравиметрическим методом</w:t>
      </w:r>
      <w:r>
        <w:rPr>
          <w:sz w:val="28"/>
          <w:szCs w:val="28"/>
        </w:rPr>
        <w:t>. Средства измерений, материалы, реактивы: весы лабораторные, шкаф сушильный, цилиндры мерные, воронки  лабораторные, колбы конические, пинцет,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</w:rPr>
        <w:t xml:space="preserve">фильтры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бумажные обеззоленные «синяя лента» диаметром  не более 11см, соляная кислота, вода  дистиллированна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бор и хранение проб</w:t>
      </w:r>
      <w:r>
        <w:rPr>
          <w:sz w:val="28"/>
          <w:szCs w:val="28"/>
        </w:rPr>
        <w:t>. Посуду, предназначенную для отбора  и хранения проб, промывают раствором  соляной кислоты  1:1, а затем дистиллизированной водой. Пробы воды отбирают в стеклянную посуду. Использование  полиэтиленовой посуды   допускается, если анализ пробы  будет выполнен в тот же день. Объем отбираемой  пробы должен  быть не менее 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содержании  взвешенных веществ &lt;5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не менее 5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содержании взвешенных веществ 5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ыше. Пробы  анализируют не позже, чем через 6 ч. после отбора  или хранят в холодильнике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не более 7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полнение измерений</w:t>
      </w:r>
      <w:r>
        <w:rPr>
          <w:sz w:val="28"/>
          <w:szCs w:val="28"/>
        </w:rPr>
        <w:t xml:space="preserve">. Взвешенный бумажный фильтр помещают в воронку,  смачивают небольшим количеством  дистиллированной воды  для хорошего прилипания  и фильтруют отмеренный объем тщательно перемешанной анализируемой воды. Последний зависит от количества взвешенных веществ. Масса осадка взвешенных веществ на фильтре должна быть не менее 2 мг и не более 200 мг. По окончании  фильтрования дают воде полностью стечь. Фильтр  высушивают 2 ч при 105 градусах,  охлаждают и взвеши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работка результатов измерений</w:t>
      </w:r>
      <w:r>
        <w:rPr>
          <w:sz w:val="28"/>
          <w:szCs w:val="28"/>
        </w:rPr>
        <w:t>. Содержание взвешенных веществ в анализируемой пробе воды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считывают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6pt" to="66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х  =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ф 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 × 1000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где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фо</w:t>
      </w:r>
      <w:r>
        <w:rPr>
          <w:sz w:val="28"/>
          <w:szCs w:val="28"/>
        </w:rPr>
        <w:t xml:space="preserve">–масса бумажного фильтра с осадком взвешенных веществ, г;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ф  -  </w:t>
      </w:r>
      <w:r>
        <w:rPr>
          <w:sz w:val="28"/>
          <w:szCs w:val="28"/>
        </w:rPr>
        <w:t xml:space="preserve">масса бумажного фильтра без осадка, г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рофильтрованной пробы воды, д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b/>
          <w:bCs/>
          <w:sz w:val="28"/>
        </w:rPr>
        <w:t>2.4. Результаты и их обсу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8980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9.45pt" to="180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</w:t>
      </w:r>
      <w:r>
        <w:rPr>
          <w:bCs/>
          <w:sz w:val="28"/>
        </w:rPr>
        <w:t>Для определения мутности взяли 100 мл пробы (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), концентрацию  стандартной суспензии (с) – 0,1 мл/мг, в дисцилированную воду для уравнивания мутности ввели 30 мл стандартной суспензии. Полученные данные вставили в формулу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V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× 1000/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0,1 мг/мл × 100 мл × 1000/ 30 мл = 3,33 мг/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цветности взяли 50 мл (10 см) пробы и установили, что вода имеет среднюю цветность. Запах воды имеет гнилостный характер, который по интенсивности в  5-бальной шкале занимает 3 место (замет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пределения взвешенных веществ взяли 1000 см</w:t>
      </w:r>
      <w:r>
        <w:rPr>
          <w:sz w:val="20"/>
          <w:szCs w:val="20"/>
          <w:vertAlign w:val="superscript"/>
        </w:rPr>
        <w:t>3</w:t>
      </w:r>
      <w:r>
        <w:rPr>
          <w:sz w:val="28"/>
          <w:szCs w:val="28"/>
        </w:rPr>
        <w:t xml:space="preserve"> пробы вод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бумажный фильтр массой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– 2 г, взвесили фильтр с осадком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фо</w:t>
      </w:r>
      <w:r>
        <w:rPr>
          <w:sz w:val="28"/>
          <w:szCs w:val="28"/>
        </w:rPr>
        <w:t>) – 22 г.  Данные вставили в формулу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6pt" to="66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25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х 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ф 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 × 1000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22000 мг – 2000 мг) × 1000/ 1000 = 2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Наши исследования русла реки Шугуровки подтверждают, что экологическое состояние ее не благополучное. Проходя по промышленной зоне, вдоль железной дороги, гаражных и садовских кооперативов, через населенные пункты, забирая в себя поверхностные стоки и с городской свалки, и с северного кладбища, и с Курочкиной горы, где ведется нефтедобыча, может ли река иметь чистые воды?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3. Выводы (перспективы исследования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Для подтверждения того, что экологическая обстановка изучаемой территории становится лучше или хуже, необходимы наблюдения не одного года. Поэтому в дальнейшем ставим себе цель – продолжить наблюдения за экологическим состоянием р. Шугуровки и ее окрестности, решая следующие задачи: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а) проследить, какие изменения произошли в уже имеющихся показателях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б) определить, как влияют имеющиеся виды загрязнителей (железная дорога, садоводческие и гаражные кооперативы, добыча нефти и др.) на качество воды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) произвести анализ воды на количественное содержание в ней фенола и хлор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Охрана природы – задача нашего века, проблема, ставшая социальной. Снова и снова мы слышим об опасности, грозящей окружающей среде, но до сих пор многие из нас считают их неприятным, но неизбежным порождением цивилизации и полагают, что мы еще успеем справиться со всеми выявившимися затруднениями. Однако воздействие человека на окружающую среду приняло угрожающие масштабы. Чтобы в корне улучшить положение, понадобятся целенаправленные и продуманные действия. Ответственная и действенная политика по отношению к окружающей среде будет возможна лишь в том случае, если мы накопим надежные данные о современном состоянии среды, обоснованные знания о взаимодействии важных экологических факторов, если разработаем новые методы уменьшения и предотвращения вреда, наносимого природе человеком.</w:t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4. 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тлас республики Башкортостан. – Уфа, 2005. – С. 169-1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лков В. А. Водные ресурсы Башкортостана. – Уфа, 1978. – 17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шкортостан. Краткая энциклопедия. – Уфа, 1996. – 670 с.                                           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/>
        <w:t>4. Кашапов Р. Ш. Экологические проблемы Башкортостана. – Уфа, 1996. – 12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иркин Б. М., Наумова Л. Г. Экология вокруг нас. – Уфа, 2005. – 21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урикешев Г. Т.-Г. Краткий очерк по физической географии окрестностей г. Уфы. – Уфа, 2000. – С. 76.</w:t>
      </w:r>
    </w:p>
    <w:p>
      <w:pPr>
        <w:pStyle w:val="3"/>
        <w:spacing w:lineRule="auto" w:line="360"/>
        <w:rPr/>
      </w:pPr>
      <w:r>
        <w:rPr/>
        <w:t>7. Фаткуллин Р. А. Природные условия Башкортостана. – Уфа, 1994. –175 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</w:t>
      </w:r>
    </w:p>
    <w:p>
      <w:pPr>
        <w:pStyle w:val="Normal"/>
        <w:rPr/>
      </w:pPr>
      <w:r>
        <w:object w:dxaOrig="396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0.8pt;width:198pt;height:12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9526147" r:id="rId2"/>
        </w:object>
      </w:r>
      <w:r>
        <w:rPr/>
        <w:drawing>
          <wp:inline distT="0" distB="0" distL="0" distR="0">
            <wp:extent cx="2743200" cy="1828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14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38pt" filled="f" o:ole="">
            <v:imagedata r:id="rId6" o:title=""/>
          </v:shape>
          <o:OLEObject Type="Embed" ProgID="" ShapeID="ole_rId5" DrawAspect="Content" ObjectID="_1799093689" r:id="rId5"/>
        </w:object>
      </w:r>
      <w:r>
        <w:rPr>
          <w:b/>
          <w:sz w:val="32"/>
          <w:szCs w:val="32"/>
        </w:rPr>
        <w:object w:dxaOrig="4140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138.1pt" filled="f" o:ole="">
            <v:imagedata r:id="rId8" o:title=""/>
          </v:shape>
          <o:OLEObject Type="Embed" ProgID="" ShapeID="ole_rId7" DrawAspect="Content" ObjectID="_455500960" r:id="rId7"/>
        </w:object>
      </w:r>
    </w:p>
    <w:p>
      <w:pPr>
        <w:pStyle w:val="Normal"/>
        <w:rPr/>
      </w:pPr>
      <w: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-110.3pt;width:216pt;height:144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150697374" r:id="rId9"/>
        </w:object>
      </w: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140" w:dyaOrig="2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138pt" filled="f" o:ole="">
            <v:imagedata r:id="rId12" o:title=""/>
          </v:shape>
          <o:OLEObject Type="Embed" ProgID="" ShapeID="ole_rId11" DrawAspect="Content" ObjectID="_610963865" r:id="rId11"/>
        </w:object>
      </w:r>
    </w:p>
    <w:p>
      <w:pPr>
        <w:pStyle w:val="Normal"/>
        <w:rPr>
          <w:sz w:val="28"/>
          <w:szCs w:val="28"/>
        </w:rPr>
      </w:pPr>
      <w:r>
        <w:object w:dxaOrig="3780" w:dyaOrig="2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-111.4pt;width:189pt;height:126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432220875" r:id="rId13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object w:dxaOrig="4035" w:dyaOrig="23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.75pt;height:118.5pt" filled="f" o:ole="">
            <v:imagedata r:id="rId16" o:title=""/>
          </v:shape>
          <o:OLEObject Type="Embed" ProgID="" ShapeID="ole_rId15" DrawAspect="Content" ObjectID="_295201968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Рис. 1. Масса основных загрязняющих веществ, сброшенных со        сточными водами.        </w:t>
      </w:r>
      <w:r>
        <w:rPr>
          <w:b/>
          <w:sz w:val="28"/>
          <w:szCs w:val="28"/>
        </w:rPr>
        <w:drawing>
          <wp:inline distT="0" distB="0" distL="0" distR="0">
            <wp:extent cx="971550" cy="352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1997 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52500" cy="314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2002 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object w:dxaOrig="4140" w:dyaOrig="2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138pt" filled="f" o:ole="">
            <v:imagedata r:id="rId20" o:title=""/>
          </v:shape>
          <o:OLEObject Type="Embed" ProgID="" ShapeID="ole_rId19" DrawAspect="Content" ObjectID="_1046095238" r:id="rId19"/>
        </w:object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216pt;height:144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2093115442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4140" w:dyaOrig="2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7pt;height:141pt" filled="f" o:ole="">
            <v:imagedata r:id="rId24" o:title=""/>
          </v:shape>
          <o:OLEObject Type="Embed" ProgID="" ShapeID="ole_rId23" DrawAspect="Content" ObjectID="_208913277" r:id="rId23"/>
        </w:object>
      </w:r>
      <w:r>
        <w:object w:dxaOrig="432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-0.3pt;width:216pt;height:144pt;mso-wrap-distance-right:9.05pt;mso-position-horizontal-relative:text;mso-position-vertical-relative:text" filled="f" o:ole="">
            <v:imagedata r:id="rId26" o:title=""/>
            <w10:wrap type="square" side="right"/>
          </v:shape>
          <o:OLEObject Type="Embed" ProgID="" ShapeID="ole_rId25" DrawAspect="Content" ObjectID="_775244900" r:id="rId25"/>
        </w:objec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b/>
          <w:sz w:val="36"/>
          <w:szCs w:val="36"/>
        </w:rPr>
        <w:object w:dxaOrig="43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6pt;height:144pt" filled="f" o:ole="">
            <v:imagedata r:id="rId28" o:title=""/>
          </v:shape>
          <o:OLEObject Type="Embed" ProgID="" ShapeID="ole_rId27" DrawAspect="Content" ObjectID="_581616167" r:id="rId2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14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144pt" filled="f" o:ole="">
            <v:imagedata r:id="rId30" o:title=""/>
          </v:shape>
          <o:OLEObject Type="Embed" ProgID="" ShapeID="ole_rId29" DrawAspect="Content" ObjectID="_200552423" r:id="rId29"/>
        </w:objec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. 2. Сброс сточных вод в поверхностные воды в гор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8290" cy="6051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1991 г.           </w:t>
      </w:r>
      <w:r>
        <w:rPr>
          <w:sz w:val="28"/>
          <w:szCs w:val="28"/>
        </w:rPr>
        <w:drawing>
          <wp:inline distT="0" distB="0" distL="0" distR="0">
            <wp:extent cx="258445" cy="557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object w:dxaOrig="9630" w:dyaOrig="48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1.55pt;height:242.4pt" filled="f" o:ole="">
            <v:imagedata r:id="rId34" o:title=""/>
          </v:shape>
          <o:OLEObject Type="Embed" ProgID="" ShapeID="ole_rId33" DrawAspect="Content" ObjectID="_626057815" r:id="rId33"/>
        </w:object>
      </w:r>
      <w:r>
        <w:rPr/>
        <w:t xml:space="preserve">                                   </w:t>
      </w:r>
      <w:r>
        <w:rPr/>
        <w:object w:dxaOrig="9615" w:dyaOrig="36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0.85pt;height:184.05pt" filled="f" o:ole="">
            <v:imagedata r:id="rId36" o:title=""/>
          </v:shape>
          <o:OLEObject Type="Embed" ProgID="" ShapeID="ole_rId35" DrawAspect="Content" ObjectID="_926486827" r:id="rId35"/>
        </w:object>
      </w:r>
      <w:r>
        <w:rPr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object w:dxaOrig="9540" w:dyaOrig="52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7pt;height:260.4pt" filled="f" o:ole="">
            <v:imagedata r:id="rId38" o:title=""/>
          </v:shape>
          <o:OLEObject Type="Embed" ProgID="" ShapeID="ole_rId37" DrawAspect="Content" ObjectID="_1997297121" r:id="rId3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0650" cy="12760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0" cy="127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8520" cy="41605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7 Река Шугуровка протекает через гаражи (2006 г., Вилесова Л. 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44088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унок 8 Река Шугуровка впадает в реку Уфу (2006 г., Вилесова Л. Е.)</w:t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19:00Z</dcterms:created>
  <dc:creator>Роман</dc:creator>
  <dc:description/>
  <cp:keywords/>
  <dc:language>en-US</dc:language>
  <cp:lastModifiedBy>Roman</cp:lastModifiedBy>
  <cp:lastPrinted>2007-01-01T14:41:00Z</cp:lastPrinted>
  <dcterms:modified xsi:type="dcterms:W3CDTF">2013-01-04T13:51:00Z</dcterms:modified>
  <cp:revision>44</cp:revision>
  <dc:subject/>
  <dc:title>                          </dc:title>
</cp:coreProperties>
</file>