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и молодежной политики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малаковская ООШ  Яльчикского района Чувашской Республики»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 этап конкурса «Учитель года Чувашии  – 2012</w:t>
      </w:r>
      <w:r>
        <w:rPr>
          <w:b/>
          <w:i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пект урока по физике в 8 класс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Постоянные магниты. Магнитное поле Земли"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 использованием мультимедийн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:  учитель физик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«Шемалаковская ООШ  Яльчикского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Яковле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емалаково –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остоянные магниты. Магнитное поле Зем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исслед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 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дать понятие постоянного магнита, магнитного поля Земли; исследовать взаимодействие полюсов двух магнитов, познакомиться со свойствами магнитного поля; формировать умение применять полученные знания для решения задач и выполнения практических заданий, расширить кругозор учащихся в области магнитных яв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научить работать в паре и в группах, выработать умение выслушать собеседника, прийти к общему мнению; воспитывать аккуратность и ответственность за порученное дело сознательную трудовую дисципли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развивать  любознательность и смекалку, творческие способности и  мышление (умения анализировать, сравнивать, строить аналогии, делать умозаключения.); формировать познавательный  интерес к предмету.</w:t>
      </w:r>
    </w:p>
    <w:p>
      <w:pPr>
        <w:pStyle w:val="Style14"/>
        <w:spacing w:lineRule="auto" w:line="276" w:before="28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Тип урок: </w:t>
      </w:r>
      <w:r>
        <w:rPr>
          <w:rStyle w:val="StrongEmphasis"/>
          <w:b w:val="false"/>
        </w:rPr>
        <w:t>комбинированный.</w:t>
      </w:r>
    </w:p>
    <w:p>
      <w:pPr>
        <w:pStyle w:val="Style14"/>
        <w:spacing w:lineRule="auto" w:line="276" w:before="280" w:after="0"/>
        <w:rPr/>
      </w:pPr>
      <w:r>
        <w:rPr>
          <w:rStyle w:val="StrongEmphasis"/>
        </w:rPr>
        <w:t xml:space="preserve">Методы обучения: </w:t>
      </w:r>
      <w:r>
        <w:rPr/>
        <w:t>объяснительно-иллюстративный, репродуктивный, частично-поисковый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Формы организации познавательной деятельности: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/>
      </w:pPr>
      <w:r>
        <w:rPr/>
        <w:t>фронтальная (фронтальная беседа на всех этапах урока);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/>
      </w:pPr>
      <w:r>
        <w:rPr/>
        <w:t>парная  и групповая (проведение исследовательских опытов);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/>
      </w:pPr>
      <w:r>
        <w:rPr/>
        <w:t>индивидуальная (выполнение теста)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Приемы реализации метод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ое выделение учителем логически важных моментов излож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поставленные вопрос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видеофрагментов с помощью мультимедийного оборудования; рисунков; фронтального опыт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 работа учащихся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порных конспект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учащимся на осмысление изученных знаний. 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Средства обучения:</w:t>
      </w:r>
      <w:r>
        <w:rPr/>
        <w:t xml:space="preserve"> учебник Физика -8 А.В. Перышкин, компьютер, мультимедийный проектор, диск из серии “Электронные уроки и тесты” по физике под названием “Магнитное поле”.</w:t>
      </w:r>
    </w:p>
    <w:p>
      <w:pPr>
        <w:pStyle w:val="Style14"/>
        <w:spacing w:lineRule="auto" w:line="276" w:before="0" w:after="0"/>
        <w:rPr/>
      </w:pPr>
      <w:r>
        <w:rPr>
          <w:b/>
        </w:rPr>
        <w:t>Оборудование:</w:t>
      </w:r>
      <w:r>
        <w:rPr/>
        <w:t xml:space="preserve"> штатив с муфтой и лапкой, на столах у учащихся 2 полосовых магнита, баночка с металлическими опилками и мелкими железными  предметами; образцы дерева, стекла, алюминия, стали, чугуна, меди; набор керамических магнитов; компа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 Приветствие (1 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равствуйте! Девочки, садитесь. Мальчики, садись. Сегодняшний урок физики буду вести у вас я. Меня зовут Светлана Владимировна.  А с вами поближе  я познакомлюсь в ходе  этого совместного занятия. Надеюсь, у всех настроение хорошее  и все готовы к уроку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ка учащихся к работе на основном этапе (4 ми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Мотиваци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В стакане с водой  находится цепочка из стальных скрепок. Как достать цепочку,  не замочив руку? </w:t>
      </w:r>
      <w:r>
        <w:rPr>
          <w:rFonts w:cs="Times New Roman" w:ascii="Times New Roman" w:hAnsi="Times New Roman"/>
          <w:i/>
          <w:sz w:val="24"/>
          <w:szCs w:val="24"/>
        </w:rPr>
        <w:t>Ребята предлагают свои вариан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о взять магнит, поднести его к той части, где находится цепочка и медленно перемещать магнит вверх, цепочка поднимется за ним. Итак, для выполнения этого задания нам потребовал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слово для вас не является новым. Каждый из нас  с раннего детства слышал что-нибудь о магните. Я уверена, что вы играли с магнитами, поднося их  к скрепкам, гвоздикам, кнопкам. Играли? Поднимите,  пожалуйста, руки, у кого были игрушки, в которых использовались магниты?  И о компасе знаете не понаслышк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Объявление темы и цели уро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е такое магнит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ми свойствами он обладает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применяется магнит? Что собой представляет магнитное поле Земли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–нибудь сможет ответить на эти вопросы прямо сейчас? Мы с вами постараемся найти ответы на них на сегодняшнем уроке. Открываем тетради и записываем тему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Постоянные магниты. Магнитное поле Земл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ак будет построена наша работа? Мы с вами посмотрим презентацию, входе которой вам придется выполнять экспериментальные исследования в мини-группах по 4-5 человек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разу же разделимся на группы. Для каждой группы приготовлено оборудование. На каждом столе находится подробная  инструкция для выполнения опытов. Всего получилось ____ груп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новная часть. Изучение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торическая спр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Заранее готовят несколько учащихся небольшие сообщ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з Древней Греции дошли легенды о горе, притягивающей железные предметы, настолько мощной, что вражеские корабли не могли близко подойти к ней ---она выдергивала гвозди из досок и корабли рассыпались в море.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2.Старинная легенда рассказывает о пастухе по имени Магнус. Он однажды обнаружил, что железный наконечник его палки и гвозди сапог притягиваются к черному камню. Этот камень стали называть камнем «Магнуса» или просто «магни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Но известно и другое предание, которое гласит о том, что слово «магнит» произошло от названия местности, где добывали железную руду – холмы Магнезии в Малой Азии. Об этом упоминал философ и физик Фалес в VI веке до н.э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8F8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Действительно, первые сведения о магнитах теряются в глубокой древности. В старинных летописях сохранилось упоминание о том, что 3000 лет назад (в 1110 г. до нашей эры) в Китае были устройства, показывающие направление с севера на юг- на китайском языке «чи-нан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-Как мы видим за много веков до н. э. было известно, что некоторые породы обладают свойством притягивать куски желез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ые магниты были естественного происхо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слайдов, сопровождается с рассказом учителя. Выполнение исследовательских работ учащими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изкультмин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( Можно провести во время  объяснения материала). 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физику мы любим!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ей влево, вправо крутим.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– это атмосфера,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авда, топай смело.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тмосфере есть азот,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 вправо поворот.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есть и кислород,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 влево поворот,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обладает массой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прыгаем по классу.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ем давление,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сте быстро шагом марш!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выше вверх, тем воздух реже,</w:t>
      </w:r>
    </w:p>
    <w:p>
      <w:pPr>
        <w:pStyle w:val="Normal"/>
        <w:spacing w:lineRule="auto" w:line="240" w:before="0" w:after="0"/>
        <w:ind w:left="35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 другу улыбнулись неж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бота с учебником. Нарисовать магнитные линии постоянных магни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Если останется время, то можно загадать загадк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Подсказ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начала он плавал, потом стал и лет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н многим, будучи их проводником, спас жиз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н не любит большую жару и сильную тряс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н всегда целенаправл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н безразличен к драгоценным металлам и алмазам, но волнуется при взаимодействии с железо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Компа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дведение итогов. Рефлек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, наш урок подходит к завершению. А теперь давайте подведем итоги вашей работы на сегодняшнем уроке.   Учащимся предлагается выполнить физический дикта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работу на уроке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няли материал, можете его рассказать и объяснить, то поставьте себе «5».          (9-10 правильных ответ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 поняли, но есть некоторые сомнения в том, что вы сможете его воспроизвести, то «4».          (6-8 правильных ответ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 усвоен слабо, то «3». (Меньше 6 правильных отв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ставил себе»5»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ля физического диктан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гниты, 2)электронов, 3)притягиваются, 4)отталкиваются, 5)вдоль, 6)северный, 7)южный,8) не совпадает, 9)солнечная активность, 10)залежи магнитного железня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урока. Задание на д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ит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§ 59, 60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2.Творческое задание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оздать рекламу на тему «Я выбираю Компас!» или написать мини сочинение «Если исчезнет магнитное поле Земли…»  (задание по выбор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ешать загадки можно веч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селенная ведь бесконеч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пасибо всем нам за урок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 главное, чтоб был он впрок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Мне очень понравилось с вами работать. Ребята, спасибо вам за урок!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20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20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3:00Z</dcterms:created>
  <dc:creator>Grey Wolf</dc:creator>
  <dc:description/>
  <cp:keywords/>
  <dc:language>en-US</dc:language>
  <cp:lastModifiedBy>Grey Wolf</cp:lastModifiedBy>
  <cp:lastPrinted>2012-03-21T06:05:00Z</cp:lastPrinted>
  <dcterms:modified xsi:type="dcterms:W3CDTF">2012-03-21T02:06:00Z</dcterms:modified>
  <cp:revision>2</cp:revision>
  <dc:subject/>
  <dc:title/>
</cp:coreProperties>
</file>