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яснительная записка…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6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о-тематический план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программы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-11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ое обеспечение программы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-14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исок литературы……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-16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-20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ка безопасност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ттестация учащихс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-19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комендуемый список музыкального репертуара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стр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яснительная записк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ность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Основы обучения эстрадному пению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ознакомительного уровня 1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, актуальность, педагогическая целесообразн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воспитание начинается с создания определенного запаса элементарных эстетических впечатлений и знаний, без которых не могут возникнуть склонность и интерес к эстетически значимым предметам и явлениям, их звуковым, колористическим качествам. На основе полученных впечатлений и знаний эстетическое воспитание формирует разносторонние способности эмоционально-чувственной жизни и ценностного отношения к миру. В процессе эстетического воспитания формируются индивидуальные эстетические творческие способности. Сформированная эстетическая культура личности снимает противоречия между чувствами и разумом, эмоциями и интеллектом, материальным и духовным, объективным и субъективны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воспитание, развитие музыкальных способностей, формирование музыкальной культуры нужно начинать в детстве. Приобщение детей к миру прекрасного в сфере жизни и искусства осуществляется посредством ознакомления их с художественными произведениями, особое место, среди которых занимает музыка. Музыкой можно изменять развитие человека, влиять на эмоциональное самочувствие ребен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идеей программы является направленность на развитие индивидуальных способностей и интересов детей в пении, умения творить по законам красот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ение – наиболее массовая форма активного приобщения к музыке. Петь может каждый ребенок, и пение для него естественный и доступный способ выражения художественных потребностей, чувств, настроений. Поэтому пение – действенное средство музыкально-эстетического воспитания детей. В пении соединены такие многогранные средства музыкально-эстетического воспитания человека, как слово и музы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педагогов и специальные исследования показали, что пение – это одно из эффективных средств физического воспитания и развития детей. В процессе пения укрепляется певческий аппарат, развивается дыхание, положение тела во время пения способствует формированию хорошей осанки. Все это положительно влияет на общее состояние здоровья, а так же развивает у детей внимание, наблюдательность, дисциплинированность, ускоряет рост клеток, отвечающих за интеллект человека, повышает умственную активность мозг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ением дают возможность активно участвовать в исполнительском процессе, развивают музыкальные способности, воспитывают музыкальный слух, вкус, помогают обучающимся более полно раскрыть образ избранного им персонажа. Ребенок с помощью средств музыкальной выразительности доносит до зрителя характер своего героя, его эмоци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Основы обучения эстрадному пени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а на мотивацию детей к пению, развитию общей культуры личности, гармонии отношений с окружающим миро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оплощает следующие функции процесса обучени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ую (даёт детям систему знаний по эстрадному пению)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ую (развивает способность к познанию и творчеству)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ую (формирует взаимоотношения детей с окружающим миром)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ую (оказывает благоприятное воздействие на психическое здоровье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занятий пением ведётся работа по нравственному и эстетическому обучению и воспитанию детей. Эта деятельность учит детей воспринимать красоту, формирует музыкальный вкус, эстетические чувства и потребности путем расширения сферы музыкальной творческой деятельности, организованного и неорганизованного общени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Основы обучения эстрадному пени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знакомительный уровень) созд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основе программы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окального ансамбля «Акварельк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Лосевой Елены Вячеславовны (Муниципального бюджетного общеобразовательного учреждения СОШ № 26, г. Стерлитамак, 2011 г.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окального ансамбля «Акварельки» была адаптирована и изменена с учётом поставленных целей, задач 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одержания новой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>«Основы обучения эстрадному пению»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учащихся мотивации и обучение начальным основам эстрадного пен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вческих навык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сновами эстрадного п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авыков выразительного исполнения популярных эстрадных детских произведений, умения владеть своим голосовым аппарато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го потенциала и мотивации детей к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-эстетического вкуса, интереса к искусству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активного восприятия искусства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дивидуальных творческих способнос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амяти, внимания, творческого мышления, воображе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еревоплощаться в сценический образ посредством музыкального исполнительств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й культуры личности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узыкальной культу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эмоциональной отзывчивости на прекрасное в искусстве, жизни, природе; воспитание потребности к творческому самовыражению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4 классы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год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и режим работы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аза в неделю по 1 часу (45 мин. занятие и 15 мин. организованный отдых, смена деятельности), 2 часа в неделю, 88 часов в год: 64 часа аудиторных занятий, 24 часа социальная практика (другие формы работы учащихся). Количество учащихся в группе – 15 чел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групповые, набор детей проходит без предварительного прослушивания. Обязательным требованием является предоставление медицинской справки о состоянии здоровья ребёнка и разрешения заниматься эстрадным пением. Заключение специалиста считается основанием для определения певческого режима ребенк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нцу обучения ребенок должен приобре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вческую установку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торные навыки дыхания и укрепления дыхательной мускулатуры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работы гортани в пени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ения легато, нон легато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ую артикуляцию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ый гармонический слух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ения форте и пиано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ую дикцию (вокальную речь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одведения итогов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седовани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е контрольные занятия по пройденным темам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й концерт перед родителями в конце учебного год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детей в городских мероприятиях, концертной деятель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. Учебно-тематический план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654"/>
        <w:gridCol w:w="1654"/>
        <w:gridCol w:w="1654"/>
      </w:tblGrid>
      <w:tr>
        <w:trPr>
          <w:trHeight w:val="3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аздел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певческой культуры, пе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ы звукообразования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ыхательная гимнастика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чевой тренин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ическая культура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ы сценического искусств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ьная гимнастик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вческая техника, музыкальный слух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вческий аппара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ы вокальной техник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ворческого образа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ятие «артистичность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творческого воображе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е занят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рактик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Содержание программ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водное занятие. Техника безопас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вокальном искусстве. Знакомство с песней как с самым популярным музыкальным жанром. Инструктаж по технике безопас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ивание и анализ музыкального материа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Основы певческой культуры п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ы правильного певческого дыхания, основы звукообразования, особенности влияние осанки на процесс дых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полнение упражнений и специальной гимнастик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амомассаж органов дыхания, артикуляции, резонир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ренировочная гимнастика дыхательного аппара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ирование навыков правильного вдоха и выдох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пражнения по воспитанию навыков носового дых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пражнения по воспитанию навыков правильного вдох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пражнения по воспитанию навыков правильного выдох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ренировка мышц дыхательного аппара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ыхательная гимнастика для снятия напряжения гортанной мускулатур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пражнения на интон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мерах движения вверх и вниз по лесенк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й тренинг (артикуляционная гимнастика, скороговорки)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Сценическая культу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ы сценического искусства, сценического внимания, понятие «чувство правды и вера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полнение упражнений и специальной гимнастики: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пражнения на воображаемые предметы: «рубить дрова», «подтягивать гирю», «волочить ящик или сундук», «тянуть или катить бревно», «нести мешок с картошкой», «выжимать мокрое белье», «вбивать гвоздь в стену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пражнения на предлагаемые обстоятельств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аждом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 очереди дают задание, не намечая заранее цели действия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мотреть комнату, измерить ее шагами; подслушать, подсмотреть что-либо; найти какой-нибудь предмет, спрятать предмет; закрыть, открыть дверь; переставить мебель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на желание - задачу – действие (в каждом упражнении ребёнок должен сначала решить, чего он хочет, наметить задачи для реализации своего желания и действовать). Например: </w:t>
      </w:r>
    </w:p>
    <w:p>
      <w:pPr>
        <w:pStyle w:val="Normal"/>
        <w:shd w:fill="FFFFFF" w:val="clear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блудились в лесу - хочу выбраться (желание); </w:t>
      </w:r>
    </w:p>
    <w:p>
      <w:pPr>
        <w:pStyle w:val="Normal"/>
        <w:shd w:fill="FFFFFF" w:val="clear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аренье заперто в шкафу - хочу попробовать; </w:t>
      </w:r>
    </w:p>
    <w:p>
      <w:pPr>
        <w:pStyle w:val="Normal"/>
        <w:shd w:fill="FFFFFF" w:val="clear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ве сестры, старшая сестра ушла в институт, а свой магнитофон оставила на столе. Младшая сестра осталась одна - хочу включить магнитофон и записать свой голос; </w:t>
      </w:r>
    </w:p>
    <w:p>
      <w:pPr>
        <w:pStyle w:val="Normal"/>
        <w:shd w:fill="FFFFFF" w:val="clear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ираетесь на День рождения к лучшей подруги. Начинаете переодеваться. Костюм ваш закрыт в шкафу, а мама ушла из дома. Где ключ? Как быть? - хочу найти выход из положения;</w:t>
      </w:r>
    </w:p>
    <w:p>
      <w:pPr>
        <w:pStyle w:val="Normal"/>
        <w:shd w:fill="FFFFFF" w:val="clear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я с собакой, затоптали на клумбе любимые цветы сестры - хочу исправить сделанное;</w:t>
      </w:r>
    </w:p>
    <w:p>
      <w:pPr>
        <w:pStyle w:val="Normal"/>
        <w:shd w:fill="FFFFFF" w:val="clear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монт в кварти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 забыли об этом и прислонились к только что покрашенной двери - хочу ликвидировать пятно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вческая техника. Музыкальный слух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певческого аппарата и его строения; основы вокальной техники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й: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согревание певческого аппар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воспитание «умной» нижней челю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на формирование эстрадной (открытой) исполнительской культуры и формирования специальных вокальных навы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гармонического слуха, формирования навыков свободного ориентирования в музыкальном материал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широкие интервалы с сохранением правильной позици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овладение различными приёмами исполнени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egato, staccato, non lega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оздание творческого образ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ы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ворческого воображ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«артистичность и эмоциональная раскрепощенность»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упражнений на развитие эмоциональности и творческого воображения: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ражнение «Волшебни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з предварительной беседы предложить ребёнку с помощью карандашей превратить две совершенно одинаковые фигуры, изображенные на листе, в злого и доброго волшебника. Далее предложить придумать, что совершил плохой «злой» волшебник и как его победил «добрый»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ражнение «Танец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ить ребёнку придумать свой образ и станцевать его под определенную музыку (варианты «распустившийся цветок», «ласковая кошка», «снегопад», и т. д.). Усложнение задания – передать в танце чувства («радость», «страх», «удивление» и т.д.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пражнение «О чем рассказала музыка?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классическая музыка и ребёнку предлагается закрыть глаза и представить, о чем рассказывает музыка, а затем нарисовать свои представления и рассказать о них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а «Что это такое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чит детей на основе восприятия заместителей предметов создавать в воображении новые образы): используются круги разных цветов, полоски разной длины. Ребёнок встаёт в круг. Педагог показывает один из цветных кругов, кладет его в центр и предлагает рассказать, на что он похож. Ответы не должны повторять друг друг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а «Разные сказ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чит детей воображать различные ситуации, используя в качестве плана наглядную модель): педагог выстраивает на демонстрационной доске любую последовательность изображений (два стоящих человечка, два бегущих человечка, три дерева, домик, и т. д.). Ребёнку предлагается придумать сказку по картинкам, соблюдая их последовательность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ражнение «Придумай и свой конец сказ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едложить детям изменить и сочинить свой конец знакомых сказок («Колобок не сел лисе на язычок, а покатился дальше и встретил …», «Волку не удалось съесть козлят потому что…» и т.д.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ражнение «Сказка – расска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витие творческого воображения, умение отличать реальность от фантазии): после прочтения сказки ребёнок с помощью педагога отделяет в ней то, что может произойти реально, от того, что является фантастическим. Получаются две истории. Одна полностью фантастична, другая полностью реальн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тоговое заняти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ория: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зученного материала, особенности выполнения ребёнком заданий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олнение итогового задания (упражнений по пройденным темам учебного года)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оциальная практ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и закрепление учебного материала, общая культура учащихся, общие правила проведения репетиции, подготовки к конкурсам, фестивалям, мероприятиям различного тип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пройденного материала на репетициях, исполнение изученного вокального репертуара, подготовка и участие в конкурсах, фестивалях, мероприятиях различного типа.</w:t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етодическое обеспечение программы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на занятиях решает 4 группы задач: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ы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ечно-тренировочны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и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исполнительские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ая педагогика пытается решить эти задачи комплексно. Прежде всего, поющему ребенку необходим здоровый, выносливый, высокоуправляемый голосовой аппарат. Человеческий голос – огромное богатство, которым надо разумно пользоваться, охранять и беречь его. Педагог на занятиях обеспечивает естественное, постепенное, спокойное формирование певческих навыков, развитие певческого голоса у каждого обучающегося, не нанося при этом ни физического, ни морального ущерба ребенку. В связи с этим очень помогает в работе фонопедический метод формирования певческого голосообразования. Например, с помощью артикуляционной гимнастики почти у всех детей снимается челюстно-лицевой зажим. Необходимо работать с ребенком в соответствующем их индивидуальным особенностям диапазоне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применяется принцип однородных действий, который заключается в многократном выполнении простейших операций, в ходе которых голосовой аппарат как саморегулирующаяся система автоматически находит оптимум, одновременно тренируя соответствующие мышечные системы. Очень важно закреплять на каждом занятии приобретаемые знания, умения и навыки. Не менее важным является учет индивидуальных особенностей детей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исполнение, осмысленное пение возможны лишь при условии развития музыкального слуха и овладения элементарными певческими навыками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ием на дыхани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й артикуляцие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едением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кцие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онированием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ормами работы на занятии являются: распевание, сольфеджирование, пение по слуху, работа над вокальным номером. Занятия строятся на основе упражнений на дыхание, дикцию, артикуляцию, звукообразование, чистоту интонирования. Домашнее задание, как таковое, обучающимся не дается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 по программе предусматривает проведение занятий, праздников, коллективных творческих дел, концертов. В данных видах деятельности учитываются индивидуальные особенности развития дете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ципом </w:t>
      </w:r>
      <w:r>
        <w:rPr>
          <w:rFonts w:eastAsia="Times New Roman" w:cs="Times New Roman" w:ascii="Times New Roman" w:hAnsi="Times New Roman"/>
          <w:sz w:val="28"/>
          <w:szCs w:val="28"/>
        </w:rPr>
        <w:t>в работе является желание творить, выражая себя в песне, сценическом движении. Это возможно при учёте сезона и тематики построения материала, осуществлении обучения от простого к сложному, проведении и подготовке мероприятий и занятий в установленные сроки, учёте возрастных и индивидуальных особенностей, сознательности, актив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боте рекомендуется использовать так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ы и прием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источнику знаний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о-слуховые (слушание музыки)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о-образные (рассматривание альбомов, иллюстраций, приемы исполнения движений, образов)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сные методы (беседа, рассказ, пояснение, объяснение)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е методы (упражнения, создание образов, творческие задания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назначению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ение и применение зн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е и навык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ая деятельност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характеру деятельности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продуктивный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дидактическим целям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, способствующие первичному усвоению материала, закреплению и совершенствованию приобретенных знан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36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данной программы необходимо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инет, в котором имеется доска и музыкальный инструмент (фортепиано или синтезатор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ый зал, оснащенный микрофонами, специальной усилительной и осветительной аппаратурой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бель (стол для педагога, ученические столы, стуль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визор магнитола, микрофоны (не менее 3 шт.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тный материал, наглядные пособия по разделам программы (плакаты, картинки, таблицы, раздаточный материал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е пособ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диозаписи, видеозаписи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  <w:t>5. Список литератур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педагог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ков С.Ю. Детям о музыке – Омега, 1998 г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ьяченко Н. Музыкальные картинки – М.: 1992 г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юнн М. Все о детской вечеринке – М.: 1996 г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левский Д.Б. Воспитание ума и сердца – М.: 1984 г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ина З.А. Практическое пособие для педагогов дополнительного образования – М.: 2008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нов А.С. Я познаю мир – М.: 1997 г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жаспирова Г.М. Педагогика – М.: 2004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яжева Н.Л. Развитие эмоционального мира детей – Ярославль, 1997 г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 Э.И. Эстетическое воспитание школьников в системе дополнительного образования. – М.: 2002 г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ева И.В. От улыбки станет всем светлей – С-Петербург: 1996 г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 М.А. Детские праздники – Ярославль, 1997 г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йкинский Е.В. О психологии музыкального восприятия – М.: 1972 г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а Т.М. Учите детей петь – М.: 1987 г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оумова Е.А. Возрастная психология – СПб.: 2007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илова Э.Г. Методика и организация театрализованной деятельности – М.: 2001 г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овари и справочни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хромеева Т. Справочник по музыкальной грамоте и сольфеджио – М.: Музыка, 201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анский А.Н. Краткий музыкальный словарь - М.: 1966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нева И.С. Яковлева А.С. Вокальный словарь – Л.: 1988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а Л.В. Музыкальный словарь в рассказах – М.: 1986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сянникова М.Ф. Краткий словарь по эстетике – М.: Просвещение, 198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цевич Ю.Е. Словарь музыкальных терминов – Киев: 1988 г.;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детей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балевский Д.Б. Избранные статьи о музыке - М.: Советский композитор 1963 г.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балевский Д.Б. Рассказы о музыке - М.: Музыка 1968 г.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балевский Д.Б. Прекрасное пробуждает доброе. Статьи, доклады, выступления - М.: Педагогика, 1973 г.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балевский Д.Б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 трех китов и про многое другое - М.: Дет. лит., 1976 г.</w:t>
        </w:r>
      </w:hyperlink>
      <w:r>
        <w:rPr/>
        <w:t>;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славский К.С. Работа актера над собой - М.: АРТ, 2006 г.;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енко Н. Музыкальные картинки – М.: 1992 г.;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лева И.В. От улыбки станет всем светлей – С-Петербург, 1996 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ckvoca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- Техника эстрадного вокала. Гигиена голос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ocallesson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Уроки вокальных упражнени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yazhin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Упражнения для развития голос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ol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Техника речи и постановка голос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rros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Психологические игры и упражнения для тренинг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приходит за 15-20 минут до начала занятий, с собой имеет сменную обув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учащийся должен подготовить свое учебное место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обязан следить за гигиеной своего учебного мес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имеют право находиться в учебном кабинете только в присутствии педагог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занятий учащийся не должен выходить из учебного кабинета без разрешения педагога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язаны бережно относиться к имуществу учреждения, соблюдать чистоту и порядо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должны проявлять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каждого полугодия проводится отчетный концерт (итоговое занятие). Проверка технической подготовки учащихся, выполнение всех поставленных задач в репертуаре, чистота интонирования, правильное исполнение мелодии и ритма, работа с микрофоном и с фонограммой осуществляется педагогом во время классных занятий и на контрольных занятиях в течение каждого учебного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и учащихся на итоговых занятиях оцениваются по пятибалльной системе, ребёнку даётся словесная характеристика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заносятся в индивидуальную карточку учета результатов обучения ребенка по образовательной программе дополнительного образования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ями определения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являют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сформированности вокально-исполнительных навык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выразительности исполне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творческой активнос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дисциплина юного вокалиста-исполнител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bookmarkStart w:id="1" w:name="RANGE!A1%3AG43"/>
      <w:r>
        <w:rPr>
          <w:rFonts w:cs="Times New Roman" w:ascii="Times New Roman" w:hAnsi="Times New Roman"/>
          <w:b/>
          <w:bCs/>
          <w:sz w:val="20"/>
          <w:szCs w:val="20"/>
        </w:rPr>
        <w:t>Индивидуальная карточка</w:t>
      </w:r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та результатов обучения ребен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 ребенка_____________________________________________________Возраст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________________________________Педагог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звание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начала наблюдения 1 сентября 20_____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агностики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год обуч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ец I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Теоре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Теоретические зн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Владение специальной музыкальной терминологи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Прак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Практические умения и навыки, предусмотренные  образовательной программой (игровой аппарат, освоение приемов звукоизвлеч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Музыкально- слуховые представления (память, воображ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Творческие навыки (чтение с листа, подбор по слуху,сочин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Общеучебные умения и навыки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Личностные ка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к музыкальному творчеств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сть и самоконтро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 общим делам объеди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Учебно-коммуникативные умения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слушать и слышать педагог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эстрадоустойчив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способность к рефлексии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 Учебно-организационные умения и навык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организовать свое рабочее (учебное) мест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соблюдать в процессе деятельности правила безопас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редметные достижения обучаю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На уровне детского объединения (студ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 На уровне ДТДиМ (учрежденче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 На уровне округа (окружно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 На городском уровне (Москов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 На региональном уровне (Россий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 На международном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средний балл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ни проявления (низкий, средний, высо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-2 балла – слабо проявляется (низкий уровень - Н)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3-4 балла – проявляется на среднем уровне (С);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 балла – высокий уровень проявления (В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дагог дополнительного образования          __________________________________/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уемый список музыкального репертуа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аинский «Улыбка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инский «Антошка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аинский «Чунга-чанга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аинский «Голубой вагон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аинский «Пусть бегут неуклюже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аинский «Цветной луг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аинский «Вместе весело шагать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тасов «Ромашковая кошка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ухманов «Божья коровка» 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ухманов «Песенка про ноты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ухманов «Дровосек-жук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. Савельев «Настоящий друг;»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. Фиртич «Четыре таракана и сверчок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ладких «Розовый слон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ыбников «Песенка красной шапочки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ладков «Песня о волшебниках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ухманов «Папа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инков «Дорога добра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иртич «Добрый жук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аулс «Кашалотик»;</w:t>
      </w:r>
    </w:p>
    <w:p>
      <w:pPr>
        <w:pStyle w:val="Style19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Основы обучения эстрадному пению»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Основы обучения эстрадному пению»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Основы обучения эстрадному пению»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Основы обучения эстрадному пению»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Основы обучения эстрадному пению»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Основы обучения эстрадному пению»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Основы обучения эстрадному пению»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Основы обучения эстрадному пению»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click02.begun.ru/click.jsp?url=RU4icqSvrq-4gepKjVE1ruwgBzQ3k3IGqpuBczsQX0TR1OWZKwPX-H*gO3JtH83wTvSKhCWJ*L*Ir43YO9Q8TNx6mvfjQsAlPPtZv-mhRBPMtgGfAk9fWvuQVqgz9hES-DbQ5dT8RmUtc18*FriZCUe5K7xt9aKHfSbq8KXeM4b7Htncvx8SbGt5WhXcNZSp6X3N3*Ic-D7gtewICGJw0rR2Mn8HHu8Besq2hGNCXT45xCSG1saYLpau5-VxtjL8uZTiNyGGY0Fk5KGRnvFkZE*zEMTA-AI9ZJKHkRLoSWQyBk0zW7xWs7qaXa7qWsGD2arRJRj8QNNM94fIzIr8pKtuWcIFQEyHimsbhSE9n85jwO7R73oipdxVS-amC-Pqgb4FcMg0nFFm5ZIqjwFeylJ-3*mwljiGX9XXCmvzJuu2UBtPYtJSa7ltCfMfPzgoGXlThOe3jXZn3wapqCwzptlJQzkPrBVTS3Vfrw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detbook.ru/2009/06/3194.htm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6:00Z</dcterms:created>
  <dc:creator>Александра</dc:creator>
  <dc:description/>
  <cp:keywords/>
  <dc:language>en-US</dc:language>
  <cp:lastModifiedBy>Дмитрий Каленюк</cp:lastModifiedBy>
  <dcterms:modified xsi:type="dcterms:W3CDTF">2014-10-03T08:56:00Z</dcterms:modified>
  <cp:revision>6</cp:revision>
  <dc:subject/>
  <dc:title/>
</cp:coreProperties>
</file>