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ые Олимпийские игры»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итель физической культуры </w:t>
      </w:r>
    </w:p>
    <w:p>
      <w:pPr>
        <w:pStyle w:val="Normal"/>
        <w:spacing w:lineRule="auto" w:line="24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лицея № 419 Санкт-Петербурга </w:t>
      </w:r>
    </w:p>
    <w:p>
      <w:pPr>
        <w:pStyle w:val="Normal"/>
        <w:spacing w:lineRule="auto" w:line="240"/>
        <w:ind w:left="1134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альская Марина Валентиновна</w:t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зработка включена в программу «Здоровое поколение», реализуемой в ГБОУ лицея № 419 Санкт-Петербурга, в систему которой входит блок «Организация физкультурно-оздоровительной работы», ориентированная на формирование  культуры здоровья учащихся.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внеклассного мероприятия «Малые Олимпийские игры» предназначена для учащихся 1-4 класса. Праздник – соревнование может являться составной частью общешкольного Дня здоровья или входить в недельную Декаду Здоровья в образовательном учреждении. Не требует особого методического оснащения, поэтому может использоваться в любых образовательных учреждениях. Данный вид и форма  спортивно-массового  мероприятия является универсальной, её можно использовать в залах, на открытых и закрытых площадках, на территории школы. Она поможет начинающему молодому учителю и опытному организатору массовых мероприятий  в раскрытии личного творческого потенциала. 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- бесценное достояние всего общества, ценность не только личная и социальная, но и образовательная. Всем известно, что дети любят играть, и это стремление нужно умело использовать в интересах самих детей, развивая и воспитывая в них такие необходимые качества, как быстрота, сила, ловкость, выносливость. Проблема охраны и укрепления здоровья - первостепенная, она актуальна для всего современного общества. Формирование потребностей в соблюдении правил здорового образа жизни и сознательном отказе от вредных привычек должны быть основными принципами учащихся.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данной разработки состоит в том, что сегодня нет более важной цели, чем укрепление здоровья подрастающего поколения, развитие его физической активности и воспитание всесторонне образованной личности. Соревнования проводятся командными составами, которые формируются с учётом индивидуальных и возрастных особенностей учащихся, способствующей реализации личностно – деятельностного подхода в обучении. Перед проведением мероприятия обязательно проводится инструктаж по технике безопасности для участников соревнований.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обильна и имеет возможность корректировки конкурсов с учётом возраста участников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й мотивации к здоровому образу жизни и потребностей школьников в бережном отношении и укреплении своего здоровья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тношения к занятиям спортом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сестороннему, гармоническому, физическому развитию школьников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учащихся знаниями, умениями и навыками участия в массовых спортивных мероприятиях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астие в общественной жизни и умения самостоятельной организации активного отдыха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ложительные качества личности, прививать нормы коллективного взаимодействия и сотрудничества в досуговой и соревновательной деятельности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к здоровому образу жизни, к умению преодолевать вредные привычки средствами физической культуры и занятием спортом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коллективизма и взаимопомощи, самодисциплины, воли, внимания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редных привычек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чение учащихся от правонарушений и антисоциальной деятельности;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атриотического, правового и экологического воспитания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инвентарь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ы, макеты факела, баскетбольные мячи, большие обручи, гимнастические палки, набивные мячи 1 кг, кегли, канат, музыкальный центр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девизом и символом олимпийских колец, шарики, флаги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коллегия из учителей начальных классов или учащихся 11-х классов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оревнований: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4-х классов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на спортивную тему. В это время в зал заходят команды участни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выходит в костюме Олимпийского медведя и читает стихотворение.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sz w:val="24"/>
          <w:szCs w:val="24"/>
        </w:rPr>
        <w:t xml:space="preserve">                 Настал Олимпиады час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ачинаем праздник наш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елье, игры, беготн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бя заждались, ребят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бегать и играть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а не устанем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в завершении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едителям грамоты вручаем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почему к нам пришёл такой гость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лимпийские игры не просто веселье. Здесь побеждает тот, кто сильне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мнее, быстрее – вот это и будет девизом нашей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мы рады приветствовать дружные спортивные команды. И сей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ветствие команд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редставляют команды ( название, деви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жю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наши Олимпийские игры объявляю открытым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Звучит гимн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импийский мишка проводит разминку для участников соревнований (2-3 мин.) под музы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первый конкурс, который Олимпийский мишка приготовил. Собрать симво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лимпиады и ответить на вопросы Олимпийского миш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1 «Виктори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импийский мишка задаёт участникам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равильный ответ команда зарабатывает 1 оч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: Что является символом Олимпийских игр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: Сколько всего Олимпийских колец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: Назовите цвет и континент каждого кольц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: Где зародились Олимпийские игр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: Назовите Олимпийский девиз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первого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частникам состязания прошу подойти к старт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выстраиваются в колонны у ста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оводит инструктаж по правилам поведения и  технике безопасности на соревнов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 чего начинаются Олимпийские игры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ожившейся традиции Олимпийские игры начинаются с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жжения Олимпийского огня. И сейчас я объявляю втор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2 «Факе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у объясняет уч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рвого участника команды в руках макет факела. По команде «Марш!» перв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бежит вперёд, обегает стойку, возвращается обратно и передаёт фак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а, которая заканчивает эстафету первой зарабатывает 2 очка, а другая команда соответственно зарабатывает 1 оч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второго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что такое троеборье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когда в одном виде соревнований сочетаются три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3 «Троеборь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афету объясняет уч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с мячом в руках пробежать змейкой вокруг конусов, пролезть сквоз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, обежать стойку, и с ведением мяча вернуться к коман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третьего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sz w:val="24"/>
          <w:szCs w:val="24"/>
        </w:rPr>
        <w:t xml:space="preserve">  Ребята, а что такое байдарка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. Байдарка – это лодка. В эстафете вам придётся освои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мения владеть «байдарочным весло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4 «Байдар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афету объясняет уч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в низкий присед, взять в руки весло – гимнастическую палку и, имитируя движения гребца, «проплыть» до финиша и обратно. Кто быстре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четвёртого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sz w:val="24"/>
          <w:szCs w:val="24"/>
        </w:rPr>
        <w:t xml:space="preserve">  Ребята, а что такое толкание ядра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лкание ядра – тяжёлый вид спорта. Чтобы поднять и толкнут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ядро, надо обладать немалой сил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«Ядр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афету объясняет уч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ник толкает ядро – бросок набивного мяча снизу – вперёд. Как толь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упадёт на пол, он бежит, берёт мяч в руки, обегает стойку и возвращается 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пятого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sz w:val="24"/>
          <w:szCs w:val="24"/>
        </w:rPr>
        <w:t xml:space="preserve">  Ребята, вы знаете кто такие велогонщики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портивные велосипеды отличаются от обычных специальны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ипами, количеством звёздочек и формулой руля. А бываю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елосипеды, на которых едут одновременно два велогонщ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акой велосипед называется танд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6 «Велогонщ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длав гимнастическую палку вдвоём, проехать до стойки и обрат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шестого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:</w:t>
      </w:r>
      <w:r>
        <w:rPr>
          <w:rFonts w:cs="Times New Roman" w:ascii="Times New Roman" w:hAnsi="Times New Roman"/>
          <w:sz w:val="24"/>
          <w:szCs w:val="24"/>
        </w:rPr>
        <w:t xml:space="preserve"> А кто знает кто такие тяжёлые атлеты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яжёлые атлеты очень сильны. И сейчас мы проведём эстафет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тягивание кана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7 «Перетягивание кана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 берутся за свою сторону каната и по сигналу ведущего (свисток) начинают тянуть канат на себя, стараясь, чтобы ленточка (отметка посередине каната) пересекла заранее отмеченную черту на земле. Главное правило во время игры – не выпускать канат из рук. Побеждает команда, перетянувшая канат на свою сторо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 седьмого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оревнования и награж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ъявляет окончательные результаты эстафет и победите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награждаются призами и грамо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йский мишка и учи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мы вместе с мишкой поздравляем победител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говорим всем «спасибо» за участие в соревнован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свидания, до новых встреч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альное сопровождение команды выходят в колонну по одному из за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01:00Z</dcterms:created>
  <dc:creator>Юрий</dc:creator>
  <dc:description/>
  <dc:language>en-US</dc:language>
  <cp:lastModifiedBy>Юлия Викторовна</cp:lastModifiedBy>
  <cp:lastPrinted>2013-02-27T22:16:00Z</cp:lastPrinted>
  <dcterms:modified xsi:type="dcterms:W3CDTF">2013-06-01T08:02:00Z</dcterms:modified>
  <cp:revision>3</cp:revision>
  <dc:subject/>
  <dc:title/>
</cp:coreProperties>
</file>